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病残津贴审核意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姓名），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性别），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出生，公民身份号码：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累计缴费月数（含视同缴费月数、不含折算月数）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申请领取病残津贴。经审核：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领取病残津贴的条件，具体标准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机构按照相关规定进行核定，自申请次月起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firstLine="63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/>
      <w:ind w:firstLine="42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17:00Z</dcterms:created>
  <dc:creator>微软用户</dc:creator>
  <dc:description/>
  <dc:language>en-US</dc:language>
  <cp:lastModifiedBy>rst-whb</cp:lastModifiedBy>
  <cp:lastPrinted>2025-09-30T16:37:00Z</cp:lastPrinted>
  <dcterms:modified xsi:type="dcterms:W3CDTF">2025-09-30T15:12:54Z</dcterms:modified>
  <cp:revision>6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