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病残津贴申请不予通过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提交的病残津贴申请，经审核：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根据《企业职工基本养老保险病残津贴暂行办法》（人社部发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相关规定，决定不予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firstLine="63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17:00Z</dcterms:created>
  <dc:creator>微软用户</dc:creator>
  <dc:description/>
  <dc:language>en-US</dc:language>
  <cp:lastModifiedBy>rst-whb</cp:lastModifiedBy>
  <cp:lastPrinted>2025-09-30T16:37:00Z</cp:lastPrinted>
  <dcterms:modified xsi:type="dcterms:W3CDTF">2025-09-30T15:13:18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