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312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届毕业生一次性求职补贴申请表</w:t>
      </w:r>
    </w:p>
    <w:p>
      <w:pPr>
        <w:pStyle w:val="Normal"/>
        <w:spacing w:lineRule="exact" w:line="500" w:before="312" w:after="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人工审核专用）</w:t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城乡居民最低生活保障家庭毕业生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零就业家庭毕业生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脱贫户（原建档立卡贫困户）及防止返贫监测对象家庭毕业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长江流域重点水域退捕渔民家庭毕业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残疾高校毕业生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获得国家助学贷款毕业生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账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报情况属实，申请领取一次性求职补贴，请予批准；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自愿承担因填报信息不实退回补贴和相关法律责任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、承诺人（签字）：                  年     月     日</w:t>
            </w:r>
          </w:p>
        </w:tc>
      </w:tr>
      <w:tr>
        <w:trPr>
          <w:trHeight w:val="20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66CC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0:47:00Z</dcterms:created>
  <dc:creator>rst</dc:creator>
  <dc:description/>
  <dc:language>en-US</dc:language>
  <cp:lastModifiedBy>孙捷</cp:lastModifiedBy>
  <dcterms:modified xsi:type="dcterms:W3CDTF">2025-09-23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