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年社会保险缴费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有关问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各盟市人力资源和社会保障局、财政局，满洲里市、二连浩特市人力资源和社会保障局、财政局，国家税务总局各盟市、计划单列市税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按照《国务院办公厅关于印发降低社会保险费率综合方案的通知》（国办发〔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1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〕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号）文件规定，现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自治区职工基本养老保险、失业保险和工伤保险月缴费基数有关问题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自治区全口径城镇单位就业人员月平均工资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" w:eastAsia="zh-CN"/>
        </w:rPr>
        <w:t>81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7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。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自治区城镇职工基本养老保险（包括机关事业单位基本养老保险、企业职工基本养老保险）个人缴费基数和工伤保险缴费基数的下限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" w:eastAsia="zh-CN"/>
        </w:rPr>
        <w:t>81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7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的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60%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即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" w:eastAsia="zh-CN"/>
        </w:rPr>
        <w:t>4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907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；上限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" w:eastAsia="zh-CN"/>
        </w:rPr>
        <w:t>81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7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的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00%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，即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" w:eastAsia="zh-CN"/>
        </w:rPr>
        <w:t>24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37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。同一缴费单位，失业保险缴费基数与城镇职工基本养老保险缴费基数保持一致。计算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职工养老保险实际缴费指数使用的月平均工资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" w:eastAsia="zh-CN"/>
        </w:rPr>
        <w:t>81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7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内蒙古自治区人力资源和社会保障厅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内蒙古自治区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国家税务总局内蒙古自治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1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微软雅黑" w:hAnsi="微软雅黑" w:eastAsia="微软雅黑" w:cs="微软雅黑"/>
          <w:sz w:val="24"/>
          <w:szCs w:val="24"/>
          <w:lang w:val="en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amyr</cp:lastModifiedBy>
  <cp:lastPrinted>2025-09-06T16:10:00Z</cp:lastPrinted>
  <dcterms:modified xsi:type="dcterms:W3CDTF">2025-09-24T02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24FA56C84334A22D1D0D57C1FD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4YTNkYzRiYTlkYmRlNGM5Yjg5N2FlN2IzZjc3OGEiLCJ1c2VySWQiOiI0MjIzMDAyMjMifQ==</vt:lpwstr>
  </property>
</Properties>
</file>