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 xml:space="preserve">1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全省工伤保险跨省异地就医费用清算表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清算所属季度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季度                                           单位：元（保留两位小数）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8"/>
        <w:gridCol w:w="3231"/>
        <w:gridCol w:w="3294"/>
        <w:gridCol w:w="3321"/>
      </w:tblGrid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市（州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住院工伤医疗费用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住院工伤康复费用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辅助器具配置费用</w:t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成都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自贡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攀枝花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泸州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阳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绵阳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元市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管局领导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表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2"/>
        <w:spacing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80" w:before="0" w:after="0"/>
      <w:ind w:firstLine="640"/>
      <w:jc w:val="both"/>
      <w:outlineLvl w:val="0"/>
    </w:pPr>
    <w:rPr>
      <w:rFonts w:ascii="黑体" w:hAnsi="黑体" w:eastAsia="黑体" w:cs="黑体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80" w:before="0" w:after="12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3:00Z</dcterms:created>
  <dc:creator>唐诗童</dc:creator>
  <dc:description/>
  <dc:language>en-US</dc:language>
  <cp:lastModifiedBy>user</cp:lastModifiedBy>
  <cp:lastPrinted>2025-09-17T18:59:00Z</cp:lastPrinted>
  <dcterms:modified xsi:type="dcterms:W3CDTF">2025-09-17T16:0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793C424CECBB69092368B74E087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