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受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汛情影响的缴存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请给予阶段性支持的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（支付房屋租金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参考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北京住房公积金管理中心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</w:rPr>
        <w:t>管理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辖区住房公积金缴存职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因自有住房暂不具备居住条件，需要租赁住房并已完成租房备案，申请提取个人住房公积金余额支付房屋租金。其自有住房坐落于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街道（乡镇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市相关政策，请予以办理住房公积金提取为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政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）公章</w:t>
      </w:r>
    </w:p>
    <w:p>
      <w:pPr>
        <w:pStyle w:val="Normal"/>
        <w:spacing w:lineRule="exact" w:line="700"/>
        <w:ind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2:00Z</dcterms:created>
  <dc:creator>test</dc:creator>
  <dc:description/>
  <dc:language>en-US</dc:language>
  <cp:lastModifiedBy>艾明欣</cp:lastModifiedBy>
  <cp:lastPrinted>2025-08-09T02:19:00Z</cp:lastPrinted>
  <dcterms:modified xsi:type="dcterms:W3CDTF">2025-08-18T17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E4F4BEE55D8D3AB5806800C9F4F5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