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file:///G:/%E5%B7%A5%E4%BD%9C%E6%96%87%E6%A1%A3/%E6%94%BF%E7%AD%96%E7%BB%84%E5%B7%A5%E4%BD%9C/%E3%80%901%E3%80%91%E5%88%86%E6%9E%90%E8%BE%93%E5%87%BA%E5%B7%A5%E4%BD%9C-2024/%E3%80%906%E3%80%91%E6%94%BF%E7%AD%96e%E8%A7%88%E7%B3%BB%E7%BB%9F%E4%B8%8A%E4%BC%A0/2025%E5%B9%B406%E6%9C%88/%E6%AD%A6%E6%B1%89%E5%B8%82%20%E5%95%86%E8%BD%AC%E5%85%AC/%E6%AD%A6%E6%B1%89%E4%BD%8F%E6%88%BF%E5%85%AC%E7%A7%AF%E9%87%91%E7%AE%A1%E7%90%86%E4%B8%AD%E5%BF%83%E5%85%B3%E4%BA%8E%E5%BB%B6%E7%BB%AD%E5%92%8C%E6%81%A2%E5%A4%8D%E4%BD%8F%E6%88%BF%E5%85%AC%E7%A7%AF%E9%87%91%E6%9C%89%E5%85%B3%E4%BD%BF%E7%94%A8%E6%94%BF%E7%AD%96%E7%9A%84%E9%80%9A%E7%9F%A5.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file:///G:/%E5%B7%A5%E4%BD%9C%E6%96%87%E6%A1%A3/%E6%94%BF%E7%AD%96%E7%BB%84%E5%B7%A5%E4%BD%9C/%E3%80%901%E3%80%91%E5%88%86%E6%9E%90%E8%BE%93%E5%87%BA%E5%B7%A5%E4%BD%9C-2024/%E3%80%906%E3%80%91%E6%94%BF%E7%AD%96e%E8%A7%88%E7%B3%BB%E7%BB%9F%E4%B8%8A%E4%BC%A0/2025%E5%B9%B406%E6%9C%88/%E6%AD%A6%E6%B1%89%E5%B8%82%20%E5%95%86%E8%BD%AC%E5%85%AC/%E6%AD%A6%E6%B1%89%E4%BD%8F%E6%88%BF%E5%85%AC%E7%A7%AF%E9%87%91%E7%AE%A1%E7%90%86%E4%B8%AD%E5%BF%83%E5%85%B3%E4%BA%8E%E5%BB%B6%E7%BB%AD%E5%92%8C%E6%81%A2%E5%A4%8D%E4%BD%8F%E6%88%BF%E5%85%AC%E7%A7%AF%E9%87%91%E6%9C%89%E5%85%B3%E4%BD%BF%E7%94%A8%E6%94%BF%E7%AD%96%E7%9A%84%E9%80%9A%E7%9F%A5.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lt;div class="title"&gt;</w:t>
      </w:r>
    </w:p>
    <w:p>
      <w:pPr>
        <w:pStyle w:val="PreformattedText"/>
        <w:bidi w:val="0"/>
        <w:spacing w:before="0" w:after="0"/>
        <w:jc w:val="left"/>
        <w:rPr/>
      </w:pPr>
      <w:r>
        <w:rPr/>
        <w:t xml:space="preserve">        </w:t>
      </w:r>
      <w:r>
        <w:rPr/>
        <w:tab/>
        <w:t>&lt;p&gt;</w:t>
      </w:r>
      <w:r>
        <w:rPr/>
        <w:t>武汉住房公积金管理中心关于延续和恢复住房公积金有关使用政策的通知</w:t>
      </w:r>
      <w:r>
        <w:rPr/>
        <w:t>&lt;/p&gt;</w:t>
      </w:r>
    </w:p>
    <w:p>
      <w:pPr>
        <w:pStyle w:val="PreformattedText"/>
        <w:bidi w:val="0"/>
        <w:spacing w:before="0" w:after="0"/>
        <w:jc w:val="left"/>
        <w:rPr/>
      </w:pPr>
      <w:r>
        <w:rPr/>
        <w:t xml:space="preserve">            </w:t>
      </w:r>
      <w:r>
        <w:rPr/>
        <w:t>&lt;div class="iShare"&gt;</w:t>
      </w:r>
    </w:p>
    <w:p>
      <w:pPr>
        <w:pStyle w:val="PreformattedText"/>
        <w:bidi w:val="0"/>
        <w:spacing w:before="0" w:after="0"/>
        <w:jc w:val="left"/>
        <w:rPr/>
      </w:pPr>
      <w:r>
        <w:rPr/>
        <w:tab/>
        <w:tab/>
        <w:tab/>
        <w:tab/>
        <w:t>&lt;span&gt;</w:t>
      </w:r>
      <w:r>
        <w:rPr/>
        <w:t>发布日期：</w:t>
      </w:r>
      <w:r>
        <w:rPr/>
        <w:t>2025-04-30 17:30:00&lt;/span&gt;</w:t>
      </w:r>
    </w:p>
    <w:p>
      <w:pPr>
        <w:pStyle w:val="PreformattedText"/>
        <w:bidi w:val="0"/>
        <w:spacing w:before="0" w:after="0"/>
        <w:jc w:val="left"/>
        <w:rPr/>
      </w:pPr>
      <w:r>
        <w:rPr/>
        <w:tab/>
        <w:tab/>
        <w:tab/>
        <w:tab/>
        <w:t>&lt;span&gt;</w:t>
      </w:r>
      <w:r>
        <w:rPr/>
        <w:t xml:space="preserve">来源：武汉住房公积金管理中心 </w:t>
      </w:r>
      <w:r>
        <w:rPr/>
        <w:t>&lt;/span&gt;</w:t>
      </w:r>
    </w:p>
    <w:p>
      <w:pPr>
        <w:pStyle w:val="PreformattedText"/>
        <w:bidi w:val="0"/>
        <w:spacing w:before="0" w:after="0"/>
        <w:jc w:val="left"/>
        <w:rPr/>
      </w:pPr>
      <w:r>
        <w:rPr/>
        <w:tab/>
        <w:tab/>
        <w:tab/>
        <w:tab/>
        <w:t>&lt;span id="visitCount" name="visitCount"&gt;&lt;/span&gt;</w:t>
      </w:r>
    </w:p>
    <w:p>
      <w:pPr>
        <w:pStyle w:val="PreformattedText"/>
        <w:bidi w:val="0"/>
        <w:spacing w:before="0" w:after="0"/>
        <w:jc w:val="left"/>
        <w:rPr/>
      </w:pPr>
      <w:r>
        <w:rPr/>
        <w:tab/>
        <w:tab/>
        <w:tab/>
        <w:tab/>
        <w:t>&lt;a href="https://gjj.wuhan.gov.cn/bsfw/ywzl/zcyw_95270/dkzc/202504/t20250430_2576236.html#" class="iShare_wechat" onclick="return outLink(this);"&gt;&lt;i class="iconfont wechat"&gt;&lt;/i&gt;&lt;/a&gt;</w:t>
      </w:r>
    </w:p>
    <w:p>
      <w:pPr>
        <w:pStyle w:val="PreformattedText"/>
        <w:bidi w:val="0"/>
        <w:spacing w:before="0" w:after="0"/>
        <w:jc w:val="left"/>
        <w:rPr/>
      </w:pPr>
      <w:r>
        <w:rPr/>
        <w:tab/>
        <w:tab/>
        <w:tab/>
        <w:tab/>
        <w:t>&lt;a href="http://service.weibo.com/share/share.php?url=file%3A%2F%2F%2FG%3A%2F%25E5%25B7%25A5%25E4%25BD%259C%25E6%2596%2587%25E6%25A1%25A3%2F%25E6%2594%25BF%25E7%25AD%2596%25E7%25BB%2584%25E5%25B7%25A5%25E4%25BD%259C%2F%25E3%2580%25901%25E3%2580%2591%25E5%2588%2586%25E6%259E%2590%25E8%25BE%2593%25E5%2587%25BA%25E5%25B7%25A5%25E4%25BD%259C-2024%2F%25E3%2580%25906%25E3%2580%2591%25E6%2594%25BF%25E7%25AD%2596e%25E8%25A7%2588%25E7%25B3%25BB%25E7%25BB%259F%25E4%25B8%258A%25E4%25BC%25A0%2F2025%25E5%25B9%25B406%25E6%259C%2588%2F%25E6%25AD%25A6%25E6%25B1%2589%25E5%25B8%2582%2520%25E5%2595%2586%25E8%25BD%25AC%25E5%2585%25AC%2F%25E6%25AD%25A6%25E6%25B1%2589%25E4%25BD%258F%25E6%2588%25BF%25E5%2585%25AC%25E7%25A7%25AF%25E9%2587%2591%25E7%25AE%25A1%25E7%2590%2586%25E4%25B8%25AD%25E5%25BF%2583%25E5%2585%25B3%25E4%25BA%258E%25E5%25BB%25B6%25E7%25BB%25AD%25E5%2592%258C%25E6%2581%25A2%25E5%25A4%258D%25E4%25BD%258F%25E6%2588%25BF%25E5%2585%25AC%25E7%25A7%25AF%25E9%2587%2591%25E6%259C%2589%25E5%2585%25B3%25E4%25BD%25BF%25E7%2594%25A8%25E6%2594%25BF%25E7%25AD%2596%25E7%259A%2584%25E9%2580%259A%25E7%259F%25A5.html&amp;amp;title=%E6%AD%A6%E6%B1%89%E4%BD%8F%E6%88%BF%E5%85%AC%E7%A7%AF%E9%87%91%E7%AE%A1%E7%90%86%E4%B8%AD%E5%BF%83%E5%85%B3%E4%BA%8E%E5%BB%B6%E7%BB%AD%E5%92%8C%E6%81%A2%E5%A4%8D%E4%BD%8F%E6%88%BF%E5%85%AC%E7%A7%AF%E9%87%91%E6%9C%89%E5%85%B3%E4%BD%BF%E7%94%A8%E6%94%BF%E7%AD%96%E7%9A%84%E9%80%9A%E7%9F%A5&amp;amp;pic=file%253A%252F%252F%252FG%253A%252F%2525E5%2525B7%2525A5%2525E4%2525BD%25259C%2525E6%252596%252587%2525E6%2525A1%2525A3%252F%2525E6%252594%2525BF%2525E7%2525AD%252596%2525E7%2525BB%252584%2525E5%2525B7%2525A5%2525E4%2525BD%25259C%252F%2525E3%252580%2525901%2525E3%252580%252591%2525E5%252588%252586%2525E6%25259E%252590%2525E8%2525BE%252593%2525E5%252587%2525BA%2525E5%2525B7%2525A5%2525E4%2525BD%25259C-2024%252F%2525E3%252580%2525906%2525E3%252580%252591%2525E6%252594%2525BF%2525E7%2525AD%252596e%2525E8%2525A7%252588%2525E7%2525B3%2525BB%2525E7%2525BB%25259F%2525E4%2525B8%25258A%2525E4%2525BC%2525A0%252F2025%2525E5%2525B9%2525B406%2525E6%25259C%252588%252F%2525E6%2525AD%2525A6%2525E6%2525B1%252589%2525E5%2525B8%252582%252520%2525E5%252595%252586%2525E8%2525BD%2525AC%2525E5%252585%2525AC%252F%2525E6%2525AD%2525A6%2525E6%2525B1%252589%2525E4%2525BD%25258F%2525E6%252588%2525BF%2525E5%252585%2525AC%2525E7%2525A7%2525AF%2525E9%252587%252591%2525E7%2525AE%2525A1%2525E7%252590%252586%2525E4%2525B8%2525AD%2525E5%2525BF%252583%2525E5%252585%2525B3%2525E4%2525BA%25258E%2525E5%2525BB%2525B6%2525E7%2525BB%2525AD%2525E5%252592%25258C%2525E6%252581%2525A2%2525E5%2525A4%25258D%2525E4%2525BD%25258F%2525E6%252588%2525BF%2525E5%252585%2525AC%2525E7%2525A7%2525AF%2525E9%252587%252591%2525E6%25259C%252589%2525E5%252585%2525B3%2525E4%2525BD%2525BF%2525E7%252594%2525A8%2525E6%252594%2525BF%2525E7%2525AD%252596%2525E7%25259A%252584%2525E9%252580%25259A%2525E7%25259F%2525A5_files%252Flogo.png" class="iShare_weibo" target="_blank" onclick="return outLink(this);"&gt;&lt;i class="iconfont weibo"&gt;&lt;/i&gt;&lt;/a&gt;</w:t>
      </w:r>
    </w:p>
    <w:p>
      <w:pPr>
        <w:pStyle w:val="PreformattedText"/>
        <w:bidi w:val="0"/>
        <w:spacing w:before="0" w:after="0"/>
        <w:jc w:val="left"/>
        <w:rPr/>
      </w:pPr>
      <w:r>
        <w:rPr/>
        <w:tab/>
        <w:tab/>
        <w:tab/>
        <w:tab/>
        <w:t>&lt;a href="http://sns.qzone.qq.com/cgi-bin/qzshare/cgi_qzshare_onekey?url=file%3A%2F%2F%2FG%3A%2F%25E5%25B7%25A5%25E4%25BD%259C%25E6%2596%2587%25E6%25A1%25A3%2F%25E6%2594%25BF%25E7%25AD%2596%25E7%25BB%2584%25E5%25B7%25A5%25E4%25BD%259C%2F%25E3%2580%25901%25E3%2580%2591%25E5%2588%2586%25E6%259E%2590%25E8%25BE%2593%25E5%2587%25BA%25E5%25B7%25A5%25E4%25BD%259C-2024%2F%25E3%2580%25906%25E3%2580%2591%25E6%2594%25BF%25E7%25AD%2596e%25E8%25A7%2588%25E7%25B3%25BB%25E7%25BB%259F%25E4%25B8%258A%25E4%25BC%25A0%2F2025%25E5%25B9%25B406%25E6%259C%2588%2F%25E6%25AD%25A6%25E6%25B1%2589%25E5%25B8%2582%2520%25E5%2595%2586%25E8%25BD%25AC%25E5%2585%25AC%2F%25E6%25AD%25A6%25E6%25B1%2589%25E4%25BD%258F%25E6%2588%25BF%25E5%2585%25AC%25E7%25A7%25AF%25E9%2587%2591%25E7%25AE%25A1%25E7%2590%2586%25E4%25B8%25AD%25E5%25BF%2583%25E5%2585%25B3%25E4%25BA%258E%25E5%25BB%25B6%25E7%25BB%25AD%25E5%2592%258C%25E6%2581%25A2%25E5%25A4%258D%25E4%25BD%258F%25E6%2588%25BF%25E5%2585%25AC%25E7%25A7%25AF%25E9%2587%2591%25E6%259C%2589%25E5%2585%25B3%25E4%25BD%25BF%25E7%2594%25A8%25E6%2594%25BF%25E7%25AD%2596%25E7%259A%2584%25E9%2580%259A%25E7%259F%25A5.html&amp;amp;title=%E6%AD%A6%E6%B1%89%E4%BD%8F%E6%88%BF%E5%85%AC%E7%A7%AF%E9%87%91%E7%AE%A1%E7%90%86%E4%B8%AD%E5%BF%83%E5%85%B3%E4%BA%8E%E5%BB%B6%E7%BB%AD%E5%92%8C%E6%81%A2%E5%A4%8D%E4%BD%8F%E6%88%BF%E5%85%AC%E7%A7%AF%E9%87%91%E6%9C%89%E5%85%B3%E4%BD%BF%E7%94%A8%E6%94%BF%E7%AD%96%E7%9A%84%E9%80%9A%E7%9F%A5&amp;amp;summary=&amp;amp;pics=file%253A%252F%252F%252FG%253A%252F%2525E5%2525B7%2525A5%2525E4%2525BD%25259C%2525E6%252596%252587%2525E6%2525A1%2525A3%252F%2525E6%252594%2525BF%2525E7%2525AD%252596%2525E7%2525BB%252584%2525E5%2525B7%2525A5%2525E4%2525BD%25259C%252F%2525E3%252580%2525901%2525E3%252580%252591%2525E5%252588%252586%2525E6%25259E%252590%2525E8%2525BE%252593%2525E5%252587%2525BA%2525E5%2525B7%2525A5%2525E4%2525BD%25259C-2024%252F%2525E3%252580%2525906%2525E3%252580%252591%2525E6%252594%2525BF%2525E7%2525AD%252596e%2525E8%2525A7%252588%2525E7%2525B3%2525BB%2525E7%2525BB%25259F%2525E4%2525B8%25258A%2525E4%2525BC%2525A0%252F2025%2525E5%2525B9%2525B406%2525E6%25259C%252588%252F%2525E6%2525AD%2525A6%2525E6%2525B1%252589%2525E5%2525B8%252582%252520%2525E5%252595%252586%2525E8%2525BD%2525AC%2525E5%252585%2525AC%252F%2525E6%2525AD%2525A6%2525E6%2525B1%252589%2525E4%2525BD%25258F%2525E6%252588%2525BF%2525E5%252585%2525AC%2525E7%2525A7%2525AF%2525E9%252587%252591%2525E7%2525AE%2525A1%2525E7%252590%252586%2525E4%2525B8%2525AD%2525E5%2525BF%252583%2525E5%252585%2525B3%2525E4%2525BA%25258E%2525E5%2525BB%2525B6%2525E7%2525BB%2525AD%2525E5%252592%25258C%2525E6%252581%2525A2%2525E5%2525A4%25258D%2525E4%2525BD%25258F%2525E6%252588%2525BF%2525E5%252585%2525AC%2525E7%2525A7%2525AF%2525E9%252587%252591%2525E6%25259C%252589%2525E5%252585%2525B3%2525E4%2525BD%2525BF%2525E7%252594%2525A8%2525E6%252594%2525BF%2525E7%2525AD%252596%2525E7%25259A%252584%2525E9%252580%25259A%2525E7%25259F%2525A5_files%252Flogo.png&amp;amp;desc=&amp;amp;site=" class="iShare_qzone" target="_blank" onclick="return outLink(this);"&gt;&lt;i class="iconfont qzone"&gt;&lt;/i&gt;&lt;/a&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aragraph"&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 xml:space="preserve">        &lt;div class="view TRS_UEDITOR trs_paper_default trs_web"&gt;&lt;p style="text-indent: 0em;"&gt;</w:t>
      </w:r>
      <w:r>
        <w:rPr/>
        <w:t>各住房公积金贷款业务受托银行：</w:t>
      </w:r>
      <w:r>
        <w:rPr/>
        <w:t>&lt;/p&gt;&lt;p style="text-indent: 2em;"&gt;</w:t>
      </w:r>
      <w:r>
        <w:rPr/>
        <w:t>为认真落实国家、省、市有关工作要求，更好满足缴存人刚性和改善性住房需求，经研究，现就有关事项通知如下：</w:t>
      </w:r>
      <w:r>
        <w:rPr/>
        <w:t>&lt;/p&gt;&lt;p style="text-indent: 2em;"&gt;</w:t>
      </w:r>
      <w:r>
        <w:rPr/>
        <w:t>一、将《关于进一步优化完善促进我市房地产市场平稳健康发展政策措施的通知》（武房发〔</w:t>
      </w:r>
      <w:r>
        <w:rPr/>
        <w:t>2024</w:t>
      </w:r>
      <w:r>
        <w:rPr/>
        <w:t>〕</w:t>
      </w:r>
      <w:r>
        <w:rPr/>
        <w:t>1</w:t>
      </w:r>
      <w:r>
        <w:rPr/>
        <w:t>号）中第二条“阶段性调整异地贷款使用条件，取消住房公积金贷款户籍地和缴存地限制”有关政策适用期限延长至</w:t>
      </w:r>
      <w:r>
        <w:rPr/>
        <w:t>2025</w:t>
      </w:r>
      <w:r>
        <w:rPr/>
        <w:t>年</w:t>
      </w:r>
      <w:r>
        <w:rPr/>
        <w:t>12</w:t>
      </w:r>
      <w:r>
        <w:rPr/>
        <w:t>月</w:t>
      </w:r>
      <w:r>
        <w:rPr/>
        <w:t>31</w:t>
      </w:r>
      <w:r>
        <w:rPr/>
        <w:t>日。</w:t>
      </w:r>
      <w:r>
        <w:rPr/>
        <w:t>&lt;/p&gt;&lt;p style="text-indent: 2em;"&gt;</w:t>
      </w:r>
      <w:r>
        <w:rPr/>
        <w:t>二、将《关于进一步促进我市房地产市场平稳健康发展的通知》（武房发〔</w:t>
      </w:r>
      <w:r>
        <w:rPr/>
        <w:t>2023</w:t>
      </w:r>
      <w:r>
        <w:rPr/>
        <w:t>〕</w:t>
      </w:r>
      <w:r>
        <w:rPr/>
        <w:t>8</w:t>
      </w:r>
      <w:r>
        <w:rPr/>
        <w:t>号）中第五条“阶段性调整住房公积金贷款额度”有关政策适用期限延长至</w:t>
      </w:r>
      <w:r>
        <w:rPr/>
        <w:t>2025</w:t>
      </w:r>
      <w:r>
        <w:rPr/>
        <w:t>年</w:t>
      </w:r>
      <w:r>
        <w:rPr/>
        <w:t>12</w:t>
      </w:r>
      <w:r>
        <w:rPr/>
        <w:t>月</w:t>
      </w:r>
      <w:r>
        <w:rPr/>
        <w:t>31</w:t>
      </w:r>
      <w:r>
        <w:rPr/>
        <w:t>日。</w:t>
      </w:r>
      <w:r>
        <w:rPr/>
        <w:t>&lt;/p&gt;&lt;p style="text-indent: 2em;"&gt;</w:t>
      </w:r>
      <w:r>
        <w:rPr/>
        <w:t>三、将《关于增强发展内生动力推动经济恢复向好若干政策措施》（武政规〔</w:t>
      </w:r>
      <w:r>
        <w:rPr/>
        <w:t>2023</w:t>
      </w:r>
      <w:r>
        <w:rPr/>
        <w:t>〕</w:t>
      </w:r>
      <w:r>
        <w:rPr/>
        <w:t>18</w:t>
      </w:r>
      <w:r>
        <w:rPr/>
        <w:t>号）中第十五条“支持提取住房公积金支付购房首付款”有关政策适用期限延长至</w:t>
      </w:r>
      <w:r>
        <w:rPr/>
        <w:t>2025</w:t>
      </w:r>
      <w:r>
        <w:rPr/>
        <w:t>年</w:t>
      </w:r>
      <w:r>
        <w:rPr/>
        <w:t>12</w:t>
      </w:r>
      <w:r>
        <w:rPr/>
        <w:t>月</w:t>
      </w:r>
      <w:r>
        <w:rPr/>
        <w:t>31</w:t>
      </w:r>
      <w:r>
        <w:rPr/>
        <w:t>日。</w:t>
      </w:r>
      <w:r>
        <w:rPr/>
        <w:t>&lt;/p&gt;&lt;p style="text-indent: 2em;"&gt;</w:t>
      </w:r>
      <w:r>
        <w:rPr/>
        <w:t>四、将《关于部分恢复二套房商转公贷款业务的通知》（武公中发〔</w:t>
      </w:r>
      <w:r>
        <w:rPr/>
        <w:t>2024</w:t>
      </w:r>
      <w:r>
        <w:rPr/>
        <w:t>〕</w:t>
      </w:r>
      <w:r>
        <w:rPr/>
        <w:t>11</w:t>
      </w:r>
      <w:r>
        <w:rPr/>
        <w:t>号）中商转公办理条件予以调整，全面恢复二套房商转公贷款业务。即武汉地区缴存人家庭（含本人、配偶及未成年子女）名下在本市仅有两套住房，且无住房公积金贷款记录或仅有一次住房公积金贷款已经结清，可以就其中一套住房申请商转公贷款，执行我市第二套个人住房公积金贷款政策。</w:t>
      </w:r>
      <w:r>
        <w:rPr/>
        <w:t>&lt;/p&gt;&lt;p style="text-indent: 2em;"&gt;</w:t>
      </w:r>
      <w:r>
        <w:rPr/>
        <w:t>本通知自</w:t>
      </w:r>
      <w:r>
        <w:rPr/>
        <w:t>2025</w:t>
      </w:r>
      <w:r>
        <w:rPr/>
        <w:t>年</w:t>
      </w:r>
      <w:r>
        <w:rPr/>
        <w:t>5</w:t>
      </w:r>
      <w:r>
        <w:rPr/>
        <w:t>月</w:t>
      </w:r>
      <w:r>
        <w:rPr/>
        <w:t>1</w:t>
      </w:r>
      <w:r>
        <w:rPr/>
        <w:t>日起执行。</w:t>
      </w:r>
      <w:r>
        <w:rPr/>
        <w:t>&lt;/p&gt;&lt;p&gt;&lt;br&gt;&lt;/p&gt;&lt;p style="text-indent: 2em; text-align: right;"&gt;</w:t>
      </w:r>
      <w:r>
        <w:rPr/>
        <w:t>武汉住房公积金管理中心</w:t>
      </w:r>
      <w:r>
        <w:rPr/>
        <w:t>&lt;/p&gt;&lt;p style="text-indent: 2em; text-align: right;"&gt;2025</w:t>
      </w:r>
      <w:r>
        <w:rPr/>
        <w:t>年</w:t>
      </w:r>
      <w:r>
        <w:rPr/>
        <w:t>4</w:t>
      </w:r>
      <w:r>
        <w:rPr/>
        <w:t>月</w:t>
      </w:r>
      <w:r>
        <w:rPr/>
        <w:t>30</w:t>
      </w:r>
      <w:r>
        <w:rPr/>
        <w:t>日   </w:t>
      </w:r>
      <w:r>
        <w:rPr/>
        <w: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p&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r>
    </w:p>
    <w:p>
      <w:pPr>
        <w:pStyle w:val="PreformattedText"/>
        <w:bidi w:val="0"/>
        <w:spacing w:before="0" w:after="0"/>
        <w:jc w:val="left"/>
        <w:rPr/>
      </w:pPr>
      <w:r>
        <w:rPr/>
        <w:tab/>
        <w:tab/>
        <w:tab/>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