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黑龙江省优化消费环境三年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方正小标宋简体;黑体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u w:val="none"/>
          <w:lang w:val="en-US" w:eastAsia="zh-CN"/>
        </w:rPr>
        <w:t>2025—202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年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方正小标宋简体;黑体" w:cs="仿宋"/>
          <w:b w:val="false"/>
          <w:b w:val="false"/>
          <w:bCs w:val="false"/>
          <w:sz w:val="34"/>
          <w:szCs w:val="34"/>
          <w:u w:val="none"/>
          <w:lang w:val="en-US" w:eastAsia="zh-CN"/>
        </w:rPr>
      </w:pPr>
      <w:r>
        <w:rPr>
          <w:rFonts w:eastAsia="方正小标宋简体;黑体" w:cs="仿宋" w:ascii="仿宋" w:hAnsi="仿宋"/>
          <w:b w:val="false"/>
          <w:bCs w:val="false"/>
          <w:sz w:val="34"/>
          <w:szCs w:val="34"/>
          <w:u w:val="none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/>
          <w:sz w:val="34"/>
          <w:szCs w:val="34"/>
          <w:u w:val="none"/>
          <w:lang w:val="en-US" w:eastAsia="zh-CN"/>
        </w:rPr>
        <w:t>为贯彻落实党中央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国务院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省委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省政府决策部署，提振消费信心、激发经济活力，推进优化消费环境三年行动在我省落地生效，制定本实施方案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一、</w:t>
      </w:r>
      <w:r>
        <w:rPr>
          <w:rFonts w:ascii="黑体" w:hAnsi="黑体" w:cs="黑体" w:eastAsia="黑体"/>
          <w:sz w:val="34"/>
          <w:szCs w:val="34"/>
          <w:u w:val="none"/>
          <w:lang w:val="en" w:eastAsia="zh-CN"/>
        </w:rPr>
        <w:t>总体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/>
        </w:rPr>
      </w:pPr>
      <w:r>
        <w:rPr>
          <w:rFonts w:ascii="仿宋" w:hAnsi="仿宋" w:cs="仿宋" w:eastAsia="仿宋"/>
          <w:sz w:val="34"/>
          <w:szCs w:val="34"/>
          <w:u w:val="none"/>
        </w:rPr>
        <w:t>以习近平新时代中国特色社会主义思想为指导，</w:t>
      </w:r>
      <w:r>
        <w:rPr>
          <w:rFonts w:ascii="仿宋" w:hAnsi="仿宋" w:cs="仿宋" w:eastAsia="仿宋"/>
          <w:sz w:val="34"/>
          <w:szCs w:val="34"/>
          <w:u w:val="none"/>
          <w:lang w:eastAsia="zh-CN"/>
        </w:rPr>
        <w:t>坚持人民至上，</w:t>
      </w:r>
      <w:r>
        <w:rPr>
          <w:rFonts w:ascii="仿宋" w:hAnsi="仿宋" w:cs="仿宋" w:eastAsia="仿宋"/>
          <w:sz w:val="34"/>
          <w:szCs w:val="34"/>
          <w:u w:val="none"/>
        </w:rPr>
        <w:t>坚持法治先行、诚信引领，坚持部门协同、社会共治，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突出重点治理、系统治理，努力推动塑造发展新动能，支撑消费高质量发展，</w:t>
      </w:r>
      <w:r>
        <w:rPr>
          <w:rFonts w:ascii="仿宋" w:hAnsi="仿宋" w:cs="仿宋" w:eastAsia="仿宋"/>
          <w:sz w:val="34"/>
          <w:szCs w:val="34"/>
          <w:u w:val="none"/>
        </w:rPr>
        <w:t>形成需求牵引供给、供给创造需求的良性发展格局</w:t>
      </w:r>
      <w:r>
        <w:rPr>
          <w:rFonts w:ascii="仿宋" w:hAnsi="仿宋" w:cs="仿宋" w:eastAsia="仿宋"/>
          <w:sz w:val="34"/>
          <w:szCs w:val="34"/>
          <w:u w:val="none"/>
          <w:lang w:eastAsia="zh-CN"/>
        </w:rPr>
        <w:t>。到</w:t>
      </w:r>
      <w:r>
        <w:rPr>
          <w:rFonts w:eastAsia="仿宋" w:cs="仿宋" w:ascii="仿宋" w:hAnsi="仿宋"/>
          <w:sz w:val="34"/>
          <w:szCs w:val="34"/>
          <w:u w:val="none"/>
          <w:lang w:val="en"/>
        </w:rPr>
        <w:t>2025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年，</w:t>
      </w:r>
      <w:r>
        <w:rPr>
          <w:rFonts w:ascii="仿宋" w:hAnsi="仿宋" w:cs="仿宋" w:eastAsia="仿宋"/>
          <w:sz w:val="34"/>
          <w:szCs w:val="34"/>
          <w:u w:val="none"/>
          <w:lang w:val="en" w:eastAsia="zh-CN"/>
        </w:rPr>
        <w:t>工作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制度机制持续完善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，更多消费纠纷实现源头化解，形成一批消费新场景，消费信心进一步增强</w:t>
      </w:r>
      <w:r>
        <w:rPr>
          <w:rFonts w:ascii="仿宋" w:hAnsi="仿宋" w:cs="仿宋" w:eastAsia="仿宋"/>
          <w:sz w:val="34"/>
          <w:szCs w:val="34"/>
          <w:u w:val="none"/>
          <w:lang w:val="en" w:eastAsia="zh-CN"/>
        </w:rPr>
        <w:t>。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到</w:t>
      </w:r>
      <w:r>
        <w:rPr>
          <w:rFonts w:eastAsia="仿宋" w:cs="仿宋" w:ascii="仿宋" w:hAnsi="仿宋"/>
          <w:sz w:val="34"/>
          <w:szCs w:val="34"/>
          <w:u w:val="none"/>
          <w:lang w:val="en"/>
        </w:rPr>
        <w:t>2026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年，</w:t>
      </w:r>
      <w:r>
        <w:rPr>
          <w:rFonts w:ascii="仿宋" w:hAnsi="仿宋" w:cs="仿宋" w:eastAsia="仿宋"/>
          <w:color w:val="000000"/>
          <w:sz w:val="34"/>
          <w:szCs w:val="34"/>
          <w:u w:val="none"/>
          <w:lang w:val="en" w:eastAsia="zh-CN"/>
        </w:rPr>
        <w:t>消费环境</w:t>
      </w:r>
      <w:r>
        <w:rPr>
          <w:rFonts w:ascii="仿宋" w:hAnsi="仿宋" w:cs="仿宋" w:eastAsia="仿宋"/>
          <w:color w:val="000000"/>
          <w:sz w:val="34"/>
          <w:szCs w:val="34"/>
          <w:u w:val="none"/>
          <w:lang w:val="en"/>
        </w:rPr>
        <w:t>共治</w:t>
      </w:r>
      <w:r>
        <w:rPr>
          <w:rFonts w:ascii="仿宋" w:hAnsi="仿宋" w:cs="仿宋" w:eastAsia="仿宋"/>
          <w:color w:val="000000"/>
          <w:sz w:val="34"/>
          <w:szCs w:val="34"/>
          <w:u w:val="none"/>
          <w:lang w:val="en" w:eastAsia="zh-CN"/>
        </w:rPr>
        <w:t>共建</w:t>
      </w:r>
      <w:r>
        <w:rPr>
          <w:rFonts w:ascii="仿宋" w:hAnsi="仿宋" w:cs="仿宋" w:eastAsia="仿宋"/>
          <w:color w:val="000000"/>
          <w:sz w:val="34"/>
          <w:szCs w:val="34"/>
          <w:u w:val="none"/>
          <w:lang w:val="en"/>
        </w:rPr>
        <w:t>格局初步形成，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消费者权益保护联席会议制度作用得到</w:t>
      </w:r>
      <w:r>
        <w:rPr>
          <w:rFonts w:ascii="仿宋" w:hAnsi="仿宋" w:cs="仿宋" w:eastAsia="仿宋"/>
          <w:sz w:val="34"/>
          <w:szCs w:val="34"/>
          <w:u w:val="none"/>
          <w:lang w:val="en" w:eastAsia="zh-CN"/>
        </w:rPr>
        <w:t>充分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发挥，形成一批阶段性成果</w:t>
      </w:r>
      <w:r>
        <w:rPr>
          <w:rFonts w:ascii="仿宋" w:hAnsi="仿宋" w:cs="仿宋" w:eastAsia="仿宋"/>
          <w:sz w:val="34"/>
          <w:szCs w:val="34"/>
          <w:u w:val="none"/>
          <w:lang w:val="en" w:eastAsia="zh-CN"/>
        </w:rPr>
        <w:t>。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到</w:t>
      </w:r>
      <w:r>
        <w:rPr>
          <w:rFonts w:eastAsia="仿宋" w:cs="仿宋" w:ascii="仿宋" w:hAnsi="仿宋"/>
          <w:sz w:val="34"/>
          <w:szCs w:val="34"/>
          <w:u w:val="none"/>
          <w:lang w:val="en"/>
        </w:rPr>
        <w:t>2027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年，“大消保”理念深入人心，消费者维权意识和经营者合规经营意识显著</w:t>
      </w:r>
      <w:r>
        <w:rPr>
          <w:rFonts w:ascii="仿宋" w:hAnsi="仿宋" w:cs="仿宋" w:eastAsia="仿宋"/>
          <w:sz w:val="34"/>
          <w:szCs w:val="34"/>
          <w:u w:val="none"/>
          <w:lang w:val="en" w:eastAsia="zh-CN"/>
        </w:rPr>
        <w:t>增强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，</w:t>
      </w:r>
      <w:r>
        <w:rPr>
          <w:rFonts w:ascii="仿宋" w:hAnsi="仿宋" w:cs="仿宋" w:eastAsia="仿宋"/>
          <w:sz w:val="34"/>
          <w:szCs w:val="34"/>
          <w:u w:val="none"/>
        </w:rPr>
        <w:t>供给质量不高、市场秩序失范、维权效能不足等问题得到系统治理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，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消费者合法权益得到更大保障，</w:t>
      </w:r>
      <w:r>
        <w:rPr>
          <w:rFonts w:ascii="仿宋" w:hAnsi="仿宋" w:cs="仿宋" w:eastAsia="仿宋"/>
          <w:sz w:val="34"/>
          <w:szCs w:val="34"/>
          <w:u w:val="none"/>
        </w:rPr>
        <w:t>消费便利度、舒适度、满意度大幅提升</w:t>
      </w:r>
      <w:r>
        <w:rPr>
          <w:rFonts w:ascii="仿宋" w:hAnsi="仿宋" w:cs="仿宋" w:eastAsia="仿宋"/>
          <w:sz w:val="34"/>
          <w:szCs w:val="34"/>
          <w:u w:val="none"/>
          <w:lang w:val="e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二、工作任务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-US" w:eastAsia="zh-CN"/>
        </w:rPr>
        <w:t>（一）实施消费供给提质行动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提升实物消费质量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开展特色消费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提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专项行动。发挥质量基础设施助力产业链质量提升作用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推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质量基础设施“一站式”服务站（平台）建设。实施制造业质量卓越工程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开展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制造业企业质量管理能力评价工作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强化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结果应用。实施</w:t>
      </w:r>
      <w:r>
        <w:rPr>
          <w:rFonts w:ascii="仿宋" w:hAnsi="仿宋" w:cs="仿宋"/>
          <w:sz w:val="34"/>
          <w:szCs w:val="34"/>
          <w:u w:val="none"/>
        </w:rPr>
        <w:t>同线同标同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认证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强“</w:t>
      </w:r>
      <w:r>
        <w:rPr>
          <w:rFonts w:ascii="仿宋" w:hAnsi="仿宋" w:cs="仿宋"/>
          <w:sz w:val="34"/>
          <w:szCs w:val="34"/>
          <w:u w:val="none"/>
          <w:lang w:eastAsia="zh-CN"/>
        </w:rPr>
        <w:t>三同”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企业推介。加强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老字号创新发展</w:t>
      </w:r>
      <w:r>
        <w:rPr>
          <w:rFonts w:ascii="仿宋" w:hAnsi="仿宋" w:cs="仿宋"/>
          <w:sz w:val="34"/>
          <w:szCs w:val="34"/>
          <w:u w:val="none"/>
        </w:rPr>
        <w:t>，加快推进服装服饰、珠宝首饰、皮革制品、化妆品等精品化国潮化时尚化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出台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汽车、家电、手机等数码产品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家装厨卫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等领域补贴政策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支持我省消费品以旧换新。支持省内再生资源企业改造废旧家电家具等再生资源回收、中转、集散站点，提升再生资源集聚和中转能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2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改善服务消费品质。</w:t>
      </w:r>
      <w:r>
        <w:rPr>
          <w:rFonts w:ascii="仿宋" w:hAnsi="仿宋" w:cs="仿宋"/>
          <w:sz w:val="34"/>
          <w:szCs w:val="34"/>
          <w:u w:val="none"/>
        </w:rPr>
        <w:t>健全服务消费标准体系，</w:t>
      </w:r>
      <w:r>
        <w:rPr>
          <w:rFonts w:ascii="仿宋" w:hAnsi="仿宋" w:cs="仿宋"/>
          <w:sz w:val="34"/>
          <w:szCs w:val="34"/>
          <w:u w:val="none"/>
          <w:lang w:eastAsia="zh-CN"/>
        </w:rPr>
        <w:t>深入</w:t>
      </w:r>
      <w:r>
        <w:rPr>
          <w:rFonts w:ascii="仿宋" w:hAnsi="仿宋" w:cs="仿宋"/>
          <w:sz w:val="34"/>
          <w:szCs w:val="34"/>
          <w:u w:val="none"/>
        </w:rPr>
        <w:t>开展企业标准“领跑者”活动</w:t>
      </w:r>
      <w:r>
        <w:rPr>
          <w:rFonts w:ascii="仿宋" w:hAnsi="仿宋" w:cs="仿宋"/>
          <w:sz w:val="34"/>
          <w:szCs w:val="34"/>
          <w:u w:val="none"/>
          <w:lang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制定我省冰雪消费名品标准，着力打造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3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个以上龙江区域品牌。</w:t>
      </w:r>
      <w:r>
        <w:rPr>
          <w:rFonts w:ascii="仿宋" w:hAnsi="仿宋" w:cs="仿宋"/>
          <w:sz w:val="34"/>
          <w:szCs w:val="34"/>
          <w:u w:val="none"/>
        </w:rPr>
        <w:t>深入开展消费领域“信用</w:t>
      </w:r>
      <w:r>
        <w:rPr>
          <w:rFonts w:ascii="汉仪细圆B5;仿宋" w:hAnsi="汉仪细圆B5;仿宋" w:cs="汉仪细圆B5;仿宋" w:eastAsia="汉仪细圆B5;仿宋"/>
          <w:sz w:val="34"/>
          <w:szCs w:val="34"/>
          <w:u w:val="none"/>
        </w:rPr>
        <w:t>＋</w:t>
      </w:r>
      <w:r>
        <w:rPr>
          <w:rFonts w:ascii="仿宋" w:hAnsi="仿宋" w:cs="仿宋"/>
          <w:sz w:val="34"/>
          <w:szCs w:val="34"/>
          <w:u w:val="none"/>
        </w:rPr>
        <w:t>”工程，健全养老、家政、旅游、购物等民生领域消费信用体系。完善重点领域服务消费标准和合同示范文本，提升公用事业、文化和旅游、康复、养老、托育、金融等领域服务品质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持续开展“龙游优品”品质旅游产品遴选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优化旅游产品供给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组织开展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服务认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试点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工作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开展公共服务质量监测。鼓励家政服务、美容美发、电子产品维修、机动车维修等群众关心领域第三方平台完善消费者评价机制。因地制宜、分类施策推进村级寄递物流综合服务站建设。发挥哈尔滨现代商贸流通体系试点城市辐射带动作用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创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造更多消费场景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制定出台首发经济政策措施，鼓励国际和全国知名品牌在我省设立首店，开展首秀、首展等活动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围绕餐饮消费、冰雪经济消费、文旅体育消费、购物消费、大宗商品消费、健康养老托育消费等，加快培育一批消费新场景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推进“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一刻钟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”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便民生活圈试点城市建设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深入实施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县域商业建设行动。组织电商营销推广系列活动，提供便捷实惠的线上消费新体验。深入推进数字家庭建设，构筑美好数字生活新图景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综合智能终端、公共服务平台、元宇宙等信息领域消费产品，鼓励企业建立信息消费产品展示中心，通过现场演示、虚拟体验和交流互动等方式展示信息消费产品和服务内容。支持新能源汽车消费场景拓展延伸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推动高速公路服务区、旅游景区等重点区域公共充电设施建设，力争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202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5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年底前全省各类充电基础设施终端突破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11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万个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2027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年底前突破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13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万个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4"/>
          <w:szCs w:val="34"/>
          <w:u w:val="none"/>
          <w:lang w:val="en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" w:eastAsia="zh-CN"/>
        </w:rPr>
        <w:t>（二）实施消费秩序优化行动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严守消费安全底线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落实食品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" w:eastAsia="zh-CN"/>
        </w:rPr>
        <w:t>药品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安全“四个最严”要求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聚焦群众关切的米面油、肉蛋奶等重点食用农产品和食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强监管，确保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农产品例行监测合格率稳定在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98%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以上。完善食品安全责任体系，推进食品安全社会共治。强化经营者安全生产主体责任，督促经营者、使用单位履行消费场所消防、特种设备以及燃气使用等安全保障义务，有效防范化解重大安全风险。开展进出口商品质量安全风险监测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构建假冒伪劣商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等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风险信息共享交换机制。开展“金钥”稽查专项行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坚持打击少缴漏缴偷逃税款、逃避禁限管制、虚假贸易、逃漏检等违法行为。督促企业落实召回主体责任，力争缺陷消费品应召必召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开展个人信息保护专项治理，严厉打击侵犯公民个人信息犯罪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4"/>
          <w:szCs w:val="34"/>
          <w:u w:val="none"/>
          <w:lang w:val="en" w:eastAsia="zh-CN" w:bidi="ar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整治市场交易环境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聚焦重点领域，强化保障消费者知情权、自主选择权和公平交易权。开展市场秩序“铁拳”行动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严厉打击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食品领域“两超一非”、以假充真、以次充好、“缺斤短两”、计量作弊等违法行为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开展旅游、装修等领域合同格式条款审查，严厉查处利用不公平格式条款侵犯消费者合法权益的行为。加强电信资费公示，提高资费透明度。深化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旅游市场秩序整治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严厉打击线上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非法网络招徕、强迫购物等违法行为。规范广播电视领域订阅、收费等行为，治理电视“套娃”收费、诱导消费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推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“清朗”系列专项行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大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整治网上蹭炒热点、低俗庸俗等无底线网络营销违法违规行为。开展网络市场监管专项行动，打击编造虚假或误导信息、夸大产品功效、刷单炒信、违法广告等行为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深入推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“昆仑”专项行动，依法严厉打击侵犯知识产权和制售伪劣商品犯罪。实施农村消费市场净化行动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规范市场竞争秩序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深化地方保护、市场分割突出问题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整治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促进全国消费市场高效畅通和规模拓展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聚焦医药、公用事业、汽车等民生重点行业，持续推进民生领域反垄断执法专项行动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强重要民生商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价格监督检查，依法查处不按规定明码标价、价格欺诈等价格违法行为。强化反不正当竞争执法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依法查处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经营主体虚假宣传、混淆、商业贿赂等违法违规行为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完善综合治理机制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按照领域归口、业务相近原则，厘清新业态新模式监管职责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及时调整健全我省消费者权益保护工作联席会议制度，推动落实“谁监管、谁维权”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落实数据分析专报制度，紧盯重点行业、重点区域，加强对苗头性倾向性问题预警，提高监管执法靶向性和前瞻性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及时公示市场监管领域企业信用信息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行政处罚案件信息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推动消费投诉信息公示从线上向线下延伸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保障消费者知情权。</w:t>
      </w:r>
      <w:r>
        <w:rPr>
          <w:rFonts w:ascii="仿宋" w:hAnsi="仿宋" w:cs="仿宋"/>
          <w:sz w:val="34"/>
          <w:szCs w:val="34"/>
          <w:u w:val="none"/>
        </w:rPr>
        <w:t>深化信用分级分类监管，依法健全消费领域失信联合惩戒机制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依法规制职业索赔行为，强化信息共享、协调联动，合力维护市场秩序和经营者合法权益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-US" w:eastAsia="zh-CN"/>
        </w:rPr>
        <w:t>（三）实施消费维权提效行动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强化消费纠纷源头解决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推动连锁型等大型企业积极加入消费纠纷在线解决机制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深化线下无理由退货活动，引导更多实体店作出无理由退换货承诺，探索开展异地异店退换货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广泛开展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“小个专”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党员“亮身份、亮职责、亮承诺”活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发挥党组织在履行消费者权益保护方面引领带动作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推动跨境电商平台落实消费者权益保护主体责任，建立消费纠纷快速处理机制，做好跨境电商零售进口食品召回工作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到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2027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年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线下无理由退货承诺单位累计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动态增长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50%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强化消费纠纷行政调解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建立</w:t>
      </w:r>
      <w:r>
        <w:rPr>
          <w:rFonts w:cs="仿宋" w:ascii="仿宋" w:hAnsi="仿宋"/>
          <w:sz w:val="34"/>
          <w:szCs w:val="34"/>
          <w:u w:val="none"/>
          <w:lang w:val="en-US" w:eastAsia="zh-CN"/>
        </w:rPr>
        <w:t>12315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热线畅通情况检查、投诉处理质量回访等工作机制，快速响应消费者维权诉求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探索建立完善“诉转案”工作机制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，</w:t>
      </w:r>
      <w:r>
        <w:rPr>
          <w:rFonts w:ascii="仿宋" w:hAnsi="仿宋" w:cs="仿宋"/>
          <w:sz w:val="34"/>
          <w:szCs w:val="34"/>
          <w:u w:val="none"/>
        </w:rPr>
        <w:t>强化消费维权与行政执法衔接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强化消费者权益司法保护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推动健全消费者权益司法救济制度，探索建立消费民事公益诉讼协作机制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" w:eastAsia="zh-CN"/>
        </w:rPr>
        <w:t>，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加强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消费者集体诉讼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" w:eastAsia="zh-CN"/>
        </w:rPr>
        <w:t>和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消费民事公益诉讼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领域协作。加强小额诉讼，借鉴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“诉调对接”做法和“共享法庭”模式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，降低消费维权诉讼成本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推动消费民事公益诉讼与私益诉讼的有效衔接，切实维护消费者权益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创新消费纠纷多元化解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开展“排纠解纷防风险 保安护稳促发展”矛盾纠纷化解专项行动。深入推进消费投诉委托调解工作。夯实基层消费维权网络，扩大消费维权服务站覆盖面，探索推动行业协会商会建设消费维权服务站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-US" w:eastAsia="zh-CN"/>
        </w:rPr>
        <w:t>（四）实施消费环境共治行动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落实企业主体责任。</w:t>
      </w:r>
      <w:r>
        <w:rPr>
          <w:rFonts w:ascii="仿宋" w:hAnsi="仿宋" w:cs="仿宋"/>
          <w:color w:val="000000"/>
          <w:sz w:val="34"/>
          <w:szCs w:val="34"/>
          <w:u w:val="none"/>
          <w:lang w:val="en" w:eastAsia="zh-CN"/>
        </w:rPr>
        <w:t>引导经营者建立消费者权益保护合规体系。完善消费环节经营者首问和先行赔付制度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鼓励经营者主动公开并履行对消费者更优的承诺，改善消费体验。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督促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重点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工业产品生产销售单位落实质量安全主体责任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强化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家用汽车产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企业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“三包”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责任，及时回应消费者合理诉求。</w:t>
      </w:r>
      <w:r>
        <w:rPr>
          <w:rFonts w:ascii="仿宋" w:hAnsi="仿宋" w:cs="仿宋"/>
          <w:color w:val="000000"/>
          <w:sz w:val="34"/>
          <w:szCs w:val="34"/>
          <w:u w:val="none"/>
          <w:lang w:val="en" w:eastAsia="zh-CN"/>
        </w:rPr>
        <w:t>督促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网站平台</w:t>
      </w:r>
      <w:r>
        <w:rPr>
          <w:rFonts w:ascii="仿宋" w:hAnsi="仿宋" w:cs="仿宋"/>
          <w:color w:val="000000"/>
          <w:sz w:val="34"/>
          <w:szCs w:val="34"/>
          <w:u w:val="none"/>
          <w:lang w:val="en" w:eastAsia="zh-CN"/>
        </w:rPr>
        <w:t>经营者</w:t>
      </w:r>
      <w:r>
        <w:rPr>
          <w:rFonts w:ascii="仿宋" w:hAnsi="仿宋" w:cs="仿宋"/>
          <w:color w:val="000000"/>
          <w:sz w:val="34"/>
          <w:szCs w:val="34"/>
          <w:u w:val="none"/>
          <w:lang w:val="en-US" w:eastAsia="zh-CN"/>
        </w:rPr>
        <w:t>、市场开办者加强账号注册审核和管理，强化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合规经营意识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强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预付式消费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监管，督促落实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主体责任，探索实行预付式消费资金托管模式，防范化解预付式消费风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推动行业自律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发挥行业协会商会在消费者权益保护、消费纠纷处理等方面作用，强化行业协会商会与政府沟通机制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鼓励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其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建立健全自律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公约和放心消费相关标准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组织重点行业协会商会发起放心消费倡议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强质量规范管理，提高行业服务水平，自觉从保护消费者合法权益方面拓展行业发展空间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加强消协组织建设。</w:t>
      </w:r>
      <w:r>
        <w:rPr>
          <w:rFonts w:ascii="仿宋" w:hAnsi="仿宋" w:cs="仿宋"/>
          <w:sz w:val="34"/>
          <w:szCs w:val="34"/>
          <w:u w:val="none"/>
        </w:rPr>
        <w:t>支持消协组织履</w:t>
      </w:r>
      <w:r>
        <w:rPr>
          <w:rFonts w:ascii="仿宋" w:hAnsi="仿宋" w:cs="仿宋"/>
          <w:sz w:val="34"/>
          <w:szCs w:val="34"/>
          <w:u w:val="none"/>
          <w:lang w:eastAsia="zh-CN"/>
        </w:rPr>
        <w:t>行法定职</w:t>
      </w:r>
      <w:r>
        <w:rPr>
          <w:rFonts w:ascii="仿宋" w:hAnsi="仿宋" w:cs="仿宋"/>
          <w:sz w:val="34"/>
          <w:szCs w:val="34"/>
          <w:u w:val="none"/>
        </w:rPr>
        <w:t>责，向消费者提供消费维权服务与支持</w:t>
      </w:r>
      <w:r>
        <w:rPr>
          <w:rFonts w:ascii="仿宋" w:hAnsi="仿宋" w:cs="仿宋"/>
          <w:sz w:val="34"/>
          <w:szCs w:val="34"/>
          <w:u w:val="none"/>
          <w:lang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综合运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消费提示警示、比较试验、消费调查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消费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体察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消费评议等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工具，引导消费者科学合理消费，切实提升消协组织的社会影响力和公信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15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强化社会监督引导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完善社会监督机制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发挥信用约束、媒体监督、消费者参与的作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加强与媒体协调联动，聚焦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诚信经营、理性消费、依法维权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等组织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宣传引导，开展消费教育“进校园、进社区、进乡村”活动，建设消费教育基地。探索媒体宣传最优组合，充分发挥媒体舆论导向作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支持新闻媒体舆论监督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畅通消费者诉求表达渠道，充分发挥消费者积极性和主动性，鼓励其积极参与监督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-US" w:eastAsia="zh-CN"/>
        </w:rPr>
        <w:t>（五）实施消费环境引领行动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突出创新引领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加大老字号品牌创建和培育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推介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力度，提升品牌知名度。鼓励各地创新举措，完善激励机制，切实提升经营者获得感。鼓励地方为经营者先行赔付提供政策支持，保护买卖双方权益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推动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金融机构面向放心消费主体丰富信贷产品，提升授信审批效率，增加消费类信贷投入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鼓励财产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保险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公司完善保险产品体系，提高承保理赔服务水平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鼓励其提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支持无理由退换货服务的保险产品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注重标杆带动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开展以“安全放心、质量放心、价格放心、服务放心、维权放心”自我承诺为主要内涵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的放心消费承诺活动，强化标准引领，培育一大批放心消费商店、网店、直播间、餐饮店、工厂等基础单元及放心消费市场、商圈、景区等集聚区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强化信用赋能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为经营主体提供更加高效便捷的信用修复服务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加强对放心消费主体的宣传推介，发挥标杆带动和示范引领作用，形成良好氛围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4"/>
          <w:szCs w:val="34"/>
          <w:u w:val="none"/>
          <w:lang w:val="en"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1</w:t>
      </w: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4"/>
          <w:szCs w:val="34"/>
          <w:u w:val="none"/>
          <w:lang w:val="en-US" w:eastAsia="zh-CN"/>
        </w:rPr>
        <w:t>.</w:t>
      </w:r>
      <w:r>
        <w:rPr>
          <w:rFonts w:ascii="仿宋" w:hAnsi="仿宋" w:cs="仿宋"/>
          <w:b/>
          <w:bCs/>
          <w:sz w:val="34"/>
          <w:szCs w:val="34"/>
          <w:u w:val="none"/>
          <w:lang w:val="en-US" w:eastAsia="zh-CN"/>
        </w:rPr>
        <w:t>加强区域合作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在香港、澳门分别设立黑龙江旅游合作推广中心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签署龙港、龙澳双边旅游合作协议，组织成立黑龙江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-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香港旅行社联盟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建立龙粤消费维权合作机制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协同推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进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异地异店退换货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等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活动。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出台放心消费承诺地方标准，探索开展省域消费环境监测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" w:eastAsia="zh-CN"/>
        </w:rPr>
        <w:t>评价</w:t>
      </w:r>
      <w:r>
        <w:rPr>
          <w:rFonts w:ascii="仿宋" w:hAnsi="仿宋" w:cs="仿宋"/>
          <w:b w:val="false"/>
          <w:bCs w:val="false"/>
          <w:sz w:val="34"/>
          <w:szCs w:val="34"/>
          <w:u w:val="none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4"/>
          <w:szCs w:val="34"/>
          <w:u w:val="none"/>
          <w:lang w:val="en" w:eastAsia="zh-CN" w:bidi="ar"/>
        </w:rPr>
      </w:pPr>
      <w:r>
        <w:rPr>
          <w:rFonts w:cs="仿宋" w:ascii="仿宋" w:hAnsi="仿宋"/>
          <w:b/>
          <w:bCs/>
          <w:sz w:val="34"/>
          <w:szCs w:val="34"/>
          <w:u w:val="none"/>
          <w:lang w:val="en-US" w:eastAsia="zh-CN"/>
        </w:rPr>
        <w:t>19.</w:t>
      </w:r>
      <w:r>
        <w:rPr>
          <w:rFonts w:ascii="仿宋" w:hAnsi="仿宋" w:cs="仿宋"/>
          <w:b/>
          <w:bCs/>
          <w:sz w:val="34"/>
          <w:szCs w:val="34"/>
          <w:u w:val="none"/>
          <w:lang w:val="en" w:eastAsia="zh-CN"/>
        </w:rPr>
        <w:t>深化国际合作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突出对俄导向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发挥龙头企业带动作用，深化与俄头部跨境电商平台合作，做大对俄跨境电商贸易额。支持边境口岸地区积极发挥区位优势，探索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开展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跨境消费维权合作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共同维护中俄消费者合法权益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4"/>
          <w:szCs w:val="34"/>
          <w:u w:val="none"/>
          <w:lang w:val="en-US" w:eastAsia="zh-CN" w:bidi="ar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三、组织保障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cs="仿宋"/>
          <w:sz w:val="34"/>
          <w:szCs w:val="34"/>
          <w:u w:val="none"/>
          <w:lang w:val="en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" w:eastAsia="zh-CN"/>
        </w:rPr>
        <w:t>（一）加强组织领导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各地各部门要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充分认识优化消费环境三年行动是贯彻落实党中央、国务院以及各部委部署要求的必要举措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压紧压实责任，主动担当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作为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认真实施优化消费环境三年行动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。各地要做好省级实施方案衔接落实工作，结合本地区实际，进一步分解任务、明确责任，切实推动行动落地见效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cs="仿宋"/>
          <w:sz w:val="34"/>
          <w:szCs w:val="34"/>
          <w:u w:val="none"/>
          <w:lang w:val="en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" w:eastAsia="zh-CN"/>
        </w:rPr>
        <w:t>（二）联动扎实推进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各有关部门要及时与国家部委对接，掌握下步工作方向，抢先抓早落实相关要求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凝聚行动共识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同频共振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加强沟通协作和信息共享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坚持问题导向，持续完善行动相关制度机制，优化工作流程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不断提高工作效率，推动各项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目标任务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落实落靠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cs="仿宋"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u w:val="none"/>
          <w:lang w:val="en" w:eastAsia="zh-CN"/>
        </w:rPr>
        <w:t>（三）强化跟踪问效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要结合现有重要指标考核评价工作，加强考核结果应用，提高行动质量。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定期对行动进展情况开展跟踪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评估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对推进缓慢的，查找问题、剖析原因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，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及时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予</w:t>
      </w:r>
      <w:r>
        <w:rPr>
          <w:rFonts w:ascii="仿宋" w:hAnsi="仿宋" w:cs="仿宋"/>
          <w:sz w:val="34"/>
          <w:szCs w:val="34"/>
          <w:u w:val="none"/>
          <w:lang w:val="en" w:eastAsia="zh-CN"/>
        </w:rPr>
        <w:t>以解决。对认识不到位、配合度不高的，向当地政府反馈，进行督办，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确保行动推进顺畅。行动成果及时向当地政府汇报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仿宋" w:hAnsi="仿宋" w:cs="仿宋"/>
          <w:sz w:val="34"/>
          <w:szCs w:val="3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4"/>
          <w:szCs w:val="34"/>
          <w:u w:val="none"/>
          <w:lang w:val="en-US" w:eastAsia="zh-CN" w:bidi="ar"/>
        </w:rPr>
        <w:t>（</w:t>
      </w:r>
      <w:r>
        <w:rPr>
          <w:rFonts w:ascii="楷体" w:hAnsi="楷体" w:cs="楷体" w:eastAsia="楷体"/>
          <w:b/>
          <w:bCs/>
          <w:kern w:val="0"/>
          <w:sz w:val="34"/>
          <w:szCs w:val="34"/>
          <w:u w:val="none"/>
          <w:lang w:val="en" w:eastAsia="zh-CN" w:bidi="ar"/>
        </w:rPr>
        <w:t>四</w:t>
      </w:r>
      <w:r>
        <w:rPr>
          <w:rFonts w:ascii="楷体" w:hAnsi="楷体" w:cs="楷体" w:eastAsia="楷体"/>
          <w:b/>
          <w:bCs/>
          <w:kern w:val="0"/>
          <w:sz w:val="34"/>
          <w:szCs w:val="34"/>
          <w:u w:val="none"/>
          <w:lang w:val="en-US" w:eastAsia="zh-CN" w:bidi="ar"/>
        </w:rPr>
        <w:t>）推动成果转化。</w:t>
      </w:r>
      <w:r>
        <w:rPr>
          <w:rFonts w:ascii="仿宋" w:hAnsi="仿宋" w:cs="仿宋"/>
          <w:sz w:val="34"/>
          <w:szCs w:val="34"/>
          <w:u w:val="none"/>
          <w:lang w:val="en-US" w:eastAsia="zh-CN"/>
        </w:rPr>
        <w:t>牵头部门要定期征集各地各部门的好经验好做法，向社会公众发布，推动营造全社会共同关注行动的良好氛围。各地各部门要深入挖掘、提炼各自行业领域中可推广的普适性经验成果，在本条线推广应用，并将信息同步报送牵头部门。对于行动推进过程中形成的制度机制，要做好常态化落实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160"/>
        <w:ind w:firstLine="614"/>
        <w:jc w:val="both"/>
        <w:textAlignment w:val="auto"/>
        <w:rPr>
          <w:rFonts w:ascii="仿宋" w:hAnsi="仿宋" w:cs="仿宋"/>
          <w:sz w:val="32"/>
          <w:szCs w:val="32"/>
          <w:u w:val="none"/>
          <w:lang w:val="en-US" w:eastAsia="zh-CN"/>
        </w:rPr>
      </w:pPr>
      <w:r>
        <w:rPr>
          <w:rFonts w:cs="仿宋" w:ascii="仿宋" w:hAnsi="仿宋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仿宋" w:cs="宋体"/>
      <w:bCs/>
      <w:kern w:val="2"/>
      <w:szCs w:val="48"/>
      <w:lang w:bidi="ar"/>
    </w:rPr>
  </w:style>
  <w:style w:type="character" w:styleId="Style13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Arial" w:hAnsi="Arial" w:eastAsia="仿宋" w:cs="Arial"/>
      <w:color w:val="000000"/>
      <w:sz w:val="32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600" w:before="0" w:after="160"/>
      <w:jc w:val="left"/>
    </w:pPr>
    <w:rPr>
      <w:rFonts w:ascii="Verdana" w:hAnsi="Verdana" w:eastAsia="仿宋" w:cs="Times New Roman"/>
      <w:kern w:val="0"/>
      <w:sz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2:49:00Z</dcterms:created>
  <dc:creator>greatwall</dc:creator>
  <dc:description/>
  <dc:language>en-US</dc:language>
  <cp:lastModifiedBy>刘晓丹</cp:lastModifiedBy>
  <cp:lastPrinted>2025-04-25T10:35:00Z</cp:lastPrinted>
  <dcterms:modified xsi:type="dcterms:W3CDTF">2025-04-27T1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DA9D52EE42D2B9ED14DD2E1695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NGYzMWZjNTY4MWM2MzIxYWNkYTRlZWEzMmFjYWQiLCJ1c2VySWQiOiI1Mjg0NDU5NDIifQ==</vt:lpwstr>
  </property>
</Properties>
</file>