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各区任务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18"/>
        <w:gridCol w:w="3619"/>
        <w:gridCol w:w="2051"/>
      </w:tblGrid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50" w:right="-15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区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任务数量（人次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黄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2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徐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3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7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静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0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普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6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虹口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5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杨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闵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5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宝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嘉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5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浦东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9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金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6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松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青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1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奉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8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崇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合 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531" w:gutter="0" w:header="851" w:top="1843" w:footer="1134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8965" cy="509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40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-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2:00Z</dcterms:created>
  <dc:creator>s</dc:creator>
  <dc:description/>
  <cp:keywords/>
  <dc:language>en-US</dc:language>
  <cp:lastModifiedBy>x</cp:lastModifiedBy>
  <cp:lastPrinted>2025-03-28T18:40:00Z</cp:lastPrinted>
  <dcterms:modified xsi:type="dcterms:W3CDTF">2025-04-09T03:06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D53E97473E8EFF6FD16651868318</vt:lpwstr>
  </property>
  <property fmtid="{D5CDD505-2E9C-101B-9397-08002B2CF9AE}" pid="3" name="KSOProductBuildVer">
    <vt:lpwstr>2052-11.8.2.10912</vt:lpwstr>
  </property>
</Properties>
</file>