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lang w:val="en-US" w:eastAsia="zh-CN"/>
        </w:rPr>
        <w:t>附件</w:t>
      </w:r>
      <w:r>
        <w:rPr>
          <w:rFonts w:eastAsia="方正黑体_GBK" w:cs="Times New Roman;Nimbus Roman No9 L"/>
          <w:color w:val="000000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市（州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度人力资源服务机构业务开展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94"/>
        <w:gridCol w:w="232"/>
        <w:gridCol w:w="460"/>
        <w:gridCol w:w="486"/>
        <w:gridCol w:w="487"/>
        <w:gridCol w:w="470"/>
        <w:gridCol w:w="464"/>
        <w:gridCol w:w="464"/>
        <w:gridCol w:w="465"/>
        <w:gridCol w:w="442"/>
        <w:gridCol w:w="443"/>
        <w:gridCol w:w="443"/>
        <w:gridCol w:w="450"/>
        <w:gridCol w:w="443"/>
        <w:gridCol w:w="443"/>
        <w:gridCol w:w="442"/>
        <w:gridCol w:w="448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367"/>
        <w:gridCol w:w="460"/>
        <w:gridCol w:w="483"/>
        <w:gridCol w:w="511"/>
      </w:tblGrid>
      <w:tr>
        <w:trPr>
          <w:trHeight w:val="29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类型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机构总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从业人员情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经营情况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服务用人单位情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促进就业情况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主要业务开展情况</w:t>
            </w:r>
          </w:p>
        </w:tc>
      </w:tr>
      <w:tr>
        <w:trPr>
          <w:trHeight w:val="71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从业人员总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员类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总资产（万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全年营业收入（万元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服务用人单位数（家次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单位性质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就业群体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招聘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（含线上线下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劳务派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服务外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培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力资源测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猎头服务</w:t>
            </w:r>
          </w:p>
        </w:tc>
      </w:tr>
      <w:tr>
        <w:trPr>
          <w:trHeight w:val="17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取得专业资格人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本科及以上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高中及以下人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机关事业单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企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企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高校毕业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农民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招聘活动次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用人单位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招聘岗位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求职人次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派遣服务用人单位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派遣人员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外包服务用人单位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外包人员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举办培训班次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参加培训人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人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委托推荐岗位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3"/>
                <w:szCs w:val="13"/>
              </w:rPr>
              <w:t>成功推荐人才数</w:t>
            </w:r>
          </w:p>
        </w:tc>
      </w:tr>
      <w:tr>
        <w:trPr>
          <w:trHeight w:val="2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方正黑体_GBK" w:cs="Times New Roman;Nimbus Roman No9 L"/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4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鏂规浠垮畫_GBK;汉仪新人文宋简"/>
                <w:color w:val="000000"/>
                <w:sz w:val="13"/>
                <w:szCs w:val="13"/>
              </w:rPr>
              <w:t>公共人力资源服务机构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</w:tr>
      <w:tr>
        <w:trPr>
          <w:trHeight w:val="14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鏂规浠垮畫_GBK;汉仪新人文宋简"/>
                <w:color w:val="000000"/>
                <w:sz w:val="13"/>
                <w:szCs w:val="13"/>
              </w:rPr>
              <w:t>经营性人力资源服务机构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鏂规浠垮畫_GBK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鏂规浠垮畫_GBK;汉仪新人文宋简" w:cs="Times New Roman;Nimbus Roman No9 L"/>
                <w:color w:val="000000"/>
                <w:sz w:val="13"/>
                <w:szCs w:val="13"/>
              </w:rPr>
            </w:r>
          </w:p>
        </w:tc>
      </w:tr>
      <w:tr>
        <w:trPr>
          <w:trHeight w:val="122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榛戜綋;汉仪新人文宋简" w:cs="Times New Roman;Nimbus Roman No9 L"/>
                <w:color w:val="00000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Times New Roman;Nimbus Roman No9 L" w:eastAsia="榛戜綋;汉仪新人文宋简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13"/>
                <w:szCs w:val="13"/>
              </w:rPr>
            </w:pPr>
            <w:r>
              <w:rPr>
                <w:rFonts w:eastAsia="Times New Roman;Nimbus Roman No9 L" w:cs="Times New Roman;Nimbus Roman No9 L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kern w:val="2"/>
      <w:sz w:val="21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4:00Z</dcterms:created>
  <dc:creator>lenovo</dc:creator>
  <dc:description/>
  <dc:language>en-US</dc:language>
  <cp:lastModifiedBy>lenovo</cp:lastModifiedBy>
  <dcterms:modified xsi:type="dcterms:W3CDTF">2025-04-03T15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