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center"/>
        <w:rPr>
          <w:rFonts w:ascii="Times New Roman;Nimbus Roman No9 L" w:hAnsi="Times New Roman;Nimbus Roman No9 L" w:eastAsia="方正黑体_GBK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kern w:val="0"/>
          <w:sz w:val="32"/>
          <w:szCs w:val="32"/>
          <w:lang w:val="en" w:eastAsia="zh-CN"/>
        </w:rPr>
        <w:t>附件</w:t>
      </w:r>
      <w:r>
        <w:rPr>
          <w:rFonts w:eastAsia="方正黑体_GBK" w:cs="Times New Roman;Nimbus Roman No9 L"/>
          <w:color w:val="000000"/>
          <w:kern w:val="0"/>
          <w:sz w:val="32"/>
          <w:szCs w:val="32"/>
          <w:lang w:val="en-US" w:eastAsia="zh-CN"/>
        </w:rPr>
        <w:t>2</w:t>
        <w:tab/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color w:val="000000"/>
          <w:kern w:val="0"/>
          <w:sz w:val="40"/>
          <w:szCs w:val="40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color w:val="000000"/>
          <w:kern w:val="0"/>
          <w:sz w:val="40"/>
          <w:szCs w:val="40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kern w:val="0"/>
          <w:sz w:val="40"/>
          <w:szCs w:val="40"/>
          <w:lang w:val="en" w:eastAsia="zh-CN"/>
        </w:rPr>
        <w:t>市（州）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kern w:val="0"/>
          <w:sz w:val="40"/>
          <w:szCs w:val="40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kern w:val="0"/>
          <w:sz w:val="40"/>
          <w:szCs w:val="40"/>
          <w:u w:val="none"/>
          <w:lang w:val="en-US" w:eastAsia="zh-CN"/>
        </w:rPr>
        <w:t>年度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kern w:val="0"/>
          <w:sz w:val="40"/>
          <w:szCs w:val="40"/>
        </w:rPr>
        <w:t>人力资源服务机构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kern w:val="0"/>
          <w:sz w:val="40"/>
          <w:szCs w:val="40"/>
          <w:lang w:eastAsia="zh-CN"/>
        </w:rPr>
        <w:t>年度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kern w:val="0"/>
          <w:sz w:val="40"/>
          <w:szCs w:val="40"/>
        </w:rPr>
        <w:t>报告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kern w:val="0"/>
          <w:sz w:val="40"/>
          <w:szCs w:val="40"/>
          <w:lang w:eastAsia="zh-CN"/>
        </w:rPr>
        <w:t>公示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kern w:val="0"/>
          <w:sz w:val="40"/>
          <w:szCs w:val="40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453"/>
        <w:gridCol w:w="754"/>
        <w:gridCol w:w="1382"/>
        <w:gridCol w:w="628"/>
        <w:gridCol w:w="563"/>
        <w:gridCol w:w="661"/>
        <w:gridCol w:w="255"/>
        <w:gridCol w:w="265"/>
        <w:gridCol w:w="254"/>
        <w:gridCol w:w="265"/>
        <w:gridCol w:w="285"/>
        <w:gridCol w:w="376"/>
        <w:gridCol w:w="934"/>
        <w:gridCol w:w="588"/>
        <w:gridCol w:w="564"/>
        <w:gridCol w:w="564"/>
        <w:gridCol w:w="536"/>
        <w:gridCol w:w="470"/>
        <w:gridCol w:w="450"/>
        <w:gridCol w:w="489"/>
        <w:gridCol w:w="467"/>
        <w:gridCol w:w="467"/>
        <w:gridCol w:w="467"/>
        <w:gridCol w:w="467"/>
        <w:gridCol w:w="480"/>
        <w:gridCol w:w="734"/>
      </w:tblGrid>
      <w:tr>
        <w:trPr>
          <w:trHeight w:val="392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18"/>
                <w:szCs w:val="18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18"/>
                <w:szCs w:val="18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18"/>
                <w:szCs w:val="18"/>
              </w:rPr>
              <w:t>代表人（负责人）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8"/>
                <w:szCs w:val="18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z w:val="18"/>
                <w:szCs w:val="18"/>
                <w:lang w:eastAsia="zh-CN"/>
              </w:rPr>
              <w:t>方式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18"/>
                <w:szCs w:val="18"/>
              </w:rPr>
              <w:t>许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18"/>
                <w:szCs w:val="18"/>
              </w:rPr>
              <w:t>证号</w:t>
            </w:r>
          </w:p>
        </w:tc>
        <w:tc>
          <w:tcPr>
            <w:tcW w:w="13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18"/>
                <w:szCs w:val="18"/>
              </w:rPr>
              <w:t>机构性质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18"/>
                <w:szCs w:val="18"/>
              </w:rPr>
              <w:t>从事职业中介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18"/>
                <w:szCs w:val="18"/>
              </w:rPr>
              <w:t>备案业务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18"/>
                <w:szCs w:val="18"/>
              </w:rPr>
              <w:t>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18"/>
                <w:szCs w:val="18"/>
              </w:rPr>
              <w:t>网址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18"/>
                <w:szCs w:val="18"/>
              </w:rPr>
              <w:t>设立分支机构情况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18"/>
                <w:szCs w:val="1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18"/>
                <w:szCs w:val="18"/>
              </w:rPr>
              <w:t>延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18"/>
                <w:szCs w:val="18"/>
              </w:rPr>
              <w:t>行政处罚情况</w:t>
            </w:r>
          </w:p>
        </w:tc>
        <w:tc>
          <w:tcPr>
            <w:tcW w:w="375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18"/>
                <w:szCs w:val="18"/>
              </w:rPr>
              <w:t>可选项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方正黑体_GBK"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方正黑体_GBK"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方正黑体_GBK"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方正黑体_GBK"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方正黑体_GBK"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方正黑体_GBK"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18"/>
                <w:szCs w:val="18"/>
              </w:rPr>
              <w:t>国有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18"/>
                <w:szCs w:val="18"/>
              </w:rPr>
              <w:t>民营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18"/>
                <w:szCs w:val="18"/>
              </w:rPr>
              <w:t>中外合资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18"/>
                <w:szCs w:val="18"/>
              </w:rPr>
              <w:t>港澳台独资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18"/>
                <w:szCs w:val="18"/>
              </w:rPr>
              <w:t>其它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方正黑体_GBK"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方正黑体_GBK"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方正黑体_GBK"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方正黑体_GBK"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方正黑体_GBK"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方正黑体_GBK"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18"/>
                <w:szCs w:val="18"/>
              </w:rPr>
              <w:t>机构从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18"/>
                <w:szCs w:val="18"/>
              </w:rPr>
              <w:t>人员情况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18"/>
                <w:szCs w:val="18"/>
              </w:rPr>
              <w:t>资产总额（万元）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eastAsia="方正黑体_GBK" w:cs="Times New Roman;Nimbus Roman No9 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eastAsia="方正黑体_GBK" w:cs="Times New Roman;Nimbus Roman No9 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18"/>
                <w:szCs w:val="18"/>
              </w:rPr>
              <w:t>利润总额</w:t>
            </w:r>
            <w:r>
              <w:rPr>
                <w:rFonts w:eastAsia="方正黑体_GBK" w:cs="Times New Roman;Nimbus Roman No9 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eastAsia="方正黑体_GBK" w:cs="Times New Roman;Nimbus Roman No9 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18"/>
                <w:szCs w:val="18"/>
              </w:rPr>
              <w:t>净利润</w:t>
            </w:r>
            <w:r>
              <w:rPr>
                <w:rFonts w:eastAsia="方正黑体_GBK" w:cs="Times New Roman;Nimbus Roman No9 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eastAsia="方正黑体_GBK" w:cs="Times New Roman;Nimbus Roman No9 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18"/>
                <w:szCs w:val="18"/>
              </w:rPr>
              <w:t>纳税总额</w:t>
            </w:r>
            <w:r>
              <w:rPr>
                <w:rFonts w:eastAsia="方正黑体_GBK" w:cs="Times New Roman;Nimbus Roman No9 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eastAsia="方正黑体_GBK" w:cs="Times New Roman;Nimbus Roman No9 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方正黑体_GBK" w:cs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18"/>
                <w:szCs w:val="18"/>
              </w:rPr>
              <w:t>机构总人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18"/>
                <w:szCs w:val="18"/>
              </w:rPr>
              <w:t>专职人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 w:val="18"/>
                <w:szCs w:val="18"/>
              </w:rPr>
              <w:t>其他人员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方正黑体_GBK"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cs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818" w:type="dxa"/>
            <w:gridSpan w:val="2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机构性质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  <w:t>、从事职业中介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栏请用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选择；</w:t>
            </w:r>
            <w:r>
              <w:rPr>
                <w:rFonts w:cs="Times New Roman;Nimbus Roman No9 L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可选项一栏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  <w:t>根据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人力资源服务机构选择填写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eastAsia="zh-CN"/>
              </w:rPr>
              <w:t>；如均未选择，公示时可删除该栏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2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                                                    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45pt;height:19.15pt;mso-wrap-distance-left:9.05pt;mso-wrap-distance-right:9.05pt;mso-wrap-distance-top:0pt;mso-wrap-distance-bottom:0pt;margin-top:0pt;mso-position-vertical-relative:text;margin-left:23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/>
                        <w:sz w:val="28"/>
                        <w:szCs w:val="28"/>
                        <w:lang w:val="en-US" w:eastAsia="zh-CN"/>
                      </w:rPr>
                      <w:t xml:space="preserve">                                                     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32"/>
      <w:szCs w:val="3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00:00Z</dcterms:created>
  <dc:creator>lenovo</dc:creator>
  <dc:description/>
  <dc:language>en-US</dc:language>
  <cp:lastModifiedBy>lenovo</cp:lastModifiedBy>
  <dcterms:modified xsi:type="dcterms:W3CDTF">2025-04-03T15:0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