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;Nimbus Roman No9 L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人力资源服务机构年度报告申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0"/>
        <w:gridCol w:w="1522"/>
        <w:gridCol w:w="2583"/>
        <w:gridCol w:w="700"/>
        <w:gridCol w:w="810"/>
        <w:gridCol w:w="3065"/>
      </w:tblGrid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71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址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许可证编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性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其他</w:t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网站网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服务范围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从事职业中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备案业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设立分支机构情况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年度变更延续情况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行政处罚情况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年度经营情况</w:t>
            </w:r>
          </w:p>
        </w:tc>
      </w:tr>
      <w:tr>
        <w:trPr>
          <w:trHeight w:val="825" w:hRule="exac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机构从业人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总人数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其中专职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人。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否对社会公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53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年度营收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资产总额（万元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5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营业收入（万元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5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利润总额（万元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5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润（万元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53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纳税总额（万元）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180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单位根据《人力资源市场暂行条例》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人力资源服务机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管理规定》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和我省关于规范人力资源市场秩序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有关规定，提交申请材料真实有效。谨此对真实性、合法性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法定代表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（负责人）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申报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7350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性质、服务范围、是否对社会公示栏直接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选择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网站网址栏有开展网络服务的机构必须填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;Nimbus Roman No9 L"/>
                <w:color w:val="000000"/>
                <w:sz w:val="21"/>
                <w:szCs w:val="21"/>
              </w:rPr>
              <w:t>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  <w:t>设立分支机构情况栏请填写明何时、何地向何级机关报告申请设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0:00Z</dcterms:created>
  <dc:creator>lenovo</dc:creator>
  <dc:description/>
  <dc:language>en-US</dc:language>
  <cp:lastModifiedBy>lenovo</cp:lastModifiedBy>
  <dcterms:modified xsi:type="dcterms:W3CDTF">2025-04-03T15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