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gjj.wuhan.gov.cn/xxfw/zdgz/gzbsjz/zxgg/202503/t20250327_255855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gjj.wuhan.gov.cn/xxfw/zdgz/gzbsjz/zxgg/202503/t20250327_255855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p&gt;</w:t>
      </w:r>
      <w:r>
        <w:rPr/>
        <w:t>武汉住房公积金管理中心关于优化单位公积金业务办理流程的通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i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&gt;</w:t>
      </w:r>
      <w:r>
        <w:rPr/>
        <w:t>发布日期：</w:t>
      </w:r>
      <w:r>
        <w:rPr/>
        <w:t>2025-03-26 16:30:0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&gt;</w:t>
      </w:r>
      <w:r>
        <w:rPr/>
        <w:t xml:space="preserve">来源：武汉住房公积金管理中心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id="visitCount" name="visitCount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#" class="iShare_wechat"&gt;&lt;i class="iconfont wechat"&gt;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http://service.weibo.com/share/share.php?url=https%3A%2F%2Fgjj.wuhan.gov.cn%2Fxxfw%2Fzdgz%2Fgzbsjz%2Fzxgg%2F202503%2Ft20250327_2558553.html&amp;amp;title=%E6%AD%A6%E6%B1%89%E4%BD%8F%E6%88%BF%E5%85%AC%E7%A7%AF%E9%87%91%E7%AE%A1%E7%90%86%E4%B8%AD%E5%BF%83%E5%85%B3%E4%BA%8E%E4%BC%98%E5%8C%96%E5%8D%95%E4%BD%8D%E5%85%AC%E7%A7%AF%E9%87%91%E4%B8%9A%E5%8A%A1%E5%8A%9E%E7%90%86%E6%B5%81%E7%A8%8B%E7%9A%84%E9%80%9A%E7%9F%A5&amp;amp;pic=https%253A%252F%252Fgjj.wuhan.gov.cn%252Fmaterial%252F2024%252Fimages%252Flogo.png" class="iShare_weibo" target="_blank" onclick="return outLink(this);"&gt;&lt;i class="iconfont weibo"&gt;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http://sns.qzone.qq.com/cgi-bin/qzshare/cgi_qzshare_onekey?url=https%3A%2F%2Fgjj.wuhan.gov.cn%2Fxxfw%2Fzdgz%2Fgzbsjz%2Fzxgg%2F202503%2Ft20250327_2558553.html&amp;amp;title=%E6%AD%A6%E6%B1%89%E4%BD%8F%E6%88%BF%E5%85%AC%E7%A7%AF%E9%87%91%E7%AE%A1%E7%90%86%E4%B8%AD%E5%BF%83%E5%85%B3%E4%BA%8E%E4%BC%98%E5%8C%96%E5%8D%95%E4%BD%8D%E5%85%AC%E7%A7%AF%E9%87%91%E4%B8%9A%E5%8A%A1%E5%8A%9E%E7%90%86%E6%B5%81%E7%A8%8B%E7%9A%84%E9%80%9A%E7%9F%A5&amp;amp;summary=&amp;amp;pics=https%253A%252F%252Fgjj.wuhan.gov.cn%252Fmaterial%252F2024%252Fimages%252Flogo.png&amp;amp;desc=&amp;amp;site=" class="iShare_qzone" target="_blank" onclick="return outLink(this);"&gt;&lt;i class="iconfont qzone"&gt;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&lt;div class="view TRS_UEDITOR trs_paper_default trs_web"&gt;&lt;p style="text-indent: 0em;"&gt;</w:t>
      </w:r>
      <w:r>
        <w:rPr/>
        <w:t>各缴存单位：</w:t>
      </w:r>
      <w:r>
        <w:rPr/>
        <w:t>&lt;/p&gt;&lt;p style="text-indent: 2em;"&gt;</w:t>
      </w:r>
      <w:r>
        <w:rPr/>
        <w:t>为持续优化服务体验，以数字化赋能政务服务提质增效，现就单位缴存登记以及公积金账户年检流程优化事项公告如下：</w:t>
      </w:r>
      <w:r>
        <w:rPr/>
        <w:t>&lt;/p&gt;&lt;p style="text-indent: 2em;"&gt;&lt;strong&gt;</w:t>
      </w:r>
      <w:r>
        <w:rPr/>
        <w:t>一、简化单位办理住房公积金缴存登记办理材料及单位印章使用</w:t>
      </w:r>
      <w:r>
        <w:rPr/>
        <w:t>&lt;/strong&gt;&lt;/p&gt;&lt;p style="text-indent: 2em;"&gt;&lt;strong&gt;1.“</w:t>
      </w:r>
      <w:r>
        <w:rPr/>
        <w:t>免证照”便捷办理单位住房公积金缴存登记。</w:t>
      </w:r>
      <w:r>
        <w:rPr/>
        <w:t>&lt;/strong&gt;202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，单位仅需提交《单位缴存登记申请表》、法人身份证、经办人身份证，我中心联网核对单位证照信息无误后，即可办理住房公积金缴存登记。</w:t>
      </w:r>
      <w:r>
        <w:rPr/>
        <w:t>&lt;/p&gt;&lt;p style="text-indent: 2em;"&gt;</w:t>
      </w:r>
      <w:r>
        <w:rPr/>
        <w:t>无法联网获取单位证照信息的，仍需单位提供证照原件审核。</w:t>
      </w:r>
      <w:r>
        <w:rPr/>
        <w:t>&lt;/p&gt;&lt;p style="text-indent: 2em;"&gt;</w:t>
      </w:r>
      <w:r>
        <w:rPr/>
        <w:t>同步申办单位网厅功能，请另备《单位网上业务开通申请表》以及网厅操作员身份证。</w:t>
      </w:r>
      <w:r>
        <w:rPr/>
        <w:t>&lt;/p&gt;&lt;p style="text-indent: 2em;"&gt;&lt;strong&gt;2.</w:t>
      </w:r>
      <w:r>
        <w:rPr/>
        <w:t>精简公积金业务凭证单位印章使用。</w:t>
      </w:r>
      <w:r>
        <w:rPr/>
        <w:t>&lt;/strong&gt;</w:t>
      </w:r>
      <w:r>
        <w:rPr/>
        <w:t>根据不同业务事项要求，确定单位业务审批主体责任，优化业务表单使用单位印章种类要求，进一步减流程，提效率。</w:t>
      </w:r>
      <w:r>
        <w:rPr/>
        <w:t>&lt;/p&gt;&lt;p style="text-indent: 2em;"&gt;</w:t>
      </w:r>
      <w:r>
        <w:rPr/>
        <w:t>新版业务表单请至官网下载：</w:t>
      </w:r>
      <w:r>
        <w:rPr/>
        <w:t>&lt;/p&gt;&lt;p style="text-indent: 2em;"&gt;</w:t>
      </w:r>
      <w:r>
        <w:rPr/>
        <w:t>武汉住房公积金管理中心官方网站首页→便民工具→表格下载。（</w:t>
      </w:r>
      <w:r>
        <w:rPr/>
        <w:t>https://gjj.wuhan.gov.cn</w:t>
      </w:r>
      <w:r>
        <w:rPr/>
        <w:t>）</w:t>
      </w:r>
      <w:r>
        <w:rPr/>
        <w:t>&lt;/p&gt;&lt;p style="text-indent: 2em;"&gt;&lt;strong&gt;</w:t>
      </w:r>
      <w:r>
        <w:rPr/>
        <w:t>二、开展</w:t>
      </w:r>
      <w:r>
        <w:rPr/>
        <w:t>2025</w:t>
      </w:r>
      <w:r>
        <w:rPr/>
        <w:t>年度单位住房公积金账户年检</w:t>
      </w:r>
      <w:r>
        <w:rPr/>
        <w:t>&lt;/strong&gt;&lt;/p&gt;&lt;p style="text-indent: 2em;"&gt;</w:t>
      </w:r>
      <w:r>
        <w:rPr/>
        <w:t>我中心定于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6</w:t>
      </w:r>
      <w:r>
        <w:rPr/>
        <w:t>月</w:t>
      </w:r>
      <w:r>
        <w:rPr/>
        <w:t>30</w:t>
      </w:r>
      <w:r>
        <w:rPr/>
        <w:t>日组织开展公积金账户年检。各缴存单位登录公积金网厅点击“去年检”后，核对公积金系统以及市场监管部门登记信息，在更新单位负责人以及经办人等信息后，确认无误即可完成单位年检。</w:t>
      </w:r>
      <w:r>
        <w:rPr/>
        <w:t>&lt;/p&gt;&lt;p style="text-indent: 2em;"&gt;</w:t>
      </w:r>
      <w:r>
        <w:rPr/>
        <w:t>无法通过线上年检的，请于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至</w:t>
      </w:r>
      <w:r>
        <w:rPr/>
        <w:t>6</w:t>
      </w:r>
      <w:r>
        <w:rPr/>
        <w:t>月</w:t>
      </w:r>
      <w:r>
        <w:rPr/>
        <w:t>30</w:t>
      </w:r>
      <w:r>
        <w:rPr/>
        <w:t>日至缴存银行柜面办理。</w:t>
      </w:r>
      <w:r>
        <w:rPr/>
        <w:t>&lt;/p&gt;&lt;p style="text-indent: 2em;"&gt;</w:t>
      </w:r>
      <w:r>
        <w:rPr/>
        <w:t>建议各缴存单位优先选择线上办理，实时受理无需排队。</w:t>
      </w:r>
      <w:r>
        <w:rPr/>
        <w:t>&lt;/p&gt;&lt;p style="text-indent: 2em;"&gt;</w:t>
      </w:r>
      <w:r>
        <w:rPr/>
        <w:t>年检要求详见官网及单位网厅公告。</w:t>
      </w:r>
      <w:r>
        <w:rPr/>
        <w:t>&lt;/p&gt;&lt;p style="text-indent: 2em;"&gt;</w:t>
      </w:r>
      <w:r>
        <w:rPr/>
        <w:t>如有疑问，欢迎致电</w:t>
      </w:r>
      <w:r>
        <w:rPr/>
        <w:t>12329</w:t>
      </w:r>
      <w:r>
        <w:rPr/>
        <w:t>服务热线或咨询缴存银行网点。感谢您对公积金工作的支持与配合！</w:t>
      </w:r>
      <w:r>
        <w:rPr/>
        <w:t>&lt;/p&gt;&lt;p&gt;&lt;br&gt;&lt;/p&gt;&lt;p style="text-indent: 2em; text-align: right;"&gt;</w:t>
      </w:r>
      <w:r>
        <w:rPr/>
        <w:t>武汉住房公积金管理中心</w:t>
      </w:r>
      <w:r>
        <w:rPr/>
        <w:t>&lt;/p&gt;&lt;p style="text-indent: 2em; text-align: right;"&gt;2025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