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沈阳</w:t>
      </w:r>
      <w:r>
        <w:rPr>
          <w:rFonts w:ascii="Times New Roman" w:hAnsi="Times New Roman" w:cs="Times New Roman" w:eastAsia="方正小标宋简体"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三孩</w:t>
      </w:r>
      <w:r>
        <w:rPr>
          <w:rFonts w:ascii="Times New Roman" w:hAnsi="Times New Roman" w:cs="Times New Roman" w:eastAsia="方正小标宋简体"/>
          <w:sz w:val="44"/>
          <w:szCs w:val="44"/>
        </w:rPr>
        <w:t>育儿补贴申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请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tbl>
      <w:tblPr>
        <w:tblW w:w="9818" w:type="dxa"/>
        <w:jc w:val="left"/>
        <w:tblInd w:w="-69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5"/>
        <w:gridCol w:w="1581"/>
        <w:gridCol w:w="1431"/>
        <w:gridCol w:w="125"/>
        <w:gridCol w:w="625"/>
        <w:gridCol w:w="113"/>
        <w:gridCol w:w="499"/>
        <w:gridCol w:w="5"/>
        <w:gridCol w:w="1121"/>
        <w:gridCol w:w="480"/>
        <w:gridCol w:w="195"/>
        <w:gridCol w:w="1305"/>
        <w:gridCol w:w="1813"/>
      </w:tblGrid>
      <w:tr>
        <w:trPr>
          <w:trHeight w:val="37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□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□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贴照片处</w:t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（一寸照片）</w:t>
            </w:r>
          </w:p>
        </w:tc>
      </w:tr>
      <w:tr>
        <w:trPr>
          <w:trHeight w:val="4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" w:bidi="ar"/>
              </w:rPr>
              <w:t>县（市）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_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" w:bidi="ar"/>
              </w:rPr>
              <w:t>乡（镇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街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社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村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______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" w:bidi="ar"/>
              </w:rPr>
              <w:t>双方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初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" w:bidi="ar"/>
              </w:rPr>
              <w:t>男初婚女再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" w:bidi="ar"/>
              </w:rPr>
              <w:t>女初婚男再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" w:bidi="ar"/>
              </w:rPr>
              <w:t>双方再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丧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" w:bidi="ar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离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复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□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开户银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4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银行账号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4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配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信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4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__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县（市）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_____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" w:bidi="ar"/>
              </w:rPr>
              <w:t>乡（镇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街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_____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社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（村）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________________</w:t>
            </w:r>
          </w:p>
        </w:tc>
      </w:tr>
      <w:tr>
        <w:trPr>
          <w:trHeight w:val="48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夫妻共同生育第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子女信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□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□    </w:t>
            </w:r>
          </w:p>
        </w:tc>
      </w:tr>
      <w:tr>
        <w:trPr>
          <w:trHeight w:val="5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出生医学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证明编号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4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育登</w:t>
            </w:r>
          </w:p>
          <w:p>
            <w:pPr>
              <w:pStyle w:val="Normal"/>
              <w:widowControl/>
              <w:spacing w:lineRule="exact" w:line="460"/>
              <w:ind w:firstLine="44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记编号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办理出生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落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户时间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户籍迁入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间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县（市）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乡（镇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街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____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社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（村）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__________</w:t>
            </w:r>
          </w:p>
        </w:tc>
      </w:tr>
      <w:tr>
        <w:trPr>
          <w:trHeight w:val="4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共同生育其他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子女信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姓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性别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出生日期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身份证号</w:t>
            </w:r>
          </w:p>
        </w:tc>
      </w:tr>
      <w:tr>
        <w:trPr>
          <w:trHeight w:val="3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496" w:hRule="atLeast"/>
        </w:trPr>
        <w:tc>
          <w:tcPr>
            <w:tcW w:w="9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个人承诺：本人填报情况属实，如有不实，愿承担相应的法律责任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46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85" w:hRule="atLeast"/>
        </w:trPr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社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（村）初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意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盖章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" w:bidi="ar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" w:bidi="ar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乡（镇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街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复核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意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盖章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" w:bidi="ar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" w:bidi="ar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341" w:hRule="atLeast"/>
        </w:trPr>
        <w:tc>
          <w:tcPr>
            <w:tcW w:w="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区、县（市）卫健局审核意见：</w:t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" w:bidi="a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" w:bidi="ar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备注：</w:t>
            </w:r>
          </w:p>
        </w:tc>
      </w:tr>
      <w:tr>
        <w:trPr>
          <w:trHeight w:val="1937" w:hRule="atLeast"/>
        </w:trPr>
        <w:tc>
          <w:tcPr>
            <w:tcW w:w="9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说明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本申请表一式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份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申请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填写完成后交社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（村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一份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街道办事处存档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，一份区、县（市）卫健局存档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婚姻变动及子女归属情况以有子女抚养权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申请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为主要填报信息，特殊情况备注说明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TextBody"/>
        <w:spacing w:before="0" w:after="140"/>
        <w:jc w:val="both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方正小标宋_GBK;微软雅黑"/>
      <w:sz w:val="44"/>
      <w:szCs w:val="3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8:00Z</dcterms:created>
  <dc:creator>admin</dc:creator>
  <dc:description/>
  <dc:language>en-US</dc:language>
  <cp:lastModifiedBy>袁春光</cp:lastModifiedBy>
  <cp:lastPrinted>2023-03-27T15:01:00Z</cp:lastPrinted>
  <dcterms:modified xsi:type="dcterms:W3CDTF">2023-04-11T01:21:25Z</dcterms:modified>
  <cp:revision>68</cp:revision>
  <dc:subject/>
  <dc:title>关于印发2018年市对区县市政府卫生与健康目标责任书妇幼指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81B803C9E47109127B07B92542DB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