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困难毕业生</w:t>
      </w:r>
      <w:r>
        <w:rPr>
          <w:rFonts w:ascii="Times New Roman" w:hAnsi="Times New Roman" w:cs="Times New Roman" w:eastAsia="方正小标宋简体"/>
          <w:sz w:val="44"/>
          <w:szCs w:val="44"/>
        </w:rPr>
        <w:t>社保</w:t>
      </w:r>
      <w:r>
        <w:rPr/>
        <w:t>补贴申请表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532"/>
        <w:gridCol w:w="25"/>
        <w:gridCol w:w="181"/>
        <w:gridCol w:w="42"/>
        <w:gridCol w:w="284"/>
        <w:gridCol w:w="495"/>
        <w:gridCol w:w="485"/>
        <w:gridCol w:w="295"/>
        <w:gridCol w:w="223"/>
        <w:gridCol w:w="106"/>
        <w:gridCol w:w="450"/>
        <w:gridCol w:w="253"/>
        <w:gridCol w:w="245"/>
        <w:gridCol w:w="282"/>
        <w:gridCol w:w="669"/>
        <w:gridCol w:w="110"/>
        <w:gridCol w:w="214"/>
        <w:gridCol w:w="197"/>
        <w:gridCol w:w="369"/>
        <w:gridCol w:w="779"/>
        <w:gridCol w:w="336"/>
        <w:gridCol w:w="444"/>
        <w:gridCol w:w="779"/>
        <w:gridCol w:w="787"/>
      </w:tblGrid>
      <w:tr>
        <w:trPr>
          <w:trHeight w:val="186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1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所在地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生困难类别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低保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止返贫监测对象所在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烈士子女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得国家助学贷款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孤儿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残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个人社保卡银行账户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29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三、社会保险（养老、医疗、失业）个人缴费补贴情况</w:t>
            </w:r>
          </w:p>
        </w:tc>
      </w:tr>
      <w:tr>
        <w:trPr>
          <w:trHeight w:val="18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月份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社保基数调整一次性补缴金额（个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社保基数调整一次性补缴金额（个人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季度补贴合计金额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已享受补贴具体情况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承诺以上社会保险（养老、医疗、失业）个人缴费补贴申报情况真实准确，所提供的材料真实有效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诺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395095</wp:posOffset>
                </wp:positionV>
                <wp:extent cx="43751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7pt;mso-wrap-distance-left:9pt;mso-wrap-distance-right:9pt;mso-wrap-distance-top:0pt;mso-wrap-distance-bottom:0pt;margin-top:-109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2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困难毕业生社保补贴网上申报操作流程</w:t>
      </w:r>
    </w:p>
    <w:p>
      <w:pPr>
        <w:pStyle w:val="Footnot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“</w:t>
      </w:r>
      <w:r>
        <w:rPr>
          <w:rFonts w:cs="Times New Roman" w:ascii="Times New Roman" w:hAnsi="Times New Roman"/>
          <w:sz w:val="32"/>
          <w:szCs w:val="32"/>
        </w:rPr>
        <w:t>http://120.201.246.102:7025/hrgxzxw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入“毕业生服务区”，点击“困难毕业生社保补贴申请”，提交补贴申请</w:t>
      </w:r>
      <w:r>
        <w:rPr>
          <w:rFonts w:ascii="Times New Roman" w:hAnsi="Times New Roman" w:cs="Times New Roman" w:eastAsia="仿宋_GB2312"/>
          <w:sz w:val="32"/>
          <w:szCs w:val="32"/>
        </w:rPr>
        <w:t>信息并保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大连市困难高校毕业生社会保险（养老、医疗、失业）个人缴费补贴申请表</w:t>
      </w:r>
      <w:r>
        <w:rPr>
          <w:rFonts w:ascii="Times New Roman" w:hAnsi="Times New Roman" w:cs="Times New Roman" w:eastAsia="仿宋_GB2312"/>
          <w:sz w:val="32"/>
          <w:szCs w:val="32"/>
        </w:rPr>
        <w:t>》，并按要求提交其他申报材料。具体操作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浏览器（需选择兼容模式）打开网址</w:t>
      </w:r>
      <w:r>
        <w:rPr>
          <w:rFonts w:cs="Times New Roman" w:ascii="Times New Roman" w:hAnsi="Times New Roman"/>
          <w:sz w:val="32"/>
          <w:szCs w:val="32"/>
        </w:rPr>
        <w:t>http://120.201.246.102:7025/hrgxzxw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下载插件保存在桌面上，关闭所有浏览器，安装插件成功后重新打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的网址，点击鼠标右键选择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切换兼容模式</w:t>
      </w:r>
      <w:r>
        <w:rPr>
          <w:rFonts w:ascii="Times New Roman" w:hAnsi="Times New Roman" w:cs="Times New Roman" w:eastAsia="仿宋_GB2312"/>
          <w:sz w:val="32"/>
          <w:szCs w:val="32"/>
        </w:rPr>
        <w:t>”选择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IE9/IE8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089525" cy="281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填写注册信息，带“</w:t>
      </w:r>
      <w:r>
        <w:rPr>
          <w:rFonts w:eastAsia="仿宋_GB2312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sz w:val="32"/>
          <w:szCs w:val="32"/>
        </w:rPr>
        <w:t>为必填项，注意事项如下图所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</wp:posOffset>
            </wp:positionH>
            <wp:positionV relativeFrom="paragraph">
              <wp:posOffset>388620</wp:posOffset>
            </wp:positionV>
            <wp:extent cx="4450715" cy="3759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注册成功后，使用辽宁省统一身份认证平台进行信息认证核验。网址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www.lnzwfw.gov.cn/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选择登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4945" cy="80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991735" cy="195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辽宁省统一身份认证平台成功登录后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在金保管理系统登录页面输入用户名密码后点击下方“统一身份认证登录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等待系统自动登录后，选择“困难毕业生社保补贴”，如下图所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出现空白页时，鼠标右键点击下图标识地方选择“允许弹出”。（未出现请忽略本步骤提示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5420" cy="17633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273040" cy="23253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进入困难毕业生社保补贴模块后，选择“新增”，按照本人具体情况将申报材料填写好，点击保存，关闭本页面。</w:t>
      </w:r>
    </w:p>
    <w:p>
      <w:pPr>
        <w:pStyle w:val="Normal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6055" cy="29705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点击“补贴申报”进入申报页面，将本季度受理补贴月份中每个月的个人社保实际缴费、缴费基数依次进行添加录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页面关闭后重新登录本系统，且已完成步骤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的，可以点击“查询”即可显示下图提示。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2405" cy="8534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865" cy="1306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依次选择补贴年月，在养老缴费基数、医疗缴费基数处输入个人缴费基数（务必核实好个人缴费基数再进行输入，有可能两个基数不同），进行保存、新增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补贴申报月份填写完成后，点击“提交”按钮（绿色“√”按钮），提交后不能进行信息修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点击“打印”按钮（在“提交”按钮旁边），打印申报材料（如果没有打印机可以选择“输出到”导出申请表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z w:val="32"/>
          <w:szCs w:val="32"/>
        </w:rPr>
        <w:t>表格不显示，可将安全性设置里面所有的</w:t>
      </w:r>
      <w:r>
        <w:rPr>
          <w:rFonts w:eastAsia="仿宋_GB2312" w:cs="仿宋_GB2312" w:ascii="仿宋_GB2312" w:hAnsi="仿宋_GB2312"/>
          <w:sz w:val="32"/>
          <w:szCs w:val="32"/>
        </w:rPr>
        <w:t>active x</w:t>
      </w:r>
      <w:r>
        <w:rPr>
          <w:rFonts w:ascii="仿宋_GB2312" w:hAnsi="仿宋_GB2312" w:cs="仿宋_GB2312" w:eastAsia="仿宋_GB2312"/>
          <w:sz w:val="32"/>
          <w:szCs w:val="32"/>
        </w:rPr>
        <w:t>调整成启用状态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2405" cy="13887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note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2538730" cy="26587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drawing>
          <wp:inline distT="0" distB="0" distL="0" distR="0">
            <wp:extent cx="2643505" cy="2355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2737485" cy="2437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drawing>
          <wp:inline distT="0" distB="0" distL="0" distR="0">
            <wp:extent cx="2799715" cy="2365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2747645" cy="25539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drawing>
          <wp:inline distT="0" distB="0" distL="0" distR="0">
            <wp:extent cx="2797175" cy="27914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将相关申请材料提交到指定的区市县受理机构。</w:t>
      </w:r>
    </w:p>
    <w:p>
      <w:pPr>
        <w:pStyle w:val="TextBody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各地区经办机构名称、办公地址和咨询电话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7"/>
        <w:gridCol w:w="3840"/>
        <w:gridCol w:w="1342"/>
      </w:tblGrid>
      <w:tr>
        <w:trPr>
          <w:trHeight w:val="5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经办机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区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区人力资源和社会保障事务服务中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区杏林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745136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岗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西岗区人力资源和社会保障事务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西岗区长江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白云物业大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房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600015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沙河口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沙河口区人力资源和社会保障事务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沙河口区永平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627709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井子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井子区人力资源和社会保障事务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井子区山东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202799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旅顺口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旅顺口区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旅顺口区新城大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616339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普兰店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普兰店区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普兰店区渤海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162895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瓦房店市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瓦房店市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瓦房店市西长春路西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569027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庄河市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庄河市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庄河市世纪大街一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725628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海县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海县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海县大长山岛镇长海东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惠民大厦三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882505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普新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普新区就业和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马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华堂大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才会客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华堂大厦西侧玻璃桥进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891581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技术产业园区人才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区火炬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人才会客厅（原海外学子创业园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790970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兴岛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长兴岛经济技术开发区人力资源和社会保障事务服务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兴岛经济技术开发区长兴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9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政务服务中心二楼人社服务中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窗口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61725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大连市就业和人才服务中心咨询电话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3999755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；地址：沙河口区联合路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号。</w:t>
      </w:r>
    </w:p>
    <w:sectPr>
      <w:footerReference w:type="even" r:id="rId19"/>
      <w:footerReference w:type="default" r:id="rId2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">
    <w:name w:val="脚注文本 Char"/>
    <w:qFormat/>
    <w:rPr>
      <w:rFonts w:ascii="Calibri" w:hAnsi="Calibri" w:cs="宋体;SimSun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nzwfw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jyzx</dc:creator>
  <dc:description/>
  <dc:language>en-US</dc:language>
  <cp:lastModifiedBy>xb21cn</cp:lastModifiedBy>
  <cp:lastPrinted>2025-03-05T19:12:00Z</cp:lastPrinted>
  <dcterms:modified xsi:type="dcterms:W3CDTF">2025-03-07T09:14:00Z</dcterms:modified>
  <cp:revision>2</cp:revision>
  <dc:subject/>
  <dc:title>关于开展大连市困难高校毕业生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C740F4C044D48DCF1CA1140918AD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mI3ODk2NzNjODA1ZTBjYWQ4Njk5ZTc5ODlhN2Y3NGYiLCJ1c2VySWQiOiI0MzUyNTIyNDUifQ==</vt:lpwstr>
  </property>
  <property fmtid="{D5CDD505-2E9C-101B-9397-08002B2CF9AE}" pid="5" name="commondata">
    <vt:lpwstr>commondata</vt:lpwstr>
  </property>
</Properties>
</file>