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0" w:before="0" w:after="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Style15"/>
        <w:widowControl/>
        <w:spacing w:lineRule="exact" w:line="3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bidi="ar"/>
        </w:rPr>
      </w:r>
    </w:p>
    <w:p>
      <w:pPr>
        <w:pStyle w:val="Style15"/>
        <w:widowControl/>
        <w:spacing w:lineRule="exact" w:line="3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bidi="ar"/>
        </w:rPr>
        <w:t>宁夏回族自治区护理补贴申请表</w:t>
      </w:r>
    </w:p>
    <w:p>
      <w:pPr>
        <w:pStyle w:val="Style15"/>
        <w:widowControl/>
        <w:spacing w:lineRule="exact" w:line="340" w:before="0" w:after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bidi="ar"/>
        </w:rPr>
      </w:r>
    </w:p>
    <w:tbl>
      <w:tblPr>
        <w:tblW w:w="85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19"/>
        <w:gridCol w:w="722"/>
        <w:gridCol w:w="562"/>
        <w:gridCol w:w="1377"/>
        <w:gridCol w:w="620"/>
        <w:gridCol w:w="1050"/>
        <w:gridCol w:w="1941"/>
      </w:tblGrid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近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）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享受残疾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项补贴”情况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活补贴□    护理补贴□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申请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理申请人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申请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自愿申请经认定生活不能自理老年人护理补贴，所提供的信息属实，资料真实可靠。具体申报材料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民户簿原件及复印件           □身份证原件及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证明材料，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或代理申请人签名：                                 年    月    日</w:t>
            </w:r>
          </w:p>
        </w:tc>
      </w:tr>
      <w:tr>
        <w:trPr>
          <w:trHeight w:val="13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人民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府（街道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处）或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老机构审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受理时间：   年    月     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审意见：□合格 □不合格，因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（单位盖章） </w:t>
            </w:r>
          </w:p>
          <w:p>
            <w:pPr>
              <w:pStyle w:val="Normal"/>
              <w:widowControl/>
              <w:spacing w:lineRule="exact" w:line="340"/>
              <w:ind w:firstLine="50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日</w:t>
            </w:r>
          </w:p>
        </w:tc>
      </w:tr>
      <w:tr>
        <w:trPr>
          <w:trHeight w:val="5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示情况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示结果：□无异议 □有异议，是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签字：                                 （单位盖章）</w:t>
            </w:r>
          </w:p>
          <w:p>
            <w:pPr>
              <w:pStyle w:val="Normal"/>
              <w:widowControl/>
              <w:spacing w:lineRule="exact" w:line="340"/>
              <w:ind w:firstLine="50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日</w:t>
            </w:r>
          </w:p>
        </w:tc>
      </w:tr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民政部门审批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18" w:firstLine="2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审核，该申请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养老服务补贴发放条件，同意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起，每月发放护理补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签字（单位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表由老年人本人或其家庭成员填写，也可委托村（居）民委员会或他人填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请在相应内容前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证明材料是指特困、低保、低收入、老年人能力等级等的身份证明材料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交申请应在本表后附申请人（及代理人）身份证、户口簿及相关证明材料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表原件由县级民政部门存档，复印件一份由乡镇（街道）或养老机构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42"/>
    </w:pPr>
    <w:rPr>
      <w:rFonts w:eastAsia="宋体;SimSun"/>
      <w:sz w:val="4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6:00Z</dcterms:created>
  <dc:creator>mzt106</dc:creator>
  <dc:description/>
  <dc:language>en-US</dc:language>
  <cp:lastModifiedBy>yaorao</cp:lastModifiedBy>
  <dcterms:modified xsi:type="dcterms:W3CDTF">2024-11-22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