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u w:val="none"/>
          <w:lang w:val="en-US" w:eastAsia="zh-CN" w:bidi="ar"/>
        </w:rPr>
        <w:t>宁夏回族自治区养老服务补贴申请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24"/>
        <w:gridCol w:w="717"/>
        <w:gridCol w:w="562"/>
        <w:gridCol w:w="1377"/>
        <w:gridCol w:w="620"/>
        <w:gridCol w:w="1050"/>
        <w:gridCol w:w="1941"/>
      </w:tblGrid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残疾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项补贴”情况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贴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补贴□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申请人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自愿申请经济困难老年人养老服务补贴，所提供的信息属实，资料真实可靠。具体申报材料如下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户簿原件及复印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身份证原件及复印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证明材料，包括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或代理申请人签名：                                 年    月    日</w:t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人民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（街道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处）或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机构审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受理时间：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：□合格 □不合格，因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签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情况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结果：□无异议 □有异议，是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办人签字：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0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民政部门审批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8" w:firstLine="2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核，该申请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养老服务补贴发放条件，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起，每月发放养老服务补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（单位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签字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  日</w:t>
            </w:r>
          </w:p>
        </w:tc>
      </w:tr>
      <w:tr>
        <w:trPr>
          <w:trHeight w:val="1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由老年人本人或其家庭成员填写，也可委托村（居）民委员会或他人填写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在相应内容前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打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证明材料是指特困、低保、低收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能力等级等的身份证明材料；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交申请应在本表后附申请人（及代理人）身份证、户口簿及相关证明材料复印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原件由县级民政部门存档，复印件一份由乡镇（街道）或养老机构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42"/>
    </w:pPr>
    <w:rPr>
      <w:rFonts w:eastAsia="宋体;方正书宋_GBK"/>
      <w:sz w:val="4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9:00Z</dcterms:created>
  <dc:creator>mzt106</dc:creator>
  <dc:description/>
  <dc:language>en-US</dc:language>
  <cp:lastModifiedBy>mzt106</cp:lastModifiedBy>
  <dcterms:modified xsi:type="dcterms:W3CDTF">2024-11-14T10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