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LinTimes;Times New Roman" w:hAnsi="LinTimes;Times New Roman" w:eastAsia="方正仿宋简体;微软雅黑" w:cs="LinTimes;Times New Roman"/>
          <w:sz w:val="32"/>
          <w:szCs w:val="32"/>
          <w:lang w:val="en-US" w:eastAsia="zh-CN"/>
        </w:rPr>
      </w:pPr>
      <w:r>
        <w:rPr>
          <w:rFonts w:ascii="LinTimes;Times New Roman" w:hAnsi="LinTimes;Times New Roman" w:cs="LinTimes;Times New Roman" w:eastAsia="方正仿宋简体;微软雅黑"/>
          <w:sz w:val="32"/>
          <w:szCs w:val="32"/>
          <w:lang w:eastAsia="zh-CN"/>
        </w:rPr>
        <w:t>附件</w:t>
      </w:r>
      <w:r>
        <w:rPr>
          <w:rFonts w:eastAsia="方正仿宋简体;微软雅黑" w:cs="LinTimes;Times New Roman" w:ascii="LinTimes;Times New Roman" w:hAnsi="LinTimes;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各地就业补助资金线上申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职业培训补贴；②职业技能鉴定补贴；③社会保险补贴；④公益性岗位补贴；⑤创业补贴；⑥就业见习补贴；⑦求职创业补贴</w:t>
      </w:r>
      <w:r>
        <w:rPr>
          <w:rFonts w:cs="仿宋_GB2312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⑧</w:t>
      </w:r>
      <w:r>
        <w:rPr>
          <w:rFonts w:cs="仿宋_GB2312"/>
          <w:sz w:val="24"/>
          <w:szCs w:val="24"/>
          <w:lang w:val="en-US" w:eastAsia="zh-CN"/>
        </w:rPr>
        <w:t>吸纳就业补贴。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095"/>
        <w:gridCol w:w="1725"/>
        <w:gridCol w:w="3900"/>
        <w:gridCol w:w="2055"/>
        <w:gridCol w:w="704"/>
        <w:gridCol w:w="704"/>
        <w:gridCol w:w="704"/>
        <w:gridCol w:w="704"/>
        <w:gridCol w:w="708"/>
      </w:tblGrid>
      <w:tr>
        <w:trPr>
          <w:tblHeader w:val="true"/>
          <w:trHeight w:val="30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办理渠道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补贴项目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线上服务功能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政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条件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结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反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待遇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发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进度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查询</w:t>
            </w:r>
          </w:p>
        </w:tc>
      </w:tr>
      <w:tr>
        <w:trPr>
          <w:trHeight w:val="32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市人力资源社会保障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市人力资源社会保障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津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天人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人社公共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山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山西省培训实名制管理信息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蒙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蒙古自治区人社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辽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连市人力资源和社会保障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连市高校毕业生就业信息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智慧人社”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智慧人社”安卓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黑龙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业培训补贴实名制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海人力资源社会保障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海市劳动保障管理信息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社手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京人社局网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锡人社局网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徐州公共就业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常州人社网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苏州人社网上申报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通就业公共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淮安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盐城人社网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泰州青年就业见习信息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宿迁社保就业业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宿迁市人力资源和社会保障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苏州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通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扬州创业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的南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江智慧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③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泰州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3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里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③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阳光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②</w:t>
            </w:r>
            <w:r>
              <w:rPr>
                <w:rFonts w:cs="仿宋_GB2312"/>
                <w:sz w:val="24"/>
                <w:szCs w:val="24"/>
              </w:rPr>
              <w:t>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职业培训信息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小程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付宝城市服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福建省毕业生就业创业公共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厦门市人社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明就业和人才公共服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保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西人社公共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</w:t>
            </w:r>
            <w:r>
              <w:rPr>
                <w:rFonts w:cs="仿宋_GB2312"/>
                <w:sz w:val="24"/>
                <w:szCs w:val="24"/>
              </w:rPr>
              <w:t>⑥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付宝：赣服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</w:t>
            </w:r>
            <w:r>
              <w:rPr>
                <w:rFonts w:cs="仿宋_GB2312"/>
                <w:sz w:val="24"/>
                <w:szCs w:val="24"/>
              </w:rPr>
              <w:t>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山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就业人才服务网上服务大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除青岛、东营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营市人社局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威海市人社局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⑥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河南就业网上办事大厅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湖南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公共就业服务信息管理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广东就业创业专项资金补贴申报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广东省劳动力培训转移就业专项补助资金网上申报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部省属高校促进毕业生就业补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州市人社局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公共就业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珠海市人社网上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门市人社网上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广东省“粤商通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广东省“粤省事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西数字人社经办管理信息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西数字政务一体化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柳州人社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宁智慧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南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职业培训信息管理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庆市高校毕业生就业见习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省就业创业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人社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服务一体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贵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实名制培训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云南公共就业服务平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就业服务网服务之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①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人社局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劳动就业服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①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藏公共就业服务网上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1B1A1F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1B1A1F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1B1A1F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1B1A1F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藏高校毕业生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陕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陕西省就业见习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甘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甘肃人力资源社会保障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海人社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海人社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宁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宁夏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公共就业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就业综合管理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乌鲁木齐就业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就业补贴信息管理系统（巴州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兵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兵团公共就业和人才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jy.hrss.henan.gov.cn/jywe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27Z</dcterms:created>
  <dc:creator>huangjunmei</dc:creator>
  <dc:description/>
  <dc:language>en-US</dc:language>
  <cp:lastModifiedBy>jycjs</cp:lastModifiedBy>
  <cp:lastPrinted>2020-04-15T17:36:00Z</cp:lastPrinted>
  <dcterms:modified xsi:type="dcterms:W3CDTF">2020-04-26T10:16:23Z</dcterms:modified>
  <cp:revision>1</cp:revision>
  <dc:subject/>
  <dc:title>就业补助资金线上办理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