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4"/>
        <w:gridCol w:w="3859"/>
        <w:gridCol w:w="1007"/>
        <w:gridCol w:w="1067"/>
        <w:gridCol w:w="2452"/>
      </w:tblGrid>
      <w:tr>
        <w:trPr>
          <w:trHeight w:val="1080" w:hRule="atLeast"/>
        </w:trPr>
        <w:tc>
          <w:tcPr>
            <w:tcW w:w="9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淮北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工伤保险缴费费率上浮参保单位明细表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前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行业类别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17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天地人科技集团输送带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25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东磁电子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2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78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天地人塑胶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85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劳动保障事务代理（新源热电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87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劳动保障事务代理（机械总厂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90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代（淮北万里电力发展有限公司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91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保障事务代理（萧县昊通工矿设备有限公司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93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中润生物能源技术开发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95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保障事务代理（恒力电厂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99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东风福利印刷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北科机械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6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阳光工矿机车制造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9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五星电器有限公司淮北大卖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47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华孚纺织有限公司（原新一棉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666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启鑫精纺股份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2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众泰机电工程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2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六和勤强食品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4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振淮粮食物流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5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申信机械设备安装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2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6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龙图铝材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2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7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九天电力工程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12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大润发商贸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15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宝光特钢集团万里电力铁塔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80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朗食品（淮北）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前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行业类别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81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龙丰工程机械修理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90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代理（长安建材钢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901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代理（钢丝绳厂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909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保障代理（恒成公司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30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网安徽省电力公司淮北供电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62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唐淮北发电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84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民新搬运站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91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华星建筑机械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92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2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35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平远软岩支护工程技术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59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特节能电机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03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化工股份有限公司安徽淮北石油分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.2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16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源（淮北）焦化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.2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8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濉溪县北杨煤矿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.2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.3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904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代理（芦岭煤矿选矸队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.2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93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南方特种气体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.2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4890" w:hRule="atLeast"/>
        </w:trPr>
        <w:tc>
          <w:tcPr>
            <w:tcW w:w="98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557" w:hRule="atLeast"/>
        </w:trPr>
        <w:tc>
          <w:tcPr>
            <w:tcW w:w="9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700"/>
              <w:ind w:firstLine="723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淮北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工伤保险缴费费率下调参保单位明细表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前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行业类别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13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口子酒业股份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15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华润燃气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35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淮北市农药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41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淮北天宏集团实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6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信和水利建筑工程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64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汽车运输有限责任公司物流分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72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中意胶带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73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天相电缆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86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润雪花啤酒（淮北）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87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保障事务代理（惠临工贸公司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91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热电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94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宇能热电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96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保障代理（能通公司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97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保障代理（兴海公司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27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正大源饲料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0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昌盛汽车维修服务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5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三辰建材科技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5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祥泰科技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5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杰维美亚机电设备（淮北）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8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韩氏华通实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8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天成钢结构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9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乾坤建筑装饰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9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冉邦生物科技实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41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阳光塑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42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一建工程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前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行业类别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46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宝光特钢集团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53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倍思德玩具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2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301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弘武液压机械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351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向阳锅炉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352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相山区钱莉红跑车西饼咖啡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2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金宇机电设备制造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3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山河矿业装备股份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3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世容服装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4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唐药品包装材料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4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华辰房地产开发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5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宇大纺织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8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中联房地产开发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8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格林家具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9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神工机电设备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09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达天电子（淮北）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10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奥博特种阀门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13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锦昌工贸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13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天蓬饲料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16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淮圣装饰工程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17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鲁班建筑工程项目管理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19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兴业建设项目管理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905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代理（秋艳集团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1030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磐石防磨器材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38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西能环保化工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76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达新型建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83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中矿机械电子工程中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94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芬矿山机器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5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35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华宇工贸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44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嘉信地产评估咨询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前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行业类别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50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相湖投资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56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天织架业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65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蓝祥建筑工程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66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恒基置业集团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66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鹄翔项目管理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67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众城宝赢商业运营管理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67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中工建筑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68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国润工矿电力设备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0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天燕食品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0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中天泰富商业管理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1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四惠电缆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1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宗义建筑劳务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1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万孚置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1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森化碳吸附剂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3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大金矿山机器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3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方园毅智聚氨酯应用技术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3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军峰电子科技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4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施耐德电气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4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秉坤装饰工程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6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天圣房地产土地造价咨询评估有限公司淮北分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7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京业建筑工程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7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通明建筑装饰工程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7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凯越房地产开发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7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志成建设工程咨询有限责任公司淮北分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8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青山房地产开发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8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益源化工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8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融景置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前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行业类别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8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华庭建筑安装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9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煌盛管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0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中韩环保建材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0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诚进工程建设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1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盛泰建筑劳务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1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手拉手汽车运输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1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重科矿山机器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1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中证土地房地产评估造价咨询有限公司淮北分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1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相城建设项目管理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明坤建筑劳务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3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恒泰工程咨询有限公司淮北分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3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唯一置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4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静安置业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5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凯特精工机械电子科技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6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盈宇装饰工程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6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怡针服装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6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雪飞制衣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7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正天环境工程技术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7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德城幸福城置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9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轶顺服饰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9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天平制衣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9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轶群服饰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9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相山区宏祥制衣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9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四方新型墙材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0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极速时代动物营养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8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0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世鹏教学设备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1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甲和木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1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皋新建材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前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行业类别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1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亿隆塑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3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诺吉尔有机生态化肥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4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颜山纺织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4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锴成工矿配件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4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通用食品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6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麟达制衣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6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圣方机械制造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7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相都房地产置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7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万泰置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7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龙泽工矿产品制造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7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大万仪器设备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7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鼎峰工程劳务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8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泰康隆食品科技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8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友诚房地产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8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信联工贸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8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顺龙房地产开发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9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国购汽车产业园投资发展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9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恋家房产经纪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9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恒亚矿山机械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0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平祥感应炉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0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中捷矿山运输设备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0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乡市昊视界装饰有限公司淮北分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0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宝阳房地产开发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1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伯爵陶瓷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1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安邦置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力成工程项目管理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天地通重型机械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5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二类（中等风险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088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太平矿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.3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.2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134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科奥工程建设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.3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.6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前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费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行业类别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0720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市卓越物资贸易有限公司吴庄煤矿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.3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.2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72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鑫龙矿业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84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富昌矿业有限责任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.2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8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96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市段园镇祁村采石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8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7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永峰矿业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.2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%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业三类（风险较大行业）</w:t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0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Microsoft Sans Serif" w:hAnsi="Microsoft Sans Serif" w:cs="Microsoft Sans Serif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5:00Z</dcterms:created>
  <dc:creator>王丹</dc:creator>
  <dc:description/>
  <cp:keywords/>
  <dc:language>en-US</dc:language>
  <cp:lastModifiedBy>王丹</cp:lastModifiedBy>
  <dcterms:modified xsi:type="dcterms:W3CDTF">2014-07-17T02:06:00Z</dcterms:modified>
  <cp:revision>1</cp:revision>
  <dc:subject/>
  <dc:title>附件1</dc:title>
</cp:coreProperties>
</file>