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4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职工基本养老保险退休申请</w:t>
      </w:r>
    </w:p>
    <w:p>
      <w:pPr>
        <w:pStyle w:val="Normal"/>
        <w:snapToGrid w:val="false"/>
        <w:spacing w:lineRule="exact" w:line="6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终身无子女和孤寡参保人申请增发养老金）告知书</w:t>
      </w:r>
    </w:p>
    <w:p>
      <w:pPr>
        <w:pStyle w:val="Normal"/>
        <w:shd w:fill="FFFFFF" w:val="clear"/>
        <w:spacing w:lineRule="exact" w:line="640"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原四川省劳动和社会保障厅、四川省财政厅《关于提高企业中终身无子女和孤寡退休人员生活补助费标准的通知》（川劳社办〔</w:t>
      </w:r>
      <w:r>
        <w:rPr>
          <w:rFonts w:eastAsia="仿宋_GB2312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号）以及原四川省劳动和社会保障厅《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四川省完善企业职工基本养老保险制度实施办法的实施细则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川劳社发〔</w:t>
      </w:r>
      <w:r>
        <w:rPr>
          <w:rFonts w:eastAsia="仿宋_GB2312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）第五十条第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点规定，职工退休前未生育子女的（不含已有抱养、过继子女），计发基本养老金时每月增发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元的基本养老金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这类人员退休时孤身一人的，每月增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元的基本养老金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终身无子女的退休、退职职工其配偶去世后，从去世的下月起增发基本养老金由每月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元提高到每月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元，申请上述待遇需提供《孤寡证明》。根据四川省社会保险管理局《关于进一步推行社会保险证明事项告知承诺制的通知》（川社险办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）规定，可由参保人书面承诺未生育子女的情况，并承诺情况属实。社会保险经办机构将根据参保人承诺情况核定增发基本养老金。承诺事项原则上不接受代为承诺，不具备民事行为能力的或书写能力的申请人，可由其法定监护人代为承诺。</w:t>
      </w:r>
    </w:p>
    <w:p>
      <w:pPr>
        <w:pStyle w:val="Normal"/>
        <w:shd w:fill="FFFFFF" w:val="clear"/>
        <w:snapToGrid w:val="false"/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会保险经办机构将事后核查，通过当地人社门户网站等渠道公示承诺事项。若参保人作出不实承诺，社会保险经办机构将根据实际情况重新核定增发基本养老金。骗取养老保险待遇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的或虽未达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但经责令退回仍拒不退回的，将根据《社会保险领域严重失信人名单管理暂行办法》的规定，承诺人将被列入社会保险严重失信人名单，相关失信信息在“信用中国”、当地人社门户网站等媒介公示，并由相关部门实施包括限制乘坐飞机、乘坐高等级列车和席次、获得贷款授信，通报批评、公开谴责等在内的跨部门联合惩戒。同时按照《社会保险法》的相关规定给予查处，涉嫌犯罪的移交司法机关处理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1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四川省社会保险管理局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承诺书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保人（监护人）已认真阅读《企业职工基本养老保险退休申请（终身无子女和孤寡参保人申请增发养老金）告知书》，已充分知晓领取增发养老金的条件及作出不实承诺的法律后果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保人（监护人）郑重承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参保人，社会保障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退休前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未婚、已婚、离异、丧偶之一）情况，至今未生育且未抱养、过继子女。本人的上述承诺真实、准确、完整，愿意承担不实承诺法律责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签字（捺印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馨提示：《企业职工基本养老保险退休申请（终身无子女和孤寡参保人申请增发养老金）告知书、承诺书》可在“四川人社在线公共服务平台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→“通知公告”→“四川省社会保险业务申请表”点击进行下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;DejaVu Sans" w:hAnsi="Calibri;DejaVu Sans" w:eastAsia="宋体" w:cs="Times New Roman"/>
      <w:kern w:val="2"/>
      <w:sz w:val="21"/>
      <w:szCs w:val="24"/>
    </w:rPr>
  </w:style>
  <w:style w:type="character" w:styleId="Style16">
    <w:name w:val="正文文本 字符"/>
    <w:basedOn w:val="Style14"/>
    <w:qFormat/>
    <w:rPr>
      <w:rFonts w:ascii="Calibri;DejaVu Sans" w:hAnsi="Calibri;DejaVu Sans" w:eastAsia="宋体" w:cs="Times New Roman"/>
      <w:kern w:val="2"/>
      <w:sz w:val="21"/>
      <w:szCs w:val="24"/>
    </w:rPr>
  </w:style>
  <w:style w:type="character" w:styleId="Style17">
    <w:name w:val="批注框文本 字符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8">
    <w:name w:val="页脚 字符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19">
    <w:name w:val="页眉 字符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yle20">
    <w:name w:val="批注主题 字符"/>
    <w:basedOn w:val="Style15"/>
    <w:qFormat/>
    <w:rPr>
      <w:rFonts w:ascii="Calibri;DejaVu Sans" w:hAnsi="Calibri;DejaVu Sans" w:eastAsia="宋体" w:cs="Times New Roman"/>
      <w:b/>
      <w:bCs/>
      <w:kern w:val="2"/>
      <w:sz w:val="21"/>
      <w:szCs w:val="24"/>
    </w:rPr>
  </w:style>
  <w:style w:type="character" w:styleId="Style21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224" w:leader="none"/>
        <w:tab w:val="center" w:pos="4596" w:leader="none"/>
      </w:tabs>
      <w:spacing w:before="0" w:after="120"/>
      <w:ind w:left="420" w:hanging="0"/>
    </w:pPr>
    <w:rPr/>
  </w:style>
  <w:style w:type="paragraph" w:styleId="Style2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lineRule="auto" w:line="240" w:before="100" w:after="100"/>
      <w:jc w:val="left"/>
    </w:pPr>
    <w:rPr>
      <w:rFonts w:ascii="Calibri;DejaVu Sans" w:hAnsi="Calibri;DejaVu Sans" w:eastAsia="宋体" w:cs="Times New Roman"/>
      <w:kern w:val="0"/>
      <w:sz w:val="24"/>
      <w:szCs w:val="21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exact" w:line="580"/>
      <w:ind w:left="0" w:firstLine="640"/>
    </w:pPr>
    <w:rPr>
      <w:rFonts w:ascii="黑体" w:hAnsi="黑体" w:eastAsia="黑体" w:cs="黑体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00Z</dcterms:created>
  <dc:creator>Administrator</dc:creator>
  <dc:description/>
  <dc:language>en-US</dc:language>
  <cp:lastModifiedBy>user</cp:lastModifiedBy>
  <cp:lastPrinted>2024-06-07T22:50:00Z</cp:lastPrinted>
  <dcterms:modified xsi:type="dcterms:W3CDTF">2024-06-19T09:20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6ADB590B458EA396FCA160D5259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