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675"/>
        <w:gridCol w:w="238"/>
        <w:gridCol w:w="1525"/>
        <w:gridCol w:w="3078"/>
        <w:gridCol w:w="6"/>
      </w:tblGrid>
      <w:tr>
        <w:trPr>
          <w:trHeight w:val="1023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2795</wp:posOffset>
                      </wp:positionH>
                      <wp:positionV relativeFrom="paragraph">
                        <wp:posOffset>3308985</wp:posOffset>
                      </wp:positionV>
                      <wp:extent cx="1112520" cy="297180"/>
                      <wp:effectExtent l="618490" t="429895" r="5080" b="5080"/>
                      <wp:wrapNone/>
                      <wp:docPr id="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105310"/>
                                  <a:gd name="adj2" fmla="val 19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在1%-4%之间选择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8" fillcolor="white" stroked="t" o:allowincell="t" style="position:absolute;margin-left:-160.9pt;margin-top:260.55pt;width:87.5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在1%-4%之间选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shd w:fill="auto" w:val="clear"/>
              </w:rPr>
              <w:t>请正反面打印在同一张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shd w:fill="auto" w:val="clear"/>
              </w:rPr>
              <w:t>A4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shd w:fill="auto" w:val="clear"/>
              </w:rPr>
              <w:t>纸上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 w:cs="宋体"/>
                <w:b/>
                <w:b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lang w:val="en-US" w:eastAsia="zh-CN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026660</wp:posOffset>
                      </wp:positionH>
                      <wp:positionV relativeFrom="page">
                        <wp:posOffset>51435</wp:posOffset>
                      </wp:positionV>
                      <wp:extent cx="1228090" cy="986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7pt;height:77.7pt;mso-wrap-distance-left:9pt;mso-wrap-distance-right:9pt;mso-wrap-distance-top:0pt;mso-wrap-distance-bottom:0pt;margin-top:4.05pt;mso-position-vertical-relative:page;margin-left:3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2"/>
              </w:rPr>
            </w:pPr>
            <w:r>
              <w:rPr>
                <w:rFonts w:cs="宋体"/>
                <w:b/>
                <w:kern w:val="0"/>
              </w:rPr>
              <w:t>单位住房公积金降低缴存比例、缓缴申请表</w:t>
            </w:r>
          </w:p>
        </w:tc>
      </w:tr>
      <w:tr>
        <w:trPr>
          <w:trHeight w:val="5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北京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缴存人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缴存比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%</w:t>
            </w:r>
          </w:p>
        </w:tc>
      </w:tr>
      <w:tr>
        <w:trPr>
          <w:trHeight w:val="446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单位因生产经营困难，经：□职工代表大会        □工会讨论通过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cs="宋体"/>
                <w:kern w:val="0"/>
                <w:sz w:val="24"/>
                <w:szCs w:val="24"/>
              </w:rPr>
              <w:t>没有职工代表大会或工会，但全体职工</w:t>
            </w:r>
            <w:r>
              <w:rPr>
                <w:rFonts w:cs="宋体"/>
                <w:kern w:val="0"/>
                <w:sz w:val="24"/>
                <w:szCs w:val="24"/>
              </w:rPr>
              <w:t>2/3</w:t>
            </w:r>
            <w:r>
              <w:rPr>
                <w:rFonts w:cs="宋体"/>
                <w:kern w:val="0"/>
                <w:sz w:val="24"/>
                <w:szCs w:val="24"/>
              </w:rPr>
              <w:t>以上同意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cs="宋体"/>
                <w:kern w:val="0"/>
                <w:sz w:val="24"/>
                <w:szCs w:val="24"/>
              </w:rPr>
              <w:t xml:space="preserve">降低缴存比例（按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%</w:t>
            </w:r>
            <w:r>
              <w:rPr>
                <w:rFonts w:cs="宋体"/>
                <w:kern w:val="0"/>
                <w:sz w:val="24"/>
                <w:szCs w:val="24"/>
              </w:rPr>
              <w:t xml:space="preserve">为职工缴存住房公积金） 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缓缴住房公积金（缓缴期间缴存比例为  </w:t>
            </w:r>
            <w:r>
              <w:rPr>
                <w:rFonts w:cs="宋体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kern w:val="0"/>
                <w:sz w:val="24"/>
                <w:szCs w:val="24"/>
              </w:rPr>
              <w:t>，缓缴期限     年   月至     年    月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966" w:leader="none"/>
              </w:tabs>
              <w:spacing w:lineRule="exact" w:line="360"/>
              <w:ind w:firstLine="480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法定代表人签字（或盖章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赵四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07010</wp:posOffset>
                      </wp:positionV>
                      <wp:extent cx="1242060" cy="297180"/>
                      <wp:effectExtent l="705485" t="5715" r="5080" b="508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2000" cy="297360"/>
                              </a:xfrm>
                              <a:prstGeom prst="wedgeRectCallout">
                                <a:avLst>
                                  <a:gd name="adj1" fmla="val 106675"/>
                                  <a:gd name="adj2" fmla="val -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180.95pt;margin-top:16.3pt;width:97.7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办人签字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张三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               联系电话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xxxxxxxxx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112520" cy="297180"/>
                      <wp:effectExtent l="632460" t="5715" r="5080" b="5080"/>
                      <wp:wrapNone/>
                      <wp:docPr id="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106675"/>
                                  <a:gd name="adj2" fmla="val -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加盖单位公章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144.1pt;margin-top:3.35pt;width:87.5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kern w:val="0"/>
                <w:sz w:val="24"/>
                <w:szCs w:val="24"/>
              </w:rPr>
              <w:t>单位公章</w:t>
            </w:r>
            <w:r>
              <w:rPr>
                <w:rFonts w:cs="宋体"/>
                <w:kern w:val="0"/>
                <w:sz w:val="24"/>
                <w:szCs w:val="24"/>
              </w:rPr>
              <w:t xml:space="preserve">: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单位工会章</w:t>
            </w:r>
            <w:r>
              <w:rPr>
                <w:rFonts w:cs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firstLine="2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</w:t>
            </w:r>
            <w:r>
              <w:rPr>
                <w:rFonts w:cs="宋体"/>
                <w:kern w:val="0"/>
                <w:sz w:val="24"/>
                <w:szCs w:val="24"/>
              </w:rPr>
              <w:t>:</w:t>
            </w:r>
            <w:r>
              <w:rPr>
                <w:rFonts w:cs="宋体"/>
                <w:kern w:val="0"/>
                <w:sz w:val="24"/>
                <w:szCs w:val="24"/>
              </w:rPr>
              <w:t>单位未建立工会组织的，只盖单位公章。</w:t>
            </w:r>
          </w:p>
        </w:tc>
      </w:tr>
      <w:tr>
        <w:trPr>
          <w:trHeight w:val="53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672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核，符合降低缴存比例（缓缴）条件的，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条件（请注明原因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核，符合降低缴存比例（缓缴）条件的，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条件（请注明原因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13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3317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降低缴存比例清册          □缓缴清册</w:t>
            </w:r>
          </w:p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单位人数超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人的，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自行打印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本清册进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填写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226695</wp:posOffset>
                      </wp:positionV>
                      <wp:extent cx="6468110" cy="86995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8110" cy="869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"/>
                                    <w:gridCol w:w="708"/>
                                    <w:gridCol w:w="709"/>
                                    <w:gridCol w:w="2126"/>
                                    <w:gridCol w:w="851"/>
                                    <w:gridCol w:w="1134"/>
                                    <w:gridCol w:w="992"/>
                                    <w:gridCol w:w="992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证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证件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住房公积金月缴存额（按照申请降低缴存比例及缓缴期间的缴存比例计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职工本人签字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</w:rPr>
                                          <w:t>（没有职工代表大会或工会的，需由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</w:rPr>
                                          <w:t>2/3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</w:rPr>
                                          <w:t>以上职工本人签字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仿宋_GB2312" w:ascii="黑体" w:hAnsi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exact" w:line="36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王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身份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10101199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黑体" w:hAnsi="黑体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王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3pt;height:685pt;mso-wrap-distance-left:9pt;mso-wrap-distance-right:9pt;mso-wrap-distance-top:0pt;mso-wrap-distance-bottom:0pt;margin-top:17.85pt;mso-position-vertical-relative:text;margin-left:8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708"/>
                              <w:gridCol w:w="709"/>
                              <w:gridCol w:w="2126"/>
                              <w:gridCol w:w="851"/>
                              <w:gridCol w:w="1134"/>
                              <w:gridCol w:w="992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证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基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住房公积金月缴存额（按照申请降低缴存比例及缓缴期间的缴存比例计算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职工本人签字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（没有职工代表大会或工会的，需由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2/3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以上职工本人签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01011990000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  <w:pict>
                                      <v:shape id="shape_0" ID="自选图形 25" fillcolor="white" stroked="t" o:allowincell="t" style="position:absolute;margin-left:21.2pt;margin-top:19.15pt;width:99.5pt;height:41.35pt;mso-wrap-style:square;v-text-anchor:top;rotation:180" type="_x0000_t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黑体" w:hAnsi="黑体" w:eastAsia="黑体" w:cs="黑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需本人使用黑色签字笔签字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自选图形 26" fillcolor="white" stroked="t" o:allowincell="t" style="position:absolute;margin-left:-137.95pt;margin-top:47.95pt;width:84.6pt;height:47.9pt;mso-wrap-style:square;v-text-anchor:top;rotation:180" type="_x0000_t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黑体" w:hAnsi="黑体" w:eastAsia="黑体" w:cs="黑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按申请的1%缴存比例计算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自选图形 27" fillcolor="white" stroked="t" o:allowincell="t" style="position:absolute;margin-left:46.55pt;margin-top:159.05pt;width:84.6pt;height:58.1pt;mso-wrap-style:square;v-text-anchor:top;rotation:180" type="_x0000_t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黑体" w:hAnsi="黑体" w:eastAsia="黑体" w:cs="黑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签字人数需占到在册人数的2/3以上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43205</wp:posOffset>
                      </wp:positionV>
                      <wp:extent cx="1264285" cy="525780"/>
                      <wp:effectExtent l="5715" t="292100" r="114300" b="5080"/>
                      <wp:wrapNone/>
                      <wp:docPr id="9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64320" cy="525960"/>
                              </a:xfrm>
                              <a:prstGeom prst="wedgeRectCallout">
                                <a:avLst>
                                  <a:gd name="adj1" fmla="val -57074"/>
                                  <a:gd name="adj2" fmla="val 102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需本人使用黑色签字笔签字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21.2pt;margin-top:19.15pt;width:99.5pt;height:41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需本人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51330</wp:posOffset>
                      </wp:positionH>
                      <wp:positionV relativeFrom="paragraph">
                        <wp:posOffset>608965</wp:posOffset>
                      </wp:positionV>
                      <wp:extent cx="1075055" cy="608965"/>
                      <wp:effectExtent l="5080" t="657225" r="5715" b="5080"/>
                      <wp:wrapNone/>
                      <wp:docPr id="10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4960" cy="609120"/>
                              </a:xfrm>
                              <a:prstGeom prst="wedgeRectCallout">
                                <a:avLst>
                                  <a:gd name="adj1" fmla="val -46060"/>
                                  <a:gd name="adj2" fmla="val 153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按申请的1%缴存比例计算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-137.95pt;margin-top:47.95pt;width:84.6pt;height:47.9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按申请的1%缴存比例计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019935</wp:posOffset>
                      </wp:positionV>
                      <wp:extent cx="1075055" cy="738505"/>
                      <wp:effectExtent l="5715" t="796290" r="5080" b="5080"/>
                      <wp:wrapNone/>
                      <wp:docPr id="11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4960" cy="738360"/>
                              </a:xfrm>
                              <a:prstGeom prst="wedgeRectCallout">
                                <a:avLst>
                                  <a:gd name="adj1" fmla="val -46060"/>
                                  <a:gd name="adj2" fmla="val 153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签字人数需占到在册人数的2/3以上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46.55pt;margin-top:159.05pt;width:84.6pt;height:58.1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签字人数需占到在册人数的2/3以上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注：申请缓缴住房公积金的企业，恢复缴存后，应补缴缓缴期间的住房公积金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工签字视同本人同意单位申请降缓缴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211"/>
              <w:jc w:val="left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填写此表要求字迹清晰、工整、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0:00Z</dcterms:created>
  <dc:creator>lenovo</dc:creator>
  <dc:description/>
  <dc:language>en-US</dc:language>
  <cp:lastModifiedBy>张杰</cp:lastModifiedBy>
  <cp:lastPrinted>2022-01-26T10:27:00Z</cp:lastPrinted>
  <dcterms:modified xsi:type="dcterms:W3CDTF">2022-04-14T09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8707E9C94DC3A8524EFB10B9F237</vt:lpwstr>
  </property>
  <property fmtid="{D5CDD505-2E9C-101B-9397-08002B2CF9AE}" pid="3" name="KSOProductBuildVer">
    <vt:lpwstr>2052-11.1.0.11365</vt:lpwstr>
  </property>
</Properties>
</file>