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ttp://gjj.gz.gov.cn/attachment/7/7624/7624776/9721416.mp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1:24:45Z</dcterms:created>
  <dc:creator>guoyang</dc:creator>
  <dc:description/>
  <dc:language>en-US</dc:language>
  <cp:lastModifiedBy>小肥阳</cp:lastModifiedBy>
  <dcterms:modified xsi:type="dcterms:W3CDTF">2024-06-25T01:25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6D70D96B1C451D825FEDDD238A71FC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