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  <w:ins w:id="2" w:author="文印室(文印室:文印室套红)" w:date="2021-06-15T16:59:00Z"/>
        </w:rPr>
      </w:pPr>
      <w:ins w:id="0" w:author="文印室(文印室:文印室套红)" w:date="2021-06-15T16:59:00Z">
        <w:r>
          <w:rPr>
            <w:rFonts w:ascii="黑体;SimHei" w:hAnsi="黑体;SimHei" w:cs="黑体;SimHei" w:eastAsia="黑体;SimHei"/>
            <w:b w:val="false"/>
            <w:sz w:val="32"/>
            <w:szCs w:val="32"/>
          </w:rPr>
          <w:t>附件</w:t>
        </w:r>
      </w:ins>
      <w:ins w:id="1" w:author="文印室(文印室:文印室套红)" w:date="2021-06-15T16:59:00Z">
        <w:r>
          <w:rPr>
            <w:rFonts w:eastAsia="黑体;SimHei" w:cs="黑体;SimHei" w:ascii="黑体;SimHei" w:hAnsi="黑体;SimHei"/>
            <w:b w:val="false"/>
            <w:sz w:val="32"/>
            <w:szCs w:val="32"/>
          </w:rPr>
          <w:t>3</w:t>
        </w:r>
      </w:ins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36"/>
          <w:szCs w:val="36"/>
          <w:ins w:id="4" w:author="文印室(文印室:文印室套红)" w:date="2021-06-15T16:59:00Z"/>
        </w:rPr>
      </w:pPr>
      <w:ins w:id="3" w:author="文印室(文印室:文印室套红)" w:date="2021-06-15T16:59:00Z">
        <w:r>
          <w:rPr>
            <w:rFonts w:eastAsia="黑体;SimHei" w:cs="宋体;SimSun" w:ascii="宋体;SimSun" w:hAnsi="宋体;SimSun"/>
            <w:b/>
            <w:sz w:val="36"/>
            <w:szCs w:val="36"/>
          </w:rPr>
        </w:r>
      </w:ins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  <w:ins w:id="5" w:author="文印室(文印室:文印室套红)" w:date="2021-06-15T17:00:00Z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内蒙古自治区残疾人就业保障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  <w:ins w:id="6" w:author="文印室(文印室:文印室套红)" w:date="2021-06-15T17:00:00Z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减免（缓缴）审批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9"/>
        <w:gridCol w:w="286"/>
        <w:gridCol w:w="1916"/>
        <w:gridCol w:w="1801"/>
        <w:gridCol w:w="1529"/>
        <w:gridCol w:w="633"/>
        <w:gridCol w:w="580"/>
        <w:gridCol w:w="137"/>
        <w:gridCol w:w="1080"/>
        <w:gridCol w:w="95"/>
      </w:tblGrid>
      <w:tr>
        <w:trPr>
          <w:trHeight w:val="44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单位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纳税代码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社保编码</w:t>
            </w:r>
          </w:p>
        </w:tc>
        <w:tc>
          <w:tcPr>
            <w:tcW w:w="1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  <w:ins w:id="8" w:author="文印室(文印室:文印室套红)" w:date="2021-06-15T17:06:00Z"/>
              </w:rPr>
            </w:pPr>
            <w:ins w:id="7" w:author="文印室(文印室:文印室套红)" w:date="2021-06-15T17:06:00Z">
              <w:r>
                <w:rPr>
                  <w:rFonts w:ascii="宋体;SimSun" w:hAnsi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ins w:id="10" w:author="文印室(文印室:文印室套红)" w:date="2021-06-15T17:05:00Z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  <w:ins w:id="9" w:author="文印室(文印室:文印室套红)" w:date="2021-06-15T17:05:00Z">
              <w:r>
                <w:rPr>
                  <w:rFonts w:ascii="宋体;SimSun" w:hAnsi="宋体;SimSun" w:cs="宋体;SimSun"/>
                  <w:szCs w:val="21"/>
                </w:rPr>
                <w:t>请</w:t>
              </w:r>
            </w:ins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ins w:id="11" w:author="文印室(文印室:文印室套红)" w:date="2021-06-15T17:05:00Z">
              <w:r>
                <w:rPr>
                  <w:rFonts w:ascii="宋体;SimSun" w:hAnsi="宋体;SimSun" w:cs="宋体;SimSun"/>
                  <w:szCs w:val="21"/>
                </w:rPr>
                <w:t>免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del w:id="12" w:author="文印室(文印室:文印室套红)" w:date="2021-06-15T17:05:00Z">
              <w:r>
                <w:rPr>
                  <w:rFonts w:ascii="宋体;SimSun" w:hAnsi="宋体;SimSun" w:cs="宋体;SimSun"/>
                  <w:sz w:val="21"/>
                  <w:szCs w:val="21"/>
                </w:rPr>
                <w:delText>请</w:delText>
              </w:r>
            </w:del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  <w:del w:id="13" w:author="文印室(文印室:文印室套红)" w:date="2021-06-15T17:05:00Z">
              <w:r>
                <w:rPr>
                  <w:rFonts w:ascii="宋体;SimSun" w:hAnsi="宋体;SimSun" w:cs="宋体;SimSun"/>
                  <w:sz w:val="21"/>
                  <w:szCs w:val="21"/>
                </w:rPr>
                <w:delText>免</w:delText>
              </w:r>
            </w:del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部门登记注册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年度在职职工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年度申请减免金额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缓缴（月数）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至　　　　年　　月（共　　月）</w:t>
            </w:r>
          </w:p>
        </w:tc>
      </w:tr>
      <w:tr>
        <w:trPr>
          <w:trHeight w:val="110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  <w:del w:id="15" w:author="文印室(文印室:文印室套红)" w:date="2021-06-15T17:01:00Z"/>
              </w:rPr>
            </w:pPr>
            <w:del w:id="14" w:author="文印室(文印室:文印室套红)" w:date="2021-06-15T17:01:00Z">
              <w:r>
                <w:rPr>
                  <w:rFonts w:ascii="宋体;SimSun" w:hAnsi="宋体;SimSun"/>
                  <w:sz w:val="21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16" w:author="文印室(文印室:文印室套红)" w:date="2021-06-15T17:02:00Z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17" w:author="文印室(文印室:文印室套红)" w:date="2021-06-15T17:02:00Z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</w:p>
        </w:tc>
        <w:tc>
          <w:tcPr>
            <w:tcW w:w="87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19" w:author="文印室(文印室:文印室套红)" w:date="2021-06-15T17:02:00Z"/>
              </w:rPr>
            </w:pPr>
            <w:del w:id="18" w:author="文印室(文印室:文印室套红)" w:date="2021-06-15T17:02:00Z">
              <w:r>
                <w:rPr>
                  <w:rFonts w:ascii="宋体;SimSun" w:hAnsi="宋体;SimSun"/>
                  <w:sz w:val="21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2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21" w:author="文印室(文印室:文印室套红)" w:date="2021-06-15T17:05:00Z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</w:t>
            </w:r>
            <w:ins w:id="20" w:author="文印室(文印室:文印室套红)" w:date="2021-06-15T17:05:00Z">
              <w:r>
                <w:rPr>
                  <w:rFonts w:ascii="宋体;SimSun" w:hAnsi="宋体;SimSun" w:cs="宋体;SimSun"/>
                  <w:szCs w:val="21"/>
                </w:rPr>
                <w:t>疾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23" w:author="文印室(文印室:文印室套红)" w:date="2021-06-15T17:05:00Z"/>
              </w:rPr>
            </w:pPr>
            <w:ins w:id="22" w:author="文印室(文印室:文印室套红)" w:date="2021-06-15T17:05:00Z">
              <w:r>
                <w:rPr>
                  <w:rFonts w:ascii="宋体;SimSun" w:hAnsi="宋体;SimSun" w:cs="宋体;SimSun"/>
                  <w:szCs w:val="21"/>
                </w:rPr>
                <w:t>人就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ins w:id="25" w:author="文印室(文印室:文印室套红)" w:date="2021-06-15T17:05:00Z"/>
              </w:rPr>
            </w:pPr>
            <w:ins w:id="24" w:author="文印室(文印室:文印室套红)" w:date="2021-06-15T17:05:00Z">
              <w:r>
                <w:rPr>
                  <w:rFonts w:ascii="宋体;SimSun" w:hAnsi="宋体;SimSun" w:cs="宋体;SimSun"/>
                  <w:szCs w:val="21"/>
                </w:rPr>
                <w:t>业服</w:t>
              </w:r>
            </w:ins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ins w:id="27" w:author="文印室(文印室:文印室套红)" w:date="2021-06-15T17:05:00Z"/>
              </w:rPr>
            </w:pPr>
            <w:ins w:id="26" w:author="文印室(文印室:文印室套红)" w:date="2021-06-15T17:05:00Z">
              <w:r>
                <w:rPr>
                  <w:rFonts w:ascii="宋体;SimSun" w:hAnsi="宋体;SimSun" w:cs="宋体;SimSun"/>
                  <w:szCs w:val="21"/>
                </w:rPr>
                <w:t>务机</w:t>
              </w:r>
            </w:ins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ins w:id="29" w:author="文印室(文印室:文印室套红)" w:date="2021-06-15T17:05:00Z"/>
              </w:rPr>
            </w:pPr>
            <w:ins w:id="28" w:author="文印室(文印室:文印室套红)" w:date="2021-06-15T17:05:00Z">
              <w:r>
                <w:rPr>
                  <w:rFonts w:ascii="宋体;SimSun" w:hAnsi="宋体;SimSun" w:cs="宋体;SimSun"/>
                  <w:szCs w:val="21"/>
                </w:rPr>
                <w:t>构审</w:t>
              </w:r>
            </w:ins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31" w:author="文印室(文印室:文印室套红)" w:date="2021-06-15T17:06:00Z"/>
              </w:rPr>
            </w:pPr>
            <w:del w:id="30" w:author="文印室(文印室:文印室套红)" w:date="2021-06-15T17:06:00Z">
              <w:r>
                <w:rPr>
                  <w:rFonts w:ascii="宋体;SimSun" w:hAnsi="宋体;SimSun" w:cs="宋体;SimSun"/>
                  <w:sz w:val="21"/>
                  <w:szCs w:val="21"/>
                </w:rPr>
                <w:delText>机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33" w:author="文印室(文印室:文印室套红)" w:date="2021-06-15T17:06:00Z"/>
              </w:rPr>
            </w:pPr>
            <w:del w:id="32" w:author="文印室(文印室:文印室套红)" w:date="2021-06-15T17:06:00Z">
              <w:r>
                <w:rPr>
                  <w:rFonts w:ascii="宋体;SimSun" w:hAnsi="宋体;SimSun" w:cs="宋体;SimSun"/>
                  <w:sz w:val="21"/>
                  <w:szCs w:val="21"/>
                </w:rPr>
                <w:delText>疾构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35" w:author="文印室(文印室:文印室套红)" w:date="2021-06-15T17:06:00Z"/>
              </w:rPr>
            </w:pPr>
            <w:del w:id="34" w:author="文印室(文印室:文印室套红)" w:date="2021-06-15T17:06:00Z">
              <w:r>
                <w:rPr>
                  <w:rFonts w:ascii="宋体;SimSun" w:hAnsi="宋体;SimSun" w:cs="宋体;SimSun"/>
                  <w:sz w:val="21"/>
                  <w:szCs w:val="21"/>
                </w:rPr>
                <w:delText>人审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ins w:id="38" w:author="文印室(文印室:文印室套红)" w:date="2021-06-15T17:06:00Z"/>
              </w:rPr>
            </w:pPr>
            <w:del w:id="36" w:author="文印室(文印室:文印室套红)" w:date="2021-06-15T17:06:00Z">
              <w:r>
                <w:rPr>
                  <w:rFonts w:ascii="宋体;SimSun" w:hAnsi="宋体;SimSun" w:cs="宋体;SimSun"/>
                  <w:sz w:val="21"/>
                  <w:szCs w:val="21"/>
                </w:rPr>
                <w:delText>就</w:delText>
              </w:r>
            </w:del>
            <w:r>
              <w:rPr>
                <w:rFonts w:ascii="宋体;SimSun" w:hAnsi="宋体;SimSun" w:cs="宋体;SimSun"/>
                <w:sz w:val="21"/>
                <w:szCs w:val="21"/>
              </w:rPr>
              <w:t>核</w:t>
            </w:r>
            <w:ins w:id="37" w:author="文印室(文印室:文印室套红)" w:date="2021-06-15T17:06:00Z">
              <w:r>
                <w:rPr>
                  <w:rFonts w:ascii="宋体;SimSun" w:hAnsi="宋体;SimSun" w:cs="宋体;SimSun"/>
                  <w:szCs w:val="21"/>
                </w:rPr>
                <w:t>意</w:t>
              </w:r>
            </w:ins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40" w:author="文印室(文印室:文印室套红)" w:date="2021-06-15T17:06:00Z"/>
              </w:rPr>
            </w:pPr>
            <w:del w:id="39" w:author="文印室(文印室:文印室套红)" w:date="2021-06-15T17:06:00Z">
              <w:r>
                <w:rPr>
                  <w:rFonts w:ascii="宋体;SimSun" w:hAnsi="宋体;SimSun"/>
                  <w:sz w:val="21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42" w:author="文印室(文印室:文印室套红)" w:date="2021-06-15T17:06:00Z"/>
              </w:rPr>
            </w:pPr>
            <w:del w:id="41" w:author="文印室(文印室:文印室套红)" w:date="2021-06-15T17:06:00Z">
              <w:r>
                <w:rPr>
                  <w:rFonts w:ascii="宋体;SimSun" w:hAnsi="宋体;SimSun" w:cs="宋体;SimSun"/>
                  <w:sz w:val="21"/>
                  <w:szCs w:val="21"/>
                </w:rPr>
                <w:delText>业意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44" w:author="文印室(文印室:文印室套红)" w:date="2021-06-15T17:06:00Z"/>
              </w:rPr>
            </w:pPr>
            <w:del w:id="43" w:author="文印室(文印室:文印室套红)" w:date="2021-06-15T17:06:00Z">
              <w:r>
                <w:rPr>
                  <w:rFonts w:ascii="宋体;SimSun" w:hAnsi="宋体;SimSun" w:cs="宋体;SimSun"/>
                  <w:sz w:val="21"/>
                  <w:szCs w:val="21"/>
                </w:rPr>
                <w:delText>服</w:delText>
              </w:r>
            </w:del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del w:id="45" w:author="文印室(文印室:文印室套红)" w:date="2021-06-15T17:06:00Z">
              <w:r>
                <w:rPr>
                  <w:rFonts w:ascii="宋体;SimSun" w:hAnsi="宋体;SimSun" w:cs="宋体;SimSun"/>
                  <w:sz w:val="21"/>
                  <w:szCs w:val="21"/>
                </w:rPr>
                <w:delText>务</w:delText>
              </w:r>
            </w:del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98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11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46" w:author="文印室(文印室:文印室套红)" w:date="2021-06-15T17:01:00Z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48" w:author="文印室(文印室:文印室套红)" w:date="2021-06-15T17:01:00Z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del w:id="47" w:author="文印室(文印室:文印室套红)" w:date="2021-06-15T17:04:00Z">
              <w:r>
                <w:rPr>
                  <w:rFonts w:ascii="宋体;SimSun" w:hAnsi="宋体;SimSun" w:cs="宋体;SimSun"/>
                  <w:sz w:val="21"/>
                  <w:szCs w:val="21"/>
                </w:rPr>
                <w:delText>意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  <w:del w:id="50" w:author="文印室(文印室:文印室套红)" w:date="2021-06-15T17:01:00Z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</w:t>
            </w:r>
            <w:ins w:id="49" w:author="文印室(文印室:文印室套红)" w:date="2021-06-15T17:04:00Z">
              <w:r>
                <w:rPr>
                  <w:rFonts w:ascii="宋体;SimSun" w:hAnsi="宋体;SimSun" w:cs="宋体;SimSun"/>
                  <w:szCs w:val="21"/>
                </w:rPr>
                <w:t>批意</w:t>
              </w:r>
            </w:ins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del w:id="51" w:author="文印室(文印室:文印室套红)" w:date="2021-06-15T17:04:00Z">
              <w:r>
                <w:rPr>
                  <w:rFonts w:ascii="宋体;SimSun" w:hAnsi="宋体;SimSun" w:cs="宋体;SimSun"/>
                  <w:sz w:val="21"/>
                  <w:szCs w:val="21"/>
                </w:rPr>
                <w:delText>批</w:delText>
              </w:r>
            </w:del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                            　　（盖章）　　　　　　　　　　　　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年　　月　　日</w:t>
            </w:r>
          </w:p>
        </w:tc>
      </w:tr>
      <w:tr>
        <w:trPr>
          <w:trHeight w:val="109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  <w:del w:id="52" w:author="文印室(文印室:文印室套红)" w:date="2021-06-15T17:01:00Z"/>
              </w:rPr>
            </w:pPr>
            <w:r>
              <w:rPr>
                <w:rFonts w:cs="宋体;SimSun"/>
                <w:sz w:val="21"/>
                <w:szCs w:val="21"/>
              </w:rPr>
              <w:t>税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  <w:del w:id="54" w:author="文印室(文印室:文印室套红)" w:date="2021-06-15T17:01:00Z"/>
              </w:rPr>
            </w:pPr>
            <w:r>
              <w:rPr>
                <w:rFonts w:cs="宋体;SimSun"/>
                <w:sz w:val="21"/>
                <w:szCs w:val="21"/>
              </w:rPr>
              <w:t>务</w:t>
            </w:r>
            <w:del w:id="53" w:author="文印室(文印室:文印室套红)" w:date="2021-06-15T17:04:00Z">
              <w:r>
                <w:rPr>
                  <w:rFonts w:cs="宋体;SimSun"/>
                  <w:sz w:val="21"/>
                  <w:szCs w:val="21"/>
                </w:rPr>
                <w:delText>意</w:delText>
              </w:r>
            </w:del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  <w:del w:id="56" w:author="文印室(文印室:文印室套红)" w:date="2021-06-15T17:01:00Z"/>
              </w:rPr>
            </w:pPr>
            <w:r>
              <w:rPr>
                <w:rFonts w:cs="宋体;SimSun"/>
                <w:sz w:val="21"/>
                <w:szCs w:val="21"/>
              </w:rPr>
              <w:t>审</w:t>
            </w:r>
            <w:ins w:id="55" w:author="文印室(文印室:文印室套红)" w:date="2021-06-15T17:04:00Z">
              <w:r>
                <w:rPr>
                  <w:rFonts w:cs="宋体;SimSun"/>
                  <w:szCs w:val="21"/>
                </w:rPr>
                <w:t>批意</w:t>
              </w:r>
            </w:ins>
            <w:r>
              <w:rPr>
                <w:rFonts w:cs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1"/>
                <w:szCs w:val="21"/>
              </w:rPr>
            </w:pPr>
            <w:del w:id="57" w:author="文印室(文印室:文印室套红)" w:date="2021-06-15T17:04:00Z">
              <w:r>
                <w:rPr>
                  <w:rFonts w:cs="宋体;SimSun"/>
                  <w:sz w:val="21"/>
                  <w:szCs w:val="21"/>
                </w:rPr>
                <w:delText>批</w:delText>
              </w:r>
            </w:del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      　　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        年　　月　　日</w:t>
            </w:r>
          </w:p>
        </w:tc>
      </w:tr>
      <w:tr>
        <w:trPr>
          <w:trHeight w:val="14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del w:id="58" w:author="文印室(文印室:文印室套红)" w:date="2021-06-15T17:02:00Z"/>
              </w:rPr>
            </w:pPr>
            <w:r>
              <w:rPr>
                <w:rFonts w:cs="宋体;SimSun"/>
                <w:sz w:val="21"/>
                <w:szCs w:val="21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del w:id="60" w:author="文印室(文印室:文印室套红)" w:date="2021-06-15T17:02:00Z"/>
              </w:rPr>
            </w:pPr>
            <w:r>
              <w:rPr>
                <w:rFonts w:cs="宋体;SimSun"/>
                <w:sz w:val="21"/>
                <w:szCs w:val="21"/>
              </w:rPr>
              <w:t>政</w:t>
            </w:r>
            <w:del w:id="59" w:author="文印室(文印室:文印室套红)" w:date="2021-06-15T17:04:00Z">
              <w:r>
                <w:rPr>
                  <w:rFonts w:cs="宋体;SimSun"/>
                  <w:sz w:val="21"/>
                  <w:szCs w:val="21"/>
                </w:rPr>
                <w:delText>意</w:delText>
              </w:r>
            </w:del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del w:id="62" w:author="文印室(文印室:文印室套红)" w:date="2021-06-15T17:02:00Z"/>
              </w:rPr>
            </w:pPr>
            <w:r>
              <w:rPr>
                <w:rFonts w:cs="宋体;SimSun"/>
                <w:sz w:val="21"/>
                <w:szCs w:val="21"/>
              </w:rPr>
              <w:t>审</w:t>
            </w:r>
            <w:ins w:id="61" w:author="文印室(文印室:文印室套红)" w:date="2021-06-15T17:04:00Z">
              <w:r>
                <w:rPr>
                  <w:rFonts w:cs="宋体;SimSun"/>
                  <w:szCs w:val="21"/>
                </w:rPr>
                <w:t>批意</w:t>
              </w:r>
            </w:ins>
            <w:r>
              <w:rPr>
                <w:rFonts w:cs="宋体;SimSun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del w:id="63" w:author="文印室(文印室:文印室套红)" w:date="2021-06-15T17:04:00Z">
              <w:r>
                <w:rPr>
                  <w:rFonts w:cs="宋体;SimSun"/>
                  <w:sz w:val="21"/>
                  <w:szCs w:val="21"/>
                </w:rPr>
                <w:delText>批</w:delText>
              </w:r>
            </w:del>
          </w:p>
        </w:tc>
        <w:tc>
          <w:tcPr>
            <w:tcW w:w="8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52" w:leader="none"/>
              </w:tabs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  <w:ins w:id="64" w:author="文印室(文印室:文印室套红)" w:date="2021-06-15T17:03:00Z"/>
        </w:rPr>
      </w:pPr>
      <w:r>
        <w:rPr>
          <w:rFonts w:ascii="宋体;SimSun" w:hAnsi="宋体;SimSun" w:cs="宋体;SimSun"/>
          <w:sz w:val="24"/>
          <w:szCs w:val="24"/>
        </w:rPr>
        <w:t>说明：１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申请单位需提供工商营业执照（验副本原件交复印件）和当年社会保险缴费汇总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  <w:del w:id="66" w:author="文印室(文印室:文印室套红)" w:date="2021-06-15T17:03:00Z"/>
        </w:rPr>
      </w:pPr>
      <w:r>
        <w:rPr>
          <w:rFonts w:ascii="宋体;SimSun" w:hAnsi="宋体;SimSun" w:cs="宋体;SimSun"/>
          <w:sz w:val="24"/>
          <w:szCs w:val="24"/>
        </w:rPr>
        <w:t>申</w:t>
      </w:r>
      <w:del w:id="65" w:author="文印室(文印室:文印室套红)" w:date="2021-06-15T17:03:00Z">
        <w:r>
          <w:rPr>
            <w:rFonts w:ascii="宋体;SimSun" w:hAnsi="宋体;SimSun" w:cs="宋体;SimSun"/>
            <w:sz w:val="24"/>
            <w:szCs w:val="24"/>
          </w:rPr>
          <w:delText xml:space="preserve">   </w:delText>
        </w:r>
      </w:del>
    </w:p>
    <w:p>
      <w:pPr>
        <w:pStyle w:val="Normal"/>
        <w:ind w:firstLine="1200"/>
        <w:rPr>
          <w:rFonts w:ascii="宋体;SimSun" w:hAnsi="宋体;SimSun"/>
          <w:sz w:val="24"/>
          <w:szCs w:val="24"/>
        </w:rPr>
      </w:pPr>
      <w:del w:id="67" w:author="文印室(文印室:文印室套红)" w:date="2021-06-15T17:03:00Z">
        <w:r>
          <w:rPr>
            <w:rFonts w:cs="宋体;SimSun" w:ascii="宋体;SimSun" w:hAnsi="宋体;SimSun"/>
            <w:sz w:val="24"/>
            <w:szCs w:val="24"/>
          </w:rPr>
          <w:delText xml:space="preserve">         </w:delText>
        </w:r>
      </w:del>
      <w:r>
        <w:rPr>
          <w:rFonts w:ascii="宋体;SimSun" w:hAnsi="宋体;SimSun" w:cs="宋体;SimSun"/>
          <w:sz w:val="24"/>
          <w:szCs w:val="24"/>
        </w:rPr>
        <w:t>报表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ins w:id="68" w:author="文印室(文印室:文印室套红)" w:date="2021-06-15T17:03:00Z">
        <w:r>
          <w:rPr>
            <w:rFonts w:cs="宋体;SimSun" w:ascii="宋体;SimSun" w:hAnsi="宋体;SimSun"/>
            <w:sz w:val="24"/>
            <w:szCs w:val="24"/>
          </w:rPr>
          <w:t xml:space="preserve"> </w:t>
        </w:r>
      </w:ins>
      <w:r>
        <w:rPr>
          <w:rFonts w:ascii="宋体;SimSun" w:hAnsi="宋体;SimSun" w:cs="宋体;SimSun"/>
          <w:sz w:val="24"/>
          <w:szCs w:val="24"/>
        </w:rPr>
        <w:t>２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此表一式四份，残疾人就业服务机构、残联、税务、财政各留存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6:00Z</dcterms:created>
  <dc:creator>侯学成(侯学成:会签处室内部运转)</dc:creator>
  <dc:description/>
  <cp:keywords/>
  <dc:language>en-US</dc:language>
  <cp:lastModifiedBy>宫博(宫博:办结)</cp:lastModifiedBy>
  <dcterms:modified xsi:type="dcterms:W3CDTF">2021-07-05T09:46:00Z</dcterms:modified>
  <cp:revision>2</cp:revision>
  <dc:subject/>
  <dc:title>附件3</dc:title>
</cp:coreProperties>
</file>