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8"/>
          <w:ins w:id="1" w:author="文印室(文印室:文印室套红)" w:date="2021-06-15T17:07:00Z"/>
        </w:rPr>
      </w:pPr>
      <w:ins w:id="0" w:author="文印室(文印室:文印室套红)" w:date="2021-06-15T17:07:00Z">
        <w:r>
          <w:rPr>
            <w:rFonts w:eastAsia="方正小标宋简体" w:cs="宋体;SimSun" w:ascii="方正小标宋简体" w:hAnsi="方正小标宋简体"/>
            <w:color w:val="000000"/>
            <w:kern w:val="0"/>
            <w:sz w:val="36"/>
            <w:szCs w:val="38"/>
          </w:rPr>
        </w:r>
      </w:ins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2" w:author="文印室(文印室:文印室套红)" w:date="2021-06-15T17:08:00Z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修改《内蒙古自治区残疾人就业保障金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征收使用管理实施办法》的说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为了进一步规范残疾人就业保障金（简称保障金）征收使用管理，促进残疾人就业，保障残疾人权益，经自治区人民政府同意，近日，内蒙古自治区财政厅、国家税务总局内蒙古自治区税务局、内蒙古自治区残疾人联合会对《内蒙古自治区残疾人就业保障金征收使用管理实施办法》（简称《实施办法》）相关内容进行修改并重新发布，现做如下说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一、修改背景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近年来，随着国家及自治区有关保障金政策相继出台，保障金在征收主体、征收标准、资金使用等方面均有调整：征收主体方面，进一步缩小征收群体，扩大免征范围；征收标准方面，降低应缴费额；资金使用方面，保障金纳入预算统筹使用。我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年印发实施的《内蒙古自治区残疾人就业保障金征收使用管理实施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内财非税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部分条款已不能满足现实需要，为此，我们制定出台了《实施办法》，其目的是，降低我区企业缴费负担，增强政策的连续性和可操作性，规范保障金征收使用，促进自治区残疾人就业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二、政策依据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此次修改主要依据《残疾人就业保障法》、《残疾人就业条例》、《残疾人就业保障金征收使用管理办法》（财税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）、《财政部关于调整残疾人就业保障金征收政策的公告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）、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关于完善残疾人就业保障金制度更好促进残疾人就业的总体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的通知》（发改价格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）、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内蒙古自治区贯彻落实关于完善残疾人就业保障金制度 更好促进残疾人就业的总体方案的实施意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的通知》（内残联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）等政策规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三、修改内容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一）第一条补充了保障金最新政策依据文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第七条调整了保障金审核和征收机关及用人单位申报缴纳方式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第八条补充了以劳务派遣方式接受残疾人的核定方式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四）第九条调整了用人单位缴纳保障金的范围、计算方式、工资总额定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第十条调整了保障金征收标准上限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六）</w:t>
      </w:r>
      <w:r>
        <w:rPr>
          <w:rFonts w:ascii="仿宋_GB2312" w:hAnsi="仿宋_GB2312" w:eastAsia="仿宋_GB2312"/>
          <w:sz w:val="32"/>
          <w:szCs w:val="32"/>
        </w:rPr>
        <w:t>第十二条调整了《内蒙古自治区残疾人就业保障金缴费申报表》下载方式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  <w:ins w:id="7" w:author="侯学成(侯学成:返回起草人编号)" w:date="2021-06-08T10:24:00Z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七）</w:t>
      </w:r>
      <w:ins w:id="3" w:author="侯学成(侯学成:返回起草人编号)" w:date="2021-06-08T10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第十二条、第十三条、第十四条</w:t>
        </w:r>
      </w:ins>
      <w:ins w:id="4" w:author="侯学成(侯学成:返回起草人编号)" w:date="2021-06-08T10:2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调整</w:t>
        </w:r>
      </w:ins>
      <w:ins w:id="5" w:author="侯学成(侯学成:返回起草人编号)" w:date="2021-06-08T10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了</w:t>
        </w:r>
      </w:ins>
      <w:ins w:id="6" w:author="侯学成(侯学成:返回起草人编号)" w:date="2021-06-08T10:2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保障金申报、审核认定的时间。</w:t>
        </w:r>
      </w:ins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  <w:ins w:id="9" w:author="侯学成(侯学成:返回起草人编号)" w:date="2021-06-08T10:29:00Z"/>
        </w:rPr>
      </w:pPr>
      <w:ins w:id="8" w:author="侯学成(侯学成:返回起草人编号)" w:date="2021-06-08T10:2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（八）第十三条调整了审核认定结果告知方式。</w:t>
        </w:r>
      </w:ins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ins w:id="10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（九）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第十七条补充了保障金调剂资金使用规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11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八</w:delText>
        </w:r>
      </w:del>
      <w:ins w:id="12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第十九条调整了保障金免征范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13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九</w:delText>
        </w:r>
      </w:del>
      <w:ins w:id="14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一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第二十三条调整了保障金适用范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十</w:t>
      </w:r>
      <w:ins w:id="15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二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第二十四条中“地税部门”修改为“税务部门”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16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十一</w:delText>
        </w:r>
      </w:del>
      <w:ins w:id="17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三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第二十六条调整了保障金的使用公示情况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18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十二</w:delText>
        </w:r>
      </w:del>
      <w:ins w:id="19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四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第二十七条调整了《实施办法》执行时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20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十三</w:delText>
        </w:r>
      </w:del>
      <w:ins w:id="21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五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第二十八条补充了政策变动后续执行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</w:t>
      </w:r>
      <w:del w:id="22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delText>十四</w:delText>
        </w:r>
      </w:del>
      <w:ins w:id="23" w:author="侯学成(侯学成:返回起草人编号)" w:date="2021-06-08T10:3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24"/>
          </w:rPr>
          <w:t>十六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）《</w:t>
      </w:r>
      <w:r>
        <w:rPr>
          <w:rFonts w:ascii="仿宋_GB2312" w:hAnsi="仿宋_GB2312" w:cs="宋体;SimSun" w:eastAsia="仿宋_GB2312"/>
          <w:color w:val="000000"/>
          <w:spacing w:val="-15"/>
          <w:kern w:val="0"/>
          <w:sz w:val="32"/>
          <w:szCs w:val="24"/>
        </w:rPr>
        <w:t>内蒙古自治区残疾人就业保障金减免（缓缴）审批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》部分栏调整修改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ins w:id="24" w:author="文印室(文印室:文印室套红)" w:date="2021-06-15T17:0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ins w:id="25" w:author="文印室(文印室:文印室套红)" w:date="2021-06-15T17:07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侯学成(会签处室内部运转)</dc:creator>
  <dc:description/>
  <cp:keywords/>
  <dc:language>en-US</dc:language>
  <cp:lastModifiedBy>宫博(宫博:办结)</cp:lastModifiedBy>
  <cp:lastPrinted>2021-05-31T11:11:00Z</cp:lastPrinted>
  <dcterms:modified xsi:type="dcterms:W3CDTF">2021-07-05T09:46:00Z</dcterms:modified>
  <cp:revision>2</cp:revision>
  <dc:subject/>
  <dc:title>关于修改《内蒙古自治区残疾人就业保障金</dc:title>
</cp:coreProperties>
</file>