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大连市参加生育保险人员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计划生育手术费用限额支付标准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6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2708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术类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付标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人次）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放置（取出）宫内节育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工流产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期妊娠引产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性输卵管结扎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性输精管结扎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性输卵管复通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2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性输精管复通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5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17:00Z</dcterms:created>
  <dc:creator>ybj</dc:creator>
  <dc:description/>
  <dc:language>en-US</dc:language>
  <cp:lastModifiedBy>于说</cp:lastModifiedBy>
  <cp:lastPrinted>2019-12-27T14:03:00Z</cp:lastPrinted>
  <dcterms:modified xsi:type="dcterms:W3CDTF">2021-05-28T08:1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