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珠海市社保卡协议银行名单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国银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农业银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商银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设银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大银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广发银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通银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蓄银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华润银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珠海农商银行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5:00Z</dcterms:created>
  <dc:creator>kylin</dc:creator>
  <dc:description/>
  <dc:language>en-US</dc:language>
  <cp:lastModifiedBy>kylin</cp:lastModifiedBy>
  <dcterms:modified xsi:type="dcterms:W3CDTF">2024-05-07T11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