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参保职工中止缴纳社会保险费的通知</w:t>
      </w:r>
    </w:p>
    <w:p>
      <w:pPr>
        <w:pStyle w:val="Normal"/>
        <w:spacing w:lineRule="exact" w:line="520"/>
        <w:rPr>
          <w:rFonts w:ascii="方正小标宋简体" w:hAnsi="方正小标宋简体" w:eastAsia="仿宋_GB2312;仿宋" w:cs="华文中宋"/>
          <w:sz w:val="32"/>
          <w:szCs w:val="32"/>
          <w:u w:val="single"/>
        </w:rPr>
      </w:pPr>
      <w:r>
        <w:rPr>
          <w:rFonts w:eastAsia="仿宋_GB2312;仿宋" w:cs="华文中宋" w:ascii="方正小标宋简体" w:hAnsi="方正小标宋简体"/>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u w:val="single"/>
        </w:rPr>
        <w:t>202</w:t>
      </w:r>
      <w:r>
        <w:rPr>
          <w:rFonts w:eastAsia="仿宋_GB2312;仿宋"/>
          <w:sz w:val="32"/>
          <w:szCs w:val="32"/>
          <w:u w:val="single"/>
        </w:rPr>
        <w:t>4</w:t>
      </w:r>
      <w:r>
        <w:rPr>
          <w:rFonts w:eastAsia="仿宋_GB2312;仿宋"/>
          <w:sz w:val="32"/>
          <w:szCs w:val="32"/>
          <w:u w:val="single"/>
        </w:rPr>
        <w:t>年</w:t>
      </w:r>
      <w:r>
        <w:rPr>
          <w:rFonts w:eastAsia="仿宋_GB2312;仿宋"/>
          <w:sz w:val="32"/>
          <w:szCs w:val="32"/>
          <w:u w:val="single"/>
        </w:rPr>
        <w:t>4</w:t>
      </w:r>
      <w:r>
        <w:rPr>
          <w:rFonts w:eastAsia="仿宋_GB2312;仿宋"/>
          <w:sz w:val="32"/>
          <w:szCs w:val="32"/>
          <w:u w:val="single"/>
        </w:rPr>
        <w:t>月</w:t>
      </w:r>
      <w:r>
        <w:rPr>
          <w:rFonts w:eastAsia="仿宋_GB2312;仿宋"/>
          <w:sz w:val="32"/>
          <w:szCs w:val="32"/>
        </w:rPr>
        <w:t>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cs="宋体" w:ascii="宋体" w:hAnsi="宋体"/>
          <w:sz w:val="32"/>
          <w:szCs w:val="32"/>
        </w:rPr>
        <w:t>4</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left"/>
        <w:rPr>
          <w:rFonts w:eastAsia="仿宋_GB2312;仿宋"/>
          <w:sz w:val="32"/>
          <w:szCs w:val="32"/>
        </w:rPr>
      </w:pPr>
      <w:r>
        <w:rPr>
          <w:rFonts w:eastAsia="Times New Roman"/>
          <w:sz w:val="32"/>
          <w:szCs w:val="32"/>
        </w:rPr>
        <w:t xml:space="preserve">                        </w:t>
      </w:r>
      <w:r>
        <w:rPr>
          <w:rFonts w:eastAsia="Times New Roman"/>
          <w:sz w:val="32"/>
          <w:szCs w:val="32"/>
          <w:lang w:val="en"/>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lang w:val="en"/>
        </w:rPr>
        <w:t>4</w:t>
      </w:r>
      <w:r>
        <w:rPr>
          <w:rFonts w:ascii="仿宋_GB2312;仿宋" w:hAnsi="仿宋_GB2312;仿宋" w:eastAsia="仿宋_GB2312;仿宋"/>
          <w:sz w:val="32"/>
          <w:szCs w:val="32"/>
        </w:rPr>
        <w:t>日</w:t>
      </w:r>
    </w:p>
    <w:p>
      <w:pPr>
        <w:pStyle w:val="Normal"/>
        <w:spacing w:lineRule="exact" w:line="56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956" w:type="dxa"/>
        <w:jc w:val="left"/>
        <w:tblInd w:w="-743" w:type="dxa"/>
        <w:tblLayout w:type="fixed"/>
        <w:tblCellMar>
          <w:top w:w="0" w:type="dxa"/>
          <w:left w:w="108" w:type="dxa"/>
          <w:bottom w:w="0" w:type="dxa"/>
          <w:right w:w="108" w:type="dxa"/>
        </w:tblCellMar>
      </w:tblPr>
      <w:tblGrid>
        <w:gridCol w:w="993"/>
        <w:gridCol w:w="1134"/>
        <w:gridCol w:w="6379"/>
        <w:gridCol w:w="1843"/>
        <w:gridCol w:w="1069"/>
        <w:gridCol w:w="593"/>
        <w:gridCol w:w="2525"/>
        <w:gridCol w:w="1420"/>
      </w:tblGrid>
      <w:tr>
        <w:trPr>
          <w:trHeight w:val="492" w:hRule="atLeast"/>
        </w:trPr>
        <w:tc>
          <w:tcPr>
            <w:tcW w:w="15956" w:type="dxa"/>
            <w:gridSpan w:val="8"/>
            <w:tcBorders>
              <w:bottom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到龄停保</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704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w:t>
            </w:r>
            <w:r>
              <w:rPr>
                <w:rFonts w:cs="宋体" w:ascii="宋体" w:hAnsi="宋体"/>
                <w:color w:val="000000"/>
                <w:kern w:val="0"/>
                <w:sz w:val="22"/>
              </w:rPr>
              <w:t>*</w:t>
            </w:r>
            <w:r>
              <w:rPr>
                <w:rFonts w:ascii="宋体" w:hAnsi="宋体" w:cs="宋体"/>
                <w:color w:val="000000"/>
                <w:kern w:val="0"/>
                <w:sz w:val="22"/>
              </w:rPr>
              <w:t>蕾</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854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12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德生命人寿保险股份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84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1******03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637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呷哺呷哺餐饮管理（上海）有限公司南京新街口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899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羊</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114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6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262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226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8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宁工程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8917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0838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05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汇友人力资源服务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393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423******0130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54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惠恒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53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1800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636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快鹿商旅汽车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38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190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867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402******2635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793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1637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308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宁杭高速公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27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0854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53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国信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082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800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63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华厦工程项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522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雨</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29******0500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25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建筑工程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956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0484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671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金陵建工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641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836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8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3693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0110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8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857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1438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8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15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莫</w:t>
            </w:r>
            <w:r>
              <w:rPr>
                <w:rFonts w:cs="宋体" w:ascii="宋体" w:hAnsi="宋体"/>
                <w:color w:val="000000"/>
                <w:kern w:val="0"/>
                <w:sz w:val="22"/>
              </w:rPr>
              <w:t>*</w:t>
            </w:r>
            <w:r>
              <w:rPr>
                <w:rFonts w:ascii="宋体" w:hAnsi="宋体" w:cs="宋体"/>
                <w:color w:val="000000"/>
                <w:kern w:val="0"/>
                <w:sz w:val="22"/>
              </w:rPr>
              <w:t>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630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54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雨田工程咨询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7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99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375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隆（南京）特种纺织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451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456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3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816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968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88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687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2670******6708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8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地铁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8946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1038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8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地铁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77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1508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06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552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覃</w:t>
            </w:r>
            <w:r>
              <w:rPr>
                <w:rFonts w:cs="宋体" w:ascii="宋体" w:hAnsi="宋体"/>
                <w:color w:val="000000"/>
                <w:kern w:val="0"/>
                <w:sz w:val="22"/>
              </w:rPr>
              <w:t>*</w:t>
            </w:r>
            <w:r>
              <w:rPr>
                <w:rFonts w:ascii="宋体" w:hAnsi="宋体" w:cs="宋体"/>
                <w:color w:val="000000"/>
                <w:kern w:val="0"/>
                <w:sz w:val="22"/>
              </w:rPr>
              <w:t>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528******0344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5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郊国宾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304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011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655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工大建设监理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23204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2******1035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22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公路防护设施工程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480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822******2838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04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古南都饭店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40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045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105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通建设工程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511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5******042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8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88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421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8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5966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巨</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192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20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肯德基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341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230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3404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326******1973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836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9******0909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44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全港建筑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0325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23747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40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师范大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1803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Z*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8541******541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1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环卫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110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3******2255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15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京建筑工程监理事务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8179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341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15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京建筑工程监理事务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573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826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512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202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538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96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峪峰建设工程项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010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2544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3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543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119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01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心大酒店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583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3******0116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58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861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111******2004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2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262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鄢</w:t>
            </w:r>
            <w:r>
              <w:rPr>
                <w:rFonts w:cs="宋体" w:ascii="宋体" w:hAnsi="宋体"/>
                <w:color w:val="000000"/>
                <w:kern w:val="0"/>
                <w:sz w:val="22"/>
              </w:rPr>
              <w:t>*</w:t>
            </w:r>
            <w:r>
              <w:rPr>
                <w:rFonts w:ascii="宋体" w:hAnsi="宋体" w:cs="宋体"/>
                <w:color w:val="000000"/>
                <w:kern w:val="0"/>
                <w:sz w:val="22"/>
              </w:rPr>
              <w:t>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524******2475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2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3932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03******092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519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012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004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0506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561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4******1148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381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551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11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先声再康江苏药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3042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阚</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0104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9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化集团共享服务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3885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210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06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证房地产评估造价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425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4007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590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昆广源（广州）科技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383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02******02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55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红墙食疗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910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29******1434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937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申祥建材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829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1******0966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7</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949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先进汽车维修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733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宝</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426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98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7332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1524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98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156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祝</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44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607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山益群农产品销售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8816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901******102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44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汇金永信保险销售服务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4584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469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63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902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396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92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33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馨源服务外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013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246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24856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4******2857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118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2******0405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1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王子牛哇餐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910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05157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53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悦新医疗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174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阴</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133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32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碧海晴天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135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021******1850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85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辰宇再生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545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2******290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3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仁恒安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059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1******2818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3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仁恒安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060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445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867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几众酒店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744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328******2663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0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齐业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770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1154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0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齐业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122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962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37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仟嘉悦健康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2555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50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31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锐创企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05150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502******1804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61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茂新里程置业有限公司世茂滨江希尔顿酒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2026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75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40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群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452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2439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01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地铁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411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纪</w:t>
            </w:r>
            <w:r>
              <w:rPr>
                <w:rFonts w:cs="宋体" w:ascii="宋体" w:hAnsi="宋体"/>
                <w:color w:val="000000"/>
                <w:kern w:val="0"/>
                <w:sz w:val="22"/>
              </w:rPr>
              <w:t>*</w:t>
            </w:r>
            <w:r>
              <w:rPr>
                <w:rFonts w:ascii="宋体" w:hAnsi="宋体" w:cs="宋体"/>
                <w:color w:val="000000"/>
                <w:kern w:val="0"/>
                <w:sz w:val="22"/>
              </w:rPr>
              <w:t>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800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1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银城小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352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216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789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数科安金信息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693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26******2643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135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藤众商务信息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465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裘</w:t>
            </w:r>
            <w:r>
              <w:rPr>
                <w:rFonts w:cs="宋体" w:ascii="宋体" w:hAnsi="宋体"/>
                <w:color w:val="000000"/>
                <w:kern w:val="0"/>
                <w:sz w:val="22"/>
              </w:rPr>
              <w:t>*</w:t>
            </w:r>
            <w:r>
              <w:rPr>
                <w:rFonts w:ascii="宋体" w:hAnsi="宋体" w:cs="宋体"/>
                <w:color w:val="000000"/>
                <w:kern w:val="0"/>
                <w:sz w:val="22"/>
              </w:rPr>
              <w:t>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03******1905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176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骏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105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625******1805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88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温莎娱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989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w:t>
            </w:r>
            <w:r>
              <w:rPr>
                <w:rFonts w:cs="宋体" w:ascii="宋体" w:hAnsi="宋体"/>
                <w:color w:val="000000"/>
                <w:kern w:val="0"/>
                <w:sz w:val="22"/>
              </w:rPr>
              <w:t>*</w:t>
            </w:r>
            <w:r>
              <w:rPr>
                <w:rFonts w:ascii="宋体" w:hAnsi="宋体" w:cs="宋体"/>
                <w:color w:val="000000"/>
                <w:kern w:val="0"/>
                <w:sz w:val="22"/>
              </w:rPr>
              <w:t>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915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3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祥满千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833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0762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1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信源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794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东</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445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扬子航务打捞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459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2881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78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翼宏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8542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2******1570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899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银城酒店有限公司百家楼餐饮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512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110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26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优蓝环保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554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0123******0381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10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振兴业铁路运贸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877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1963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124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4******1453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008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0843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77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文昕企业管理服务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91393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966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77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文昕企业管理服务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50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6******0500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27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苏东吴后勤管理服务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2580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2441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12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油运输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643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全</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1146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68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利物业服务股份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679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003******1635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210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缪</w:t>
            </w:r>
            <w:r>
              <w:rPr>
                <w:rFonts w:cs="宋体" w:ascii="宋体" w:hAnsi="宋体"/>
                <w:color w:val="000000"/>
                <w:kern w:val="0"/>
                <w:sz w:val="22"/>
              </w:rPr>
              <w:t>*</w:t>
            </w:r>
            <w:r>
              <w:rPr>
                <w:rFonts w:ascii="宋体" w:hAnsi="宋体" w:cs="宋体"/>
                <w:color w:val="000000"/>
                <w:kern w:val="0"/>
                <w:sz w:val="22"/>
              </w:rPr>
              <w:t>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128******2748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5527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韦</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275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566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蕾</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2302******290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7339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32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620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达生市场推广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665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w:t>
            </w:r>
            <w:r>
              <w:rPr>
                <w:rFonts w:cs="宋体" w:ascii="宋体" w:hAnsi="宋体"/>
                <w:color w:val="000000"/>
                <w:kern w:val="0"/>
                <w:sz w:val="22"/>
              </w:rPr>
              <w:t>*</w:t>
            </w:r>
            <w:r>
              <w:rPr>
                <w:rFonts w:ascii="宋体" w:hAnsi="宋体" w:cs="宋体"/>
                <w:color w:val="000000"/>
                <w:kern w:val="0"/>
                <w:sz w:val="22"/>
              </w:rPr>
              <w:t>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820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9868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702******213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14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骏通建设项目管理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8720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02******0205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0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南林亚奥生态环境建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031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2******020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1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润合工程咨询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97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901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50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兴南电力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761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302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0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卓为工程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521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w:t>
            </w:r>
            <w:r>
              <w:rPr>
                <w:rFonts w:cs="宋体" w:ascii="宋体" w:hAnsi="宋体"/>
                <w:color w:val="000000"/>
                <w:kern w:val="0"/>
                <w:sz w:val="22"/>
              </w:rPr>
              <w:t>*</w:t>
            </w:r>
            <w:r>
              <w:rPr>
                <w:rFonts w:ascii="宋体" w:hAnsi="宋体" w:cs="宋体"/>
                <w:color w:val="000000"/>
                <w:kern w:val="0"/>
                <w:sz w:val="22"/>
              </w:rPr>
              <w:t>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204******0206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501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汉地博体育培训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758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3******1916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698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陵万国文化交流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2893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包</w:t>
            </w:r>
            <w:r>
              <w:rPr>
                <w:rFonts w:cs="宋体" w:ascii="宋体" w:hAnsi="宋体"/>
                <w:color w:val="000000"/>
                <w:kern w:val="0"/>
                <w:sz w:val="22"/>
              </w:rPr>
              <w:t>*</w:t>
            </w:r>
            <w:r>
              <w:rPr>
                <w:rFonts w:ascii="宋体" w:hAnsi="宋体" w:cs="宋体"/>
                <w:color w:val="000000"/>
                <w:kern w:val="0"/>
                <w:sz w:val="22"/>
              </w:rPr>
              <w:t>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761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11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普迪科技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56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81******2109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99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周阳串串香火锅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897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吒</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105******07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78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人力资源服务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5619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0100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16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台城人才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476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156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37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远德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781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1******2216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866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悦格文化传播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000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04******0415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88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钟山国际高尔夫置业有限公司高尔夫俱乐部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8437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321******09807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859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紫金好百年餐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609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001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34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安井食品营销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8299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22******0666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5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油天然气股份有限公司江苏南京销售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735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2821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49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福建恒安集团厦门商贸有限公司南京经营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92345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1******0160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17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757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963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026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骏泓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432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26******2964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10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泽建设工程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4185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0615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39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捷尔服务外包有限公司秦淮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6182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560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52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白下人力资源开发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8279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1069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005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立彤清算事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400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432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58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汉俊餐饮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6966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02******16146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63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标冷冻机械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327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01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30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景宾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0763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301******0613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6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盾物业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700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512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9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基物业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072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132******1909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6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理工中爆安全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7163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0107******2705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931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淼宇机械设备制造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047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253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3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邦餐饮投资管理发展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114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1******1778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078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碧海云裳服装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725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卜</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964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683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皓朋意宾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3663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琼</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8******0694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715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荷风轩餐饮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8439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81******0138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051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兰兰文具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5256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740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89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芊亦雨通讯器材服务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2074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2124******27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86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诗伟婷美容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3256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280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74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松竹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473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虞</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8******0914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608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维醴茗惠食品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224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褚</w:t>
            </w:r>
            <w:r>
              <w:rPr>
                <w:rFonts w:cs="宋体" w:ascii="宋体" w:hAnsi="宋体"/>
                <w:color w:val="000000"/>
                <w:kern w:val="0"/>
                <w:sz w:val="22"/>
              </w:rPr>
              <w:t>*</w:t>
            </w:r>
            <w:r>
              <w:rPr>
                <w:rFonts w:ascii="宋体" w:hAnsi="宋体" w:cs="宋体"/>
                <w:color w:val="000000"/>
                <w:kern w:val="0"/>
                <w:sz w:val="22"/>
              </w:rPr>
              <w:t>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03******0849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807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祥中劳务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499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321******156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126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一家亲餐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2403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42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84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亿文物业管理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888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5******2933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0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076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648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44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御锦天酒店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817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禹</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064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327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云中小雅餐饮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951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3******083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31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足之韵足部保健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112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641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76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245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2457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76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3399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3******1832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22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贝壳找房（南京）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970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2470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97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京杭工程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1476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808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462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同硕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81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164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78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华报业传媒集团有限公司新华传媒大酒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813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2836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713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牙联合口腔医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478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3044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0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诗物业管理有限公司第一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552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兵</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9049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45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城万博房地产开发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8034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0******2606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4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尚超市有限公司应天西路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532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41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33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兴隆油品有限公司白龙江西街加油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164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414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249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雪诺酒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048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502******0812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640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应天人才管理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5053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06******1303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564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充电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346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114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49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中电电子系统科技股份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617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胜</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421******0805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61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404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026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980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橙果能源环保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239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402******2903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98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港州源物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697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424******1762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669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民生信息人才市场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3014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1******0815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420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摩肯（南京）智能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832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02******1324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949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合识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793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焦</w:t>
            </w:r>
            <w:r>
              <w:rPr>
                <w:rFonts w:cs="宋体" w:ascii="宋体" w:hAnsi="宋体"/>
                <w:color w:val="000000"/>
                <w:kern w:val="0"/>
                <w:sz w:val="22"/>
              </w:rPr>
              <w:t>*</w:t>
            </w:r>
            <w:r>
              <w:rPr>
                <w:rFonts w:ascii="宋体" w:hAnsi="宋体" w:cs="宋体"/>
                <w:color w:val="000000"/>
                <w:kern w:val="0"/>
                <w:sz w:val="22"/>
              </w:rPr>
              <w:t>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702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79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九木景观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3735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3697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436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丽途酒店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125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30******1428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23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凯仪器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489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3******2512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01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吟纸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140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0539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24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威保安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5739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吕</w:t>
            </w:r>
            <w:r>
              <w:rPr>
                <w:rFonts w:cs="宋体" w:ascii="宋体" w:hAnsi="宋体"/>
                <w:color w:val="000000"/>
                <w:kern w:val="0"/>
                <w:sz w:val="22"/>
              </w:rPr>
              <w:t>*</w:t>
            </w:r>
            <w:r>
              <w:rPr>
                <w:rFonts w:ascii="宋体" w:hAnsi="宋体" w:cs="宋体"/>
                <w:color w:val="000000"/>
                <w:kern w:val="0"/>
                <w:sz w:val="22"/>
              </w:rPr>
              <w:t>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09******2625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5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全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773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074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03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李建华货运服务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4263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608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1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王敏货运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897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547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714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缘梅足疗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83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929******0213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138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平彩色印刷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6776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0815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52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首装饰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353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佃</w:t>
            </w:r>
            <w:r>
              <w:rPr>
                <w:rFonts w:cs="宋体" w:ascii="宋体" w:hAnsi="宋体"/>
                <w:color w:val="000000"/>
                <w:kern w:val="0"/>
                <w:sz w:val="22"/>
              </w:rPr>
              <w:t>*</w:t>
            </w:r>
            <w:r>
              <w:rPr>
                <w:rFonts w:ascii="宋体" w:hAnsi="宋体" w:cs="宋体"/>
                <w:color w:val="000000"/>
                <w:kern w:val="0"/>
                <w:sz w:val="22"/>
              </w:rPr>
              <w:t>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2******1165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259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有好软件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8568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373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97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区利达源建材经营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514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135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6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鼎企源人力资源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174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21******2412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525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思泽亿安防科技（南京）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381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502******2916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69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德信盛全物业服务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0667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735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34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边歌建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92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w:t>
            </w:r>
            <w:r>
              <w:rPr>
                <w:rFonts w:cs="宋体" w:ascii="宋体" w:hAnsi="宋体"/>
                <w:color w:val="000000"/>
                <w:kern w:val="0"/>
                <w:sz w:val="22"/>
              </w:rPr>
              <w:t>*</w:t>
            </w:r>
            <w:r>
              <w:rPr>
                <w:rFonts w:ascii="宋体" w:hAnsi="宋体" w:cs="宋体"/>
                <w:color w:val="000000"/>
                <w:kern w:val="0"/>
                <w:sz w:val="22"/>
              </w:rPr>
              <w:t>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547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84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慕展览展示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664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31******035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525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卓安工程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818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03******0618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55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贝赛思外籍人员子女学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248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0033******050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72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4662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008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2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聪典劳务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206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104******1919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2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聪典劳务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874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3******0522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81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龙运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506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873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28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靡水电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869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刚</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1228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47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建融劳务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9574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2284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99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巨星路桥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9225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1466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38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俊峰建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750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118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491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可佳汽车经纪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126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109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058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湾加油站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392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阮</w:t>
            </w:r>
            <w:r>
              <w:rPr>
                <w:rFonts w:cs="宋体" w:ascii="宋体" w:hAnsi="宋体"/>
                <w:color w:val="000000"/>
                <w:kern w:val="0"/>
                <w:sz w:val="22"/>
              </w:rPr>
              <w:t>*</w:t>
            </w:r>
            <w:r>
              <w:rPr>
                <w:rFonts w:ascii="宋体" w:hAnsi="宋体" w:cs="宋体"/>
                <w:color w:val="000000"/>
                <w:kern w:val="0"/>
                <w:sz w:val="22"/>
              </w:rPr>
              <w:t>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322******2810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312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燃博燃气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72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709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312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燃博燃气有限责任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0428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2765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72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鑫德市场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458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w:t>
            </w:r>
            <w:r>
              <w:rPr>
                <w:rFonts w:cs="宋体" w:ascii="宋体" w:hAnsi="宋体"/>
                <w:color w:val="000000"/>
                <w:kern w:val="0"/>
                <w:sz w:val="22"/>
              </w:rPr>
              <w:t>*</w:t>
            </w:r>
            <w:r>
              <w:rPr>
                <w:rFonts w:ascii="宋体" w:hAnsi="宋体" w:cs="宋体"/>
                <w:color w:val="000000"/>
                <w:kern w:val="0"/>
                <w:sz w:val="22"/>
              </w:rPr>
              <w:t>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200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657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福报足部保健中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9380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琼</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429******2000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6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达石油化工设备安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480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672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6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玺雅通讯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467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隋</w:t>
            </w:r>
            <w:r>
              <w:rPr>
                <w:rFonts w:cs="宋体" w:ascii="宋体" w:hAnsi="宋体"/>
                <w:color w:val="000000"/>
                <w:kern w:val="0"/>
                <w:sz w:val="22"/>
              </w:rPr>
              <w:t>*</w:t>
            </w:r>
            <w:r>
              <w:rPr>
                <w:rFonts w:ascii="宋体" w:hAnsi="宋体" w:cs="宋体"/>
                <w:color w:val="000000"/>
                <w:kern w:val="0"/>
                <w:sz w:val="22"/>
              </w:rPr>
              <w:t>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03******0209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669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欣博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2856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段</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625******0539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6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艾澌克（南京）生物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89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4872******48729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5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淮安拓翔防腐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7145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2559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228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钜安机电安装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19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93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979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南高雷智智能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521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084******1525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8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圆通速递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634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226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09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丸中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509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083******030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03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核华兴装饰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346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575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23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鸿鞋业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808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723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1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特佳祥云冷机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744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0412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1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特佳祥云冷机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824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81******234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06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佰特尔电子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353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1042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90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保丰农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152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毛</w:t>
            </w:r>
            <w:r>
              <w:rPr>
                <w:rFonts w:cs="宋体" w:ascii="宋体" w:hAnsi="宋体"/>
                <w:color w:val="000000"/>
                <w:kern w:val="0"/>
                <w:sz w:val="22"/>
              </w:rPr>
              <w:t>*</w:t>
            </w:r>
            <w:r>
              <w:rPr>
                <w:rFonts w:ascii="宋体" w:hAnsi="宋体" w:cs="宋体"/>
                <w:color w:val="000000"/>
                <w:kern w:val="0"/>
                <w:sz w:val="22"/>
              </w:rPr>
              <w:t>银</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103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694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厨宝宝家居建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786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3130******150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341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达宏劳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625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青</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249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7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朔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513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649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7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朔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597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80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7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朔实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094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7******2700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8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凡高装帧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2120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琼</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8******1846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62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飞阳输变电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438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724******1527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85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服众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22004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0914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781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伦利新材料科技发展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836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102******1084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318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安家电配件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372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1******01385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78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亚建设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098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564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78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亚建设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5469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942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997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鸿胜食品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987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24******1717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670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加可得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239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4******0708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50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盛机电器材制造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515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525******1085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211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建投项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572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缪</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11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326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科学园高校物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685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詹</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1******0566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506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纽锋易得康护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7222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3041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318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万达广场商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682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015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67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康特玻璃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900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桑</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28******0217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19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莱恩特光电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8253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925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9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乐府餐饮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501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222******034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8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麟麒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7666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康</w:t>
            </w:r>
            <w:r>
              <w:rPr>
                <w:rFonts w:cs="宋体" w:ascii="宋体" w:hAnsi="宋体"/>
                <w:color w:val="000000"/>
                <w:kern w:val="0"/>
                <w:sz w:val="22"/>
              </w:rPr>
              <w:t>*</w:t>
            </w:r>
            <w:r>
              <w:rPr>
                <w:rFonts w:ascii="宋体" w:hAnsi="宋体" w:cs="宋体"/>
                <w:color w:val="000000"/>
                <w:kern w:val="0"/>
                <w:sz w:val="22"/>
              </w:rPr>
              <w:t>全</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278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8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米恩斯门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297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226******041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673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奥斯特壁纸销售中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032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134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457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沈厚堂运输服务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361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0339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81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正文小吃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483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龄</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526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5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舒客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011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琴</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721******2418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78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然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67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11******2741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31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亚精工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525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602******1315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06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绿工贸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8340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6******0148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9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娃哈哈饮料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76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322******2011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17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味洲航空食品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225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彪</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523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92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祥物业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713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112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13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益盟票务代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859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03******1606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38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悠乐园林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13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776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353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淏工程技术咨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373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祁</w:t>
            </w:r>
            <w:r>
              <w:rPr>
                <w:rFonts w:cs="宋体" w:ascii="宋体" w:hAnsi="宋体"/>
                <w:color w:val="000000"/>
                <w:kern w:val="0"/>
                <w:sz w:val="22"/>
              </w:rPr>
              <w:t>*</w:t>
            </w:r>
            <w:r>
              <w:rPr>
                <w:rFonts w:ascii="宋体" w:hAnsi="宋体" w:cs="宋体"/>
                <w:color w:val="000000"/>
                <w:kern w:val="0"/>
                <w:sz w:val="22"/>
              </w:rPr>
              <w:t>勋</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923******076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14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欣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525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5******200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938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宙讯微电子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1904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喜</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31******0258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649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瑞众涂装工程材料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8987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w:t>
            </w:r>
            <w:r>
              <w:rPr>
                <w:rFonts w:cs="宋体" w:ascii="宋体" w:hAnsi="宋体"/>
                <w:color w:val="000000"/>
                <w:kern w:val="0"/>
                <w:sz w:val="22"/>
              </w:rPr>
              <w:t>*</w:t>
            </w:r>
            <w:r>
              <w:rPr>
                <w:rFonts w:ascii="宋体" w:hAnsi="宋体" w:cs="宋体"/>
                <w:color w:val="000000"/>
                <w:kern w:val="0"/>
                <w:sz w:val="22"/>
              </w:rPr>
              <w:t>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924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08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溢泰（南京）环保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533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24******1948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100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星空间信息技术研究院（南京）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9182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106******1149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8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浦房管家房地产经纪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9144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904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2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福祥建筑装饰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3486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547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77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舜达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666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125******0112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8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摩迪菲新材料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2025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926******2411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781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利物业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494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w:t>
            </w:r>
            <w:r>
              <w:rPr>
                <w:rFonts w:cs="宋体" w:ascii="宋体" w:hAnsi="宋体"/>
                <w:color w:val="000000"/>
                <w:kern w:val="0"/>
                <w:sz w:val="22"/>
              </w:rPr>
              <w:t>*</w:t>
            </w:r>
            <w:r>
              <w:rPr>
                <w:rFonts w:ascii="宋体" w:hAnsi="宋体" w:cs="宋体"/>
                <w:color w:val="000000"/>
                <w:kern w:val="0"/>
                <w:sz w:val="22"/>
              </w:rPr>
              <w:t>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2******16758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51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宇环境检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709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03******1402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727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修保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354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1715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671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浦口区凤桐院餐饮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233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621******0831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921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联赫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003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w:t>
            </w:r>
            <w:r>
              <w:rPr>
                <w:rFonts w:cs="宋体" w:ascii="宋体" w:hAnsi="宋体"/>
                <w:color w:val="000000"/>
                <w:kern w:val="0"/>
                <w:sz w:val="22"/>
              </w:rPr>
              <w:t>*</w:t>
            </w:r>
            <w:r>
              <w:rPr>
                <w:rFonts w:ascii="宋体" w:hAnsi="宋体" w:cs="宋体"/>
                <w:color w:val="000000"/>
                <w:kern w:val="0"/>
                <w:sz w:val="22"/>
              </w:rPr>
              <w:t>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604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02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泰宇矿业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736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402******044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0375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邦仁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682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802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32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创思特服饰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9204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3******1516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209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绿蔬菜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8079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樊</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01******0295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887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六合开元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404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756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3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明集团南京金洲家具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8113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702******1514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44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羞草（江苏）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0995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658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365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驰环保设备（南京）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574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红</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62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060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志大同动力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43449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琼</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623******2534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994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米乐为电子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240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俞</w:t>
            </w:r>
            <w:r>
              <w:rPr>
                <w:rFonts w:cs="宋体" w:ascii="宋体" w:hAnsi="宋体"/>
                <w:color w:val="000000"/>
                <w:kern w:val="0"/>
                <w:sz w:val="22"/>
              </w:rPr>
              <w:t>*</w:t>
            </w:r>
            <w:r>
              <w:rPr>
                <w:rFonts w:ascii="宋体" w:hAnsi="宋体" w:cs="宋体"/>
                <w:color w:val="000000"/>
                <w:kern w:val="0"/>
                <w:sz w:val="22"/>
              </w:rPr>
              <w:t>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368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3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懿能达制冷设备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707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424******1546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113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昌德成电器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153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724******2806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855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升塑业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578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423******1173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836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创源天地动力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749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24******1326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683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春同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811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w:t>
            </w:r>
            <w:r>
              <w:rPr>
                <w:rFonts w:cs="宋体" w:ascii="宋体" w:hAnsi="宋体"/>
                <w:color w:val="000000"/>
                <w:kern w:val="0"/>
                <w:sz w:val="22"/>
              </w:rPr>
              <w:t>*</w:t>
            </w:r>
            <w:r>
              <w:rPr>
                <w:rFonts w:ascii="宋体" w:hAnsi="宋体" w:cs="宋体"/>
                <w:color w:val="000000"/>
                <w:kern w:val="0"/>
                <w:sz w:val="22"/>
              </w:rPr>
              <w:t>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3******164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75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智联设备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1549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5******2918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15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辉建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260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19******1325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41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涵物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483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0624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541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聚材料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782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23******0464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649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章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41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22******1806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57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比亚迪汽车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084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90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1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双国保洁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289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2******1024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24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之郎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283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卓</w:t>
            </w:r>
            <w:r>
              <w:rPr>
                <w:rFonts w:cs="宋体" w:ascii="宋体" w:hAnsi="宋体"/>
                <w:color w:val="000000"/>
                <w:kern w:val="0"/>
                <w:sz w:val="22"/>
              </w:rPr>
              <w:t>*</w:t>
            </w:r>
            <w:r>
              <w:rPr>
                <w:rFonts w:ascii="宋体" w:hAnsi="宋体" w:cs="宋体"/>
                <w:color w:val="000000"/>
                <w:kern w:val="0"/>
                <w:sz w:val="22"/>
              </w:rPr>
              <w:t>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431******153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47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小洋人生物科技发展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232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084******1722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888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达创协禾科技江苏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404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627******082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77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太欧林集团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3977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425******0466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68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福欣海建筑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9723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60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889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立汉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035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200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84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安电力工程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538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922******1905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1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贤辰机电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253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01******0794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605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源劳务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3867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0224******1004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5463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428******0848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286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储</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5******247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789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科润新材料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885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1******2735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774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汇机电设备安装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115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0864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927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斯坦艾德电气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435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254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882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一擎机械制造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3637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522******0449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74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浩家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3164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226******2362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09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814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312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09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江苏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885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030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52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土路桥（江苏）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699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1058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756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淮安隆华人力资源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526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55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623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551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887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鸿海服务外包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989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321******27047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0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集萃药康生物科技股份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678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718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392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凯雯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094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2168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68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启伦医药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307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83******21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124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三和建设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001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w:t>
            </w:r>
            <w:r>
              <w:rPr>
                <w:rFonts w:cs="宋体" w:ascii="宋体" w:hAnsi="宋体"/>
                <w:color w:val="000000"/>
                <w:kern w:val="0"/>
                <w:sz w:val="22"/>
              </w:rPr>
              <w:t>*</w:t>
            </w:r>
            <w:r>
              <w:rPr>
                <w:rFonts w:ascii="宋体" w:hAnsi="宋体" w:cs="宋体"/>
                <w:color w:val="000000"/>
                <w:kern w:val="0"/>
                <w:sz w:val="22"/>
              </w:rPr>
              <w:t>华</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623******0686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0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冠建设工程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344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靳</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102******1103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972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明发集团南京房地产开发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812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颖</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3******0716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621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贝多教育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488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516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13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峰颖货物装卸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5618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1634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70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光辉人力资源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723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荣</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30******087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800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环锐科技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634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2901******2400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748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丝燕广告传媒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196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玲</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0586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59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开韵运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816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012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613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牧笛贸易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924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5******0429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15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北新区王福祥服装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21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盛</w:t>
            </w:r>
            <w:r>
              <w:rPr>
                <w:rFonts w:cs="宋体" w:ascii="宋体" w:hAnsi="宋体"/>
                <w:color w:val="000000"/>
                <w:kern w:val="0"/>
                <w:sz w:val="22"/>
              </w:rPr>
              <w:t>*</w:t>
            </w:r>
            <w:r>
              <w:rPr>
                <w:rFonts w:ascii="宋体" w:hAnsi="宋体" w:cs="宋体"/>
                <w:color w:val="000000"/>
                <w:kern w:val="0"/>
                <w:sz w:val="22"/>
              </w:rPr>
              <w:t>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9******0331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896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小年夜食品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783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军</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972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98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扬人力资源开发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32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刁</w:t>
            </w:r>
            <w:r>
              <w:rPr>
                <w:rFonts w:cs="宋体" w:ascii="宋体" w:hAnsi="宋体"/>
                <w:color w:val="000000"/>
                <w:kern w:val="0"/>
                <w:sz w:val="22"/>
              </w:rPr>
              <w:t>*</w:t>
            </w:r>
            <w:r>
              <w:rPr>
                <w:rFonts w:ascii="宋体" w:hAnsi="宋体" w:cs="宋体"/>
                <w:color w:val="000000"/>
                <w:kern w:val="0"/>
                <w:sz w:val="22"/>
              </w:rPr>
              <w:t>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91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03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特朗普汽车零部件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608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0432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27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卸甲甸劳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043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英</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3026******0506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62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扬子石化喜洋洋科工贸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078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256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33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亨制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0787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2910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140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真善美护理服务有限公司高淳分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718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1752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62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测品标检测认证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527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113******073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62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测品标检测认证技术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127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902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89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味弘企业管理服务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783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苑</w:t>
            </w:r>
            <w:r>
              <w:rPr>
                <w:rFonts w:cs="宋体" w:ascii="宋体" w:hAnsi="宋体"/>
                <w:color w:val="000000"/>
                <w:kern w:val="0"/>
                <w:sz w:val="22"/>
              </w:rPr>
              <w:t>*</w:t>
            </w:r>
            <w:r>
              <w:rPr>
                <w:rFonts w:ascii="宋体" w:hAnsi="宋体" w:cs="宋体"/>
                <w:color w:val="000000"/>
                <w:kern w:val="0"/>
                <w:sz w:val="22"/>
              </w:rPr>
              <w:t>霞</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526******1077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lenvov</dc:creator>
  <dc:description/>
  <dc:language>en-US</dc:language>
  <cp:lastModifiedBy>casic</cp:lastModifiedBy>
  <cp:lastPrinted>2019-04-23T11:46:00Z</cp:lastPrinted>
  <dcterms:modified xsi:type="dcterms:W3CDTF">2024-04-24T18:15:36Z</dcterms:modified>
  <cp:revision>19</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