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10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工伤保险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跨省异地就医费用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收款通知书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36"/>
          <w:szCs w:val="21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你单位</w:t>
      </w:r>
      <w:r>
        <w:rPr>
          <w:rFonts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季度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费用收款明细清单如下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工伤保险跨省异地就医费用收款汇总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清算所属月份：</w:t>
      </w:r>
      <w:r>
        <w:rPr>
          <w:rFonts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季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款方：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省（区、市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单位：元（保留两位小数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06"/>
        <w:gridCol w:w="1114"/>
        <w:gridCol w:w="1436"/>
        <w:gridCol w:w="1084"/>
      </w:tblGrid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户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银行行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eastAsia="zh-CN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黑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退款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Cs w:val="21"/>
              </w:rPr>
              <w:t>XXX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合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不含退款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Cs w:val="21"/>
              </w:rPr>
              <w:t>XXX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X</w:t>
            </w:r>
          </w:p>
        </w:tc>
      </w:tr>
    </w:tbl>
    <w:p>
      <w:pPr>
        <w:pStyle w:val="Normal"/>
        <w:ind w:right="48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right="4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明细见：附件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省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区、市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应收费用清算表</w:t>
      </w:r>
    </w:p>
    <w:p>
      <w:pPr>
        <w:pStyle w:val="Normal"/>
        <w:ind w:right="4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Navtiao">
    <w:name w:val="navtiao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8:00Z</dcterms:created>
  <dc:creator>lina</dc:creator>
  <dc:description/>
  <dc:language>en-US</dc:language>
  <cp:lastModifiedBy>tmm</cp:lastModifiedBy>
  <cp:lastPrinted>2024-01-25T19:04:00Z</cp:lastPrinted>
  <dcterms:modified xsi:type="dcterms:W3CDTF">2024-03-20T00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