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right="151" w:hanging="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3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省异地就医预付金收款通知书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单位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预付金收款明细清单如下：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eastAsia="zh-CN"/>
        </w:rPr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b/>
          <w:color w:val="000000"/>
          <w:szCs w:val="21"/>
        </w:rPr>
        <w:t>跨省异地就医预付金收款汇总表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付金年度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收款方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单位：万元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34"/>
        <w:gridCol w:w="1625"/>
        <w:gridCol w:w="1569"/>
        <w:gridCol w:w="1167"/>
        <w:gridCol w:w="1697"/>
      </w:tblGrid>
      <w:tr>
        <w:trPr>
          <w:trHeight w:val="4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行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额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蒙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黑龙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lina</dc:creator>
  <dc:description/>
  <dc:language>en-US</dc:language>
  <cp:lastModifiedBy>tmm</cp:lastModifiedBy>
  <cp:lastPrinted>2024-01-25T19:04:00Z</cp:lastPrinted>
  <dcterms:modified xsi:type="dcterms:W3CDTF">2024-03-20T00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