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9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跨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省异地就医费用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付款通知书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36"/>
          <w:szCs w:val="21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你单位将</w:t>
      </w:r>
      <w:r>
        <w:rPr>
          <w:rFonts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季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费用及时拨付给就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省</w:t>
      </w:r>
      <w:r>
        <w:rPr>
          <w:rFonts w:ascii="Times New Roman" w:hAnsi="Times New Roman" w:cs="Times New Roman"/>
          <w:color w:val="000000"/>
          <w:szCs w:val="21"/>
        </w:rPr>
        <w:t>。付款明细清单如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跨省异地就医费用付款汇总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清算所属季度：</w:t>
      </w:r>
      <w:r>
        <w:rPr>
          <w:rFonts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季度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付款方：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区、市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单位：元（保留两位小数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06"/>
        <w:gridCol w:w="1114"/>
        <w:gridCol w:w="1413"/>
        <w:gridCol w:w="1107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户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行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退款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Cs w:val="21"/>
              </w:rPr>
              <w:t>XXX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合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（不含退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Cs w:val="21"/>
              </w:rPr>
              <w:t>XXX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Cs w:val="21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明细见：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附件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省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区、市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应付费用清算表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附件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eastAsia="宋体" w:cs="Times New Roman" w:ascii="Times New Roman" w:hAnsi="Times New Roman"/>
          <w:color w:val="000000"/>
          <w:szCs w:val="21"/>
        </w:rPr>
        <w:t>-1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省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区、市）工伤保险跨省异地就医支付明细表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附件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eastAsia="宋体" w:cs="Times New Roman" w:ascii="Times New Roman" w:hAnsi="Times New Roman"/>
          <w:color w:val="000000"/>
          <w:szCs w:val="21"/>
        </w:rPr>
        <w:t>-2_____</w:t>
      </w:r>
      <w:r>
        <w:rPr>
          <w:rFonts w:ascii="Times New Roman" w:hAnsi="Times New Roman" w:cs="Times New Roman"/>
          <w:color w:val="000000"/>
          <w:szCs w:val="21"/>
        </w:rPr>
        <w:t>省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区、市）工伤保险跨省异地就医基金审核扣款明细表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vtiao">
    <w:name w:val="navtiao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lina</dc:creator>
  <dc:description/>
  <dc:language>en-US</dc:language>
  <cp:lastModifiedBy>tmm</cp:lastModifiedBy>
  <cp:lastPrinted>2024-01-25T19:04:00Z</cp:lastPrinted>
  <dcterms:modified xsi:type="dcterms:W3CDTF">2024-03-20T0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