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02580/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02580/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国家税务总局关于个人所得税若干政策问题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税字〔</w:t>
      </w:r>
      <w:r>
        <w:rPr/>
        <w:t>1994</w:t>
      </w:r>
      <w:r>
        <w:rPr/>
        <w:t>〕</w:t>
      </w:r>
      <w:r>
        <w:rPr/>
        <w:t>20</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1994-05-13&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KZ0lEQVR4Xu2dgZktQxCF+0WACBABIkAkiAARIAJEgEgQASJABIiAr+zU3X9bn55Td+7uDvp+3/t237yanr51pk6fqq6Z96K19me7/efd1tp327Dx8+3tdx7nVWnD45+11j7dDsTPT7bfeZz2VZvvW2vvbAPEz2+336vHb+bBFwuQBUhGzoqQQVz1ERJ/v/ZzhJoUlZGCFJU581VURpriOFXKor0zn97msmwsQO7XjQUIPLAiZHPGLEIc9VVVU2rdUOMcoSmHOqrKimM6587mwOXBoqwFyJ071fqwAEFO4tz9jo3j1P8NIMph1STRcbxKMJ2F3LFRquxfRVkLkHsPnGINWYCcABCVPDpJpUNNKgF0alxqPVHXddaf01PWAuQeolPI3gXIAUCyLD0Lux9ba79vBg7tvNlae3mzf7+19ur2+zettV/E8a9x/D3Yj46H2sniZcw/y/7qOBPjV1prb2zj/9Fa+2H7/afW2kcDJyjKiu8X33PvwyKrtajvDdj/uwMIz3GixdkPqa4bqmCpvm81D6n6LewXIAWvPSsgo72KPaWQ6L7VWntpM2Zt6gtQwcettaC5+JwhQkhHQTOfD2jqtdZaUiXtSVmkuGs2/S7LwzUnOzeXU3Q8AyBH9j3UXorjH2mzADnhnrqjpqqoO+qLERJU8NtAcVEpvQ5VdmSxDwqKP/EJhZgUSnVEmqL6YkS5aqrkuyNbtu6FHGriWKQ7Zwu3qrKceTtbu844ZZsFyNhlzwpI9iL1U4s7NT/KhqpJqSmVDFKVqQghvUQimWrn19baz9tJKulTFOfctaQjqi9SllJlzvi9zcW/s0V9WGvpRnLUFE9Rex0KEB6v0hfPVY11jvOcIuKjdZ1wgguQO2+cEhClxFQ9iipLRQjpjjYckxFMClJ3PymONlRrHFMlhrQJesy6maPKetZxqD8i+O+PS1kqtG9Vv6rSWpWOFN05W68OHc2SRIdpLjYLkHFiSMCfHBBFR9lpHpNj2HGySkEpOlL2vDFYileRScXFBZvHOSaVGG1UokcFpepUpLtZksj6IH1N5XqxmeUh7Mty8pUj9OWoLKW4nI4SZeNUctVN4UTOTMUN+94WIPeU1YsAlXul3ZMDwvAifXHipCaHjkgjKjHs61qjnUGqKSdCmEhSrSmnOnUqVZbvo0IBe1FWKtcoh9e2tlSe93ASMaWgjiSGj0E7bpeKaskdspOzNsSXUYNWH1FbgNx7QALi1LIcQFjLIh059S6eeyTpU2qKY4aKGyV66mZRNSu1Y9g3RTgq9nJtNw9xAFF1Kqfe5fTzKoc55fdqIqkW+FslkpJ1FiD7JOrUsqqJ5BSQfOw4jKimyHHKhnd/JFy5E9d/zYywD7Dr55wbkTPqs+KNFONk/xUVVzhS0UXOh3UqzpkKKlQZy/5fbYb0D+1dOUyfPqAsTsRJBmmjFnWO6VDZ/n1697y6kt95vlNm5zi3SgxdxbX7PfuVfgFy5zKno8TpWNkFoDfoAWEYDUOqk8ChWHLnjjTS/64mljfA7Ny0ITX1nD1qy1TrI8dRERIUFBQcH9KRWisIYNBg0lrYDxNA5RA3D1G05twBZ8hV1Dwdvnf2193y+66/FiB64U/nPSsgXDRVqCkqm6GftNN3uacqUzuPHFN1s/dKLJWV0/3OCCE1KcqlDalpdmMrhUr/Xvx+zaK+G3adgVOWd2ycp6B4aSdhrCZ6TrQ4N2bYDHcSFyC1HcMnAYQ0pVTWMLy6PXlXZe3RV9SZ8uEddcfHnc13W40qzrMXziStxXWyruU4W9n09OVUeGlz8fusdEJnOBv1KlSdWpZDg0753aEsda0jgDjzlzTVO9p5hcYC5M5rTsI4A2fXj2GgVEB/t+XfHalM1eREiOrFUmqHCqqvX2VdS62PLNH3Ki5pkDUuh9ZmIJDu6WtrT70aLWoiTse78wYgjn/kEQRHoTn1qGsiRN3AC5ANXVWAPA0gSmWpu18hTtpxyuxUU4wo1ZfFBLCv2CbVqFK8sic1sX4V331Uolc1LlXGj3FUIj1cKlyVpRQXjx8pszuJoVJQ6sZxulGc8vsRG1d9yceinQFUhCxAHO+NbR4A4qgspRQ4vNoxVIne7Nyc4OwNDHm+U+PqKSsTSSootUuo6l3cSXSqxjFftcH2IDGkY5wM8/r7wDuTkXZEWSmKcxZ1nlutd82+5a6KndWynHXDc3HNagECfzkND30jxGjXz+lgd3IY1qz6nb5UVuqmUo0QHFOprGvK7HuNEzPFdfHFLOtW++u7YTdpMXVixXkO0UkYnWs5CkrRF487OYwznwc1+f6EBcg/XegA6C7wQ4AiQrL2EwYxWH4ICPubWOqOtsl8XxYvEMoqmx+UTbRo5stqaBNtpaP3TQWN5Pu1nAgJOsoyvjo3rvvhNhgpLlph80U08cBOvu0hfu69O4tj9k6nf4d+7xPD3WpkdwWngeGIjVJKDiBOYujQiHPHuzUu5d/L8QXIPiSnAUS9O4uhFp3t+So8gvsl3pHFCCFNRb0rmxyCBpIWaEPacTaoaBNKL/ujYg5Ju6Qv0hGhiQd28nV/s4d60oYUN6MpUv9wSZhFiLp3HJXFc539ENo7eYhDWY7NkUX6GprinGT53Wkf3R1oEvkLkLFzDgFCmnJaI0k7pDVSGY8rlRVqLZsQqpRFNyj6Uqop5h9qLz60IZVFLSvbTXm8p0HS1K4fXcqqRlE1uXO66I8Aouhrf0l/aOE8KzITAbt+XIDUIHlyQNQDLqQpZUOaIjWRjmijFn4epyIKVcYHZzLpi2jkjuFITTkRQtpRPWZUU0wAeVzRYMxB9bddEkZ3x9DpNHE2qBybx04Gq+X3WgzNrcuJoRpuAXIbWCxAVALIKSiaoo2qQbGuxWSQ56rEkAldn6skTZHK+hfRpApS55IhqJpoP1NQI5ho3/+7qgk+KJ3cBns9SrWBQSWGVSpTM1Jq7UiS2N+8e+9J6ee2ABmgdRpAmKxUo0WpEZXoKWpyEkNHcTGRpH2/eziiYJUAUkERNEVlfUmFJXfl38t8XJVVBcpJ9KpU5iSGt6K1aif8rBHCEUSXeS9AxrfaaQBxwktFC5M+J0KoyhSV8YahmnISPUYUy/hMJFX53QFE1bv6cx2FKhPDUnh1yFQpSAFbrYOpRK/6jKGjlG65WcXrWTuG1XVjAXLnMXefpAyIo76ojhQgqn6lFBrrYKQadYNQWalFXSWMjrLimKopQjVI9HNWTQ5WhDg7g87mU5WCnPXBiV7nIR2HppxruTZW6eRW/VfOU1PuxNPOebuPk5E741xDNdXvswDZPLYAwYvHqpHjSGaHjqqJpCN1j7aM7i4Dt+zLchzvPOi5AAERHulcXIDsryiniJD9aT60qKoyZ31wKO4IHc0EgUq2y21Au2h2jx2cLTF0chIle52M3JXMC5BBSP4nIuQI1TgJI8dX0eXUo6qUxeuqsnl1s+pmOYzbl+WAU13UFyADry5A9v8vXGedebQIcSLBsXHyDTUOz3UoS43jPLDjUNZTJIyX7/AUO4ZVGbsAcW75os2KkKLD0vwv34dlBssGP7AAAAAASUVORK5CYII=" width="100" height="100"&gt;&lt;/div&gt;&lt;div class="help"&gt;&lt;p&gt;</w:t>
      </w:r>
      <w:r>
        <w:rPr/>
        <w:t>扫一扫，分享给好友或朋友圈</w:t>
      </w:r>
      <w:r>
        <w:rPr/>
        <w:t>&lt;/p&gt;&lt;/div&gt;&lt;/div&gt;&lt;/a&gt;&lt;a class="social-share-icon icon-weibo" href="https://service.weibo.com/share/share.php?url=https%3A%2F%2Ffgk.chinatax.gov.cn%2Fzcfgk%2Fc102416%2Fc5202580%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div class="TextContentDuanLuo"&gt;     </w:t>
      </w:r>
      <w:r>
        <w:rPr/>
        <w:t>根据《中华人民共和国个人所得税法》及其实施条例的有关规定精神，现将个人所得税的若干政策问题通知如下：</w:t>
      </w:r>
      <w:r>
        <w:rPr/>
        <w:t>&lt;/div&gt;</w:t>
      </w:r>
    </w:p>
    <w:p>
      <w:pPr>
        <w:pStyle w:val="PreformattedText"/>
        <w:bidi w:val="0"/>
        <w:spacing w:before="0" w:after="0"/>
        <w:jc w:val="left"/>
        <w:rPr/>
      </w:pPr>
      <w:r>
        <w:rPr/>
        <w:t>&lt;div class="TextContentDuanLuo"&gt;     </w:t>
      </w:r>
      <w:r>
        <w:rPr/>
        <w:t>一、关于对个体工商户的征税问题</w:t>
      </w:r>
      <w:r>
        <w:rPr/>
        <w:t>&lt;/div&gt;</w:t>
      </w:r>
    </w:p>
    <w:p>
      <w:pPr>
        <w:pStyle w:val="PreformattedText"/>
        <w:bidi w:val="0"/>
        <w:spacing w:before="0" w:after="0"/>
        <w:jc w:val="left"/>
        <w:rPr/>
      </w:pPr>
      <w:r>
        <w:rPr/>
        <w:t>&lt;div class="TextContentDuanLuo"&gt;     </w:t>
      </w:r>
      <w:r>
        <w:rPr/>
        <w:t>（一）个体工商户业主的费用扣除标准和从业人员的工资扣除标准，由各省、自治区、直辖市税务局确定。个体工商户在生产、经营期间借款的利息支出，凡有合法证明的，不高于按金融机构同类、同期贷款利率计算的数额的部分，准予扣除。</w:t>
      </w:r>
      <w:r>
        <w:rPr/>
        <w:t>&lt;/div&gt;</w:t>
      </w:r>
    </w:p>
    <w:p>
      <w:pPr>
        <w:pStyle w:val="PreformattedText"/>
        <w:bidi w:val="0"/>
        <w:spacing w:before="0" w:after="0"/>
        <w:jc w:val="left"/>
        <w:rPr/>
      </w:pPr>
      <w:r>
        <w:rPr/>
        <w:t>&lt;div class="TextContentDuanLuo"&gt;     </w:t>
      </w:r>
      <w:r>
        <w:rPr/>
        <w:t>（二）个体工商户或个人专营种植业、养殖业、饲养业、捕捞业，其经营项目属于农业税（包括农业特产税，下同）、牧业税征税范围并已征收了农业税、牧业税的，不再征收个人所得税；不属于农业税、牧业税征税范围的，应对其所得征收个人所得税。兼营上述四业并四业的所得单独核算的，比照上述原则办理，对于属于征收个人所得税的，应与其他行业的生产、经营所得合并计征个人所得税；对于四业的所得不能单独核算的，应就其全部所得计征个人所得税。</w:t>
      </w:r>
      <w:r>
        <w:rPr/>
        <w:t>&lt;/div&gt;</w:t>
      </w:r>
    </w:p>
    <w:p>
      <w:pPr>
        <w:pStyle w:val="PreformattedText"/>
        <w:bidi w:val="0"/>
        <w:spacing w:before="0" w:after="0"/>
        <w:jc w:val="left"/>
        <w:rPr/>
      </w:pPr>
      <w:r>
        <w:rPr/>
        <w:t>&lt;div class="TextContentDuanLuo"&gt;     </w:t>
      </w:r>
      <w:r>
        <w:rPr/>
        <w:t>（三）个体工商户与企业联营而分得的利润，按利息、股息、红利所得项目征收个人所得税。</w:t>
      </w:r>
      <w:r>
        <w:rPr/>
        <w:t>&lt;/div&gt;</w:t>
      </w:r>
    </w:p>
    <w:p>
      <w:pPr>
        <w:pStyle w:val="PreformattedText"/>
        <w:bidi w:val="0"/>
        <w:spacing w:before="0" w:after="0"/>
        <w:jc w:val="left"/>
        <w:rPr/>
      </w:pPr>
      <w:r>
        <w:rPr/>
        <w:t>&lt;div class="TextContentDuanLuo"&gt;     </w:t>
      </w:r>
      <w:r>
        <w:rPr/>
        <w:t>（四）个体工商户和从事生产、经营的个人，取得与生产、经营活动无关的各项应税所得，应按规定分别计算征收个人所得税。</w:t>
      </w:r>
      <w:r>
        <w:rPr/>
        <w:t>&lt;/div&gt;</w:t>
      </w:r>
    </w:p>
    <w:p>
      <w:pPr>
        <w:pStyle w:val="PreformattedText"/>
        <w:bidi w:val="0"/>
        <w:spacing w:before="0" w:after="0"/>
        <w:jc w:val="left"/>
        <w:rPr/>
      </w:pPr>
      <w:r>
        <w:rPr/>
        <w:t>&lt;div class="TextContentDuanLuo"&gt;     </w:t>
      </w:r>
      <w:r>
        <w:rPr/>
        <w:t>二、下列所得，暂免征收个人所得税</w:t>
      </w:r>
      <w:r>
        <w:rPr/>
        <w:t>&lt;/div&gt;</w:t>
      </w:r>
    </w:p>
    <w:p>
      <w:pPr>
        <w:pStyle w:val="PreformattedText"/>
        <w:bidi w:val="0"/>
        <w:spacing w:before="0" w:after="0"/>
        <w:jc w:val="left"/>
        <w:rPr/>
      </w:pPr>
      <w:r>
        <w:rPr/>
        <w:t>&lt;div class="TextContentDuanLuo"&gt;     </w:t>
      </w:r>
      <w:r>
        <w:rPr/>
        <w:t>（一）外籍个人以非现金形式或实报实销形式取得的住房补贴、伙食补贴、搬迁费、洗衣费。</w:t>
      </w:r>
      <w:r>
        <w:rPr/>
        <w:t>&lt;/div&gt;</w:t>
      </w:r>
    </w:p>
    <w:p>
      <w:pPr>
        <w:pStyle w:val="PreformattedText"/>
        <w:bidi w:val="0"/>
        <w:spacing w:before="0" w:after="0"/>
        <w:jc w:val="left"/>
        <w:rPr/>
      </w:pPr>
      <w:r>
        <w:rPr/>
        <w:t>&lt;div class="TextContentDuanLuo"&gt;     </w:t>
      </w:r>
      <w:r>
        <w:rPr/>
        <w:t>（二）外籍个人按合理标准取得的境内、外出差补贴。</w:t>
      </w:r>
      <w:r>
        <w:rPr/>
        <w:t>&lt;/div&gt;</w:t>
      </w:r>
    </w:p>
    <w:p>
      <w:pPr>
        <w:pStyle w:val="PreformattedText"/>
        <w:bidi w:val="0"/>
        <w:spacing w:before="0" w:after="0"/>
        <w:jc w:val="left"/>
        <w:rPr/>
      </w:pPr>
      <w:r>
        <w:rPr/>
        <w:t>&lt;div class="TextContentDuanLuo"&gt;     </w:t>
      </w:r>
      <w:r>
        <w:rPr/>
        <w:t>（三）外籍个人取得的探亲费、语言训练费、子女教育费等，经当地税务机关审核批准为合理的部分。</w:t>
      </w:r>
      <w:r>
        <w:rPr/>
        <w:t>&lt;/div&gt;</w:t>
      </w:r>
    </w:p>
    <w:p>
      <w:pPr>
        <w:pStyle w:val="PreformattedText"/>
        <w:bidi w:val="0"/>
        <w:spacing w:before="0" w:after="0"/>
        <w:jc w:val="left"/>
        <w:rPr/>
      </w:pPr>
      <w:r>
        <w:rPr/>
        <w:t>&lt;div class="TextContentDuanLuo"&gt;     </w:t>
      </w:r>
      <w:r>
        <w:rPr/>
        <w:t>（四）个人举报、协查各种违法、犯罪行为而获得的奖金。</w:t>
      </w:r>
      <w:r>
        <w:rPr/>
        <w:t>&lt;/div&gt;</w:t>
      </w:r>
    </w:p>
    <w:p>
      <w:pPr>
        <w:pStyle w:val="PreformattedText"/>
        <w:bidi w:val="0"/>
        <w:spacing w:before="0" w:after="0"/>
        <w:jc w:val="left"/>
        <w:rPr/>
      </w:pPr>
      <w:r>
        <w:rPr/>
        <w:t>&lt;div class="TextContentDuanLuo"&gt;     </w:t>
      </w:r>
      <w:r>
        <w:rPr/>
        <w:t>（五）个人办理代扣代缴税款手续，按规定取得的扣缴手续费。</w:t>
      </w:r>
      <w:r>
        <w:rPr/>
        <w:t>&lt;/div&gt;</w:t>
      </w:r>
    </w:p>
    <w:p>
      <w:pPr>
        <w:pStyle w:val="PreformattedText"/>
        <w:bidi w:val="0"/>
        <w:spacing w:before="0" w:after="0"/>
        <w:jc w:val="left"/>
        <w:rPr/>
      </w:pPr>
      <w:r>
        <w:rPr/>
        <w:t>&lt;div class="TextContentDuanLuo"&gt;     </w:t>
      </w:r>
      <w:r>
        <w:rPr/>
        <w:t>（六）个人转让自用达五年以上、并且是唯一的家庭生活用房取得的所得。</w:t>
      </w:r>
      <w:r>
        <w:rPr/>
        <w:t>&lt;/div&gt;</w:t>
      </w:r>
    </w:p>
    <w:p>
      <w:pPr>
        <w:pStyle w:val="PreformattedText"/>
        <w:bidi w:val="0"/>
        <w:spacing w:before="0" w:after="0"/>
        <w:jc w:val="left"/>
        <w:rPr/>
      </w:pPr>
      <w:r>
        <w:rPr/>
        <w:t>&lt;div class="TextContentDuanLuo"&gt;     </w:t>
      </w:r>
      <w:r>
        <w:rPr/>
        <w:t>（七）对按国发〔</w:t>
      </w:r>
      <w:r>
        <w:rPr/>
        <w:t>1983</w:t>
      </w:r>
      <w:r>
        <w:rPr/>
        <w:t>〕</w:t>
      </w:r>
      <w:r>
        <w:rPr/>
        <w:t>141</w:t>
      </w:r>
      <w:r>
        <w:rPr/>
        <w:t>号《国务院关于高级专家离休退休若干问题的暂行规定》和国办发〔</w:t>
      </w:r>
      <w:r>
        <w:rPr/>
        <w:t>1991]40</w:t>
      </w:r>
      <w:r>
        <w:rPr/>
        <w:t>号《国务院办公厅关于杰出高级专家暂缓离退休审批问题的通知》精神，达到离休、退休年龄，但确因工作需要，适当延长离休退休年龄的高级专家（指享受国家发放的政府特殊津贴的专家、学者），其在延长离休退休期间的工资、薪金所得，视同退休工资、离休工资免征个人所得税。</w:t>
      </w:r>
      <w:r>
        <w:rPr/>
        <w:t>&lt;/div&gt;</w:t>
      </w:r>
    </w:p>
    <w:p>
      <w:pPr>
        <w:pStyle w:val="PreformattedText"/>
        <w:bidi w:val="0"/>
        <w:spacing w:before="0" w:after="0"/>
        <w:jc w:val="left"/>
        <w:rPr/>
      </w:pPr>
      <w:r>
        <w:rPr/>
        <w:t>&lt;div class="TextContentDuanLuo"&gt;     </w:t>
      </w:r>
      <w:r>
        <w:rPr/>
        <w:t>（八）外籍个人从外商投资企业取得的股息、红利所得。</w:t>
      </w:r>
      <w:r>
        <w:rPr/>
        <w:t>&lt;/div&gt;</w:t>
      </w:r>
    </w:p>
    <w:p>
      <w:pPr>
        <w:pStyle w:val="PreformattedText"/>
        <w:bidi w:val="0"/>
        <w:spacing w:before="0" w:after="0"/>
        <w:jc w:val="left"/>
        <w:rPr/>
      </w:pPr>
      <w:r>
        <w:rPr/>
        <w:t>&lt;div class="TextContentDuanLuo"&gt;     </w:t>
      </w:r>
      <w:r>
        <w:rPr/>
        <w:t>（九）凡符合下列条件之一的外籍专家取得的工资、薪金所得可免征个人所得税：</w:t>
      </w:r>
      <w:r>
        <w:rPr/>
        <w:t>&lt;/div&gt;</w:t>
      </w:r>
    </w:p>
    <w:p>
      <w:pPr>
        <w:pStyle w:val="PreformattedText"/>
        <w:bidi w:val="0"/>
        <w:spacing w:before="0" w:after="0"/>
        <w:jc w:val="left"/>
        <w:rPr/>
      </w:pPr>
      <w:r>
        <w:rPr/>
        <w:t>&lt;div class="TextContentDuanLuo"&gt;     1.</w:t>
      </w:r>
      <w:r>
        <w:rPr/>
        <w:t>根据世界银行专项贷款协议由世界银行直接派往我国工作的外国专家；</w:t>
      </w:r>
      <w:r>
        <w:rPr/>
        <w:t>&lt;/div&gt;</w:t>
      </w:r>
    </w:p>
    <w:p>
      <w:pPr>
        <w:pStyle w:val="PreformattedText"/>
        <w:bidi w:val="0"/>
        <w:spacing w:before="0" w:after="0"/>
        <w:jc w:val="left"/>
        <w:rPr/>
      </w:pPr>
      <w:r>
        <w:rPr/>
        <w:t>&lt;div class="TextContentDuanLuo"&gt;     2.</w:t>
      </w:r>
      <w:r>
        <w:rPr/>
        <w:t>联合国组织直接派往我国工作的专家；</w:t>
      </w:r>
      <w:r>
        <w:rPr/>
        <w:t>&lt;/div&gt;</w:t>
      </w:r>
    </w:p>
    <w:p>
      <w:pPr>
        <w:pStyle w:val="PreformattedText"/>
        <w:bidi w:val="0"/>
        <w:spacing w:before="0" w:after="0"/>
        <w:jc w:val="left"/>
        <w:rPr/>
      </w:pPr>
      <w:r>
        <w:rPr/>
        <w:t>&lt;div class="TextContentDuanLuo"&gt;     3.</w:t>
      </w:r>
      <w:r>
        <w:rPr/>
        <w:t>为联合国援助项目来华工作的专家；</w:t>
      </w:r>
      <w:r>
        <w:rPr/>
        <w:t>&lt;/div&gt;</w:t>
      </w:r>
    </w:p>
    <w:p>
      <w:pPr>
        <w:pStyle w:val="PreformattedText"/>
        <w:bidi w:val="0"/>
        <w:spacing w:before="0" w:after="0"/>
        <w:jc w:val="left"/>
        <w:rPr/>
      </w:pPr>
      <w:r>
        <w:rPr/>
        <w:t>&lt;div class="TextContentDuanLuo"&gt;     4.</w:t>
      </w:r>
      <w:r>
        <w:rPr/>
        <w:t>援助国派往我国专为该国无偿援助项目工作的专家；</w:t>
      </w:r>
      <w:r>
        <w:rPr/>
        <w:t>&lt;/div&gt;</w:t>
      </w:r>
    </w:p>
    <w:p>
      <w:pPr>
        <w:pStyle w:val="PreformattedText"/>
        <w:bidi w:val="0"/>
        <w:spacing w:before="0" w:after="0"/>
        <w:jc w:val="left"/>
        <w:rPr/>
      </w:pPr>
      <w:r>
        <w:rPr/>
        <w:t>&lt;div class="TextContentDuanLuo"&gt;     5.</w:t>
      </w:r>
      <w:r>
        <w:rPr/>
        <w:t>根据两国政府签订文化交流项目来华工作两年以内的文教专家，其工资、薪金所得由该国负担的；</w:t>
      </w:r>
      <w:r>
        <w:rPr/>
        <w:t>&lt;/div&gt;</w:t>
      </w:r>
    </w:p>
    <w:p>
      <w:pPr>
        <w:pStyle w:val="PreformattedText"/>
        <w:bidi w:val="0"/>
        <w:spacing w:before="0" w:after="0"/>
        <w:jc w:val="left"/>
        <w:rPr/>
      </w:pPr>
      <w:r>
        <w:rPr/>
        <w:t>&lt;div class="TextContentDuanLuo"&gt;     6.</w:t>
      </w:r>
      <w:r>
        <w:rPr/>
        <w:t>根据我国大专院校国际交流项目来华工作两年以内的文教专家，其工资、薪金所得由该国负担的；</w:t>
      </w:r>
      <w:r>
        <w:rPr/>
        <w:t>&lt;/div&gt;</w:t>
      </w:r>
    </w:p>
    <w:p>
      <w:pPr>
        <w:pStyle w:val="PreformattedText"/>
        <w:bidi w:val="0"/>
        <w:spacing w:before="0" w:after="0"/>
        <w:jc w:val="left"/>
        <w:rPr/>
      </w:pPr>
      <w:r>
        <w:rPr/>
        <w:t>&lt;div class="TextContentDuanLuo"&gt;     7.</w:t>
      </w:r>
      <w:r>
        <w:rPr/>
        <w:t>通过民间科研协定来华工作的专家，其工资、薪金所得由该国政府机构负担的。</w:t>
      </w:r>
      <w:r>
        <w:rPr/>
        <w:t>&lt;/div&gt;</w:t>
      </w:r>
    </w:p>
    <w:p>
      <w:pPr>
        <w:pStyle w:val="PreformattedText"/>
        <w:bidi w:val="0"/>
        <w:spacing w:before="0" w:after="0"/>
        <w:jc w:val="left"/>
        <w:rPr/>
      </w:pPr>
      <w:r>
        <w:rPr/>
        <w:t>&lt;div class="TextContentDuanLuo"&gt;     </w:t>
      </w:r>
      <w:r>
        <w:rPr/>
        <w:t>三、关于中介费扣除问题</w:t>
      </w:r>
      <w:r>
        <w:rPr/>
        <w:t>&lt;/div&gt;</w:t>
      </w:r>
    </w:p>
    <w:p>
      <w:pPr>
        <w:pStyle w:val="PreformattedText"/>
        <w:bidi w:val="0"/>
        <w:spacing w:before="0" w:after="0"/>
        <w:jc w:val="left"/>
        <w:rPr/>
      </w:pPr>
      <w:r>
        <w:rPr/>
        <w:t>&lt;div class="TextContentDuanLuo"&gt;     </w:t>
      </w:r>
      <w:r>
        <w:rPr/>
        <w:t>对个人从事技术转让、提供劳务等过程中所支付的中介费，如能提供有效、合法凭证的，允许从其所得中扣除。</w:t>
      </w:r>
      <w:r>
        <w:rPr/>
        <w:t>&lt;/div&gt;</w:t>
      </w:r>
    </w:p>
    <w:p>
      <w:pPr>
        <w:pStyle w:val="PreformattedText"/>
        <w:bidi w:val="0"/>
        <w:spacing w:before="0" w:after="0"/>
        <w:jc w:val="left"/>
        <w:rPr/>
      </w:pPr>
      <w:r>
        <w:rPr/>
        <w:t>&lt;div class="TextContentDuanLuo"&gt;     </w:t>
      </w:r>
      <w:r>
        <w:rPr/>
        <w:t>四、对个人从基层供销社、农村信用社取得的利息或股息、红利收入是否征收个人所得税，由各省、自治区、直辖市税务局报请政府确定，报财政部、国家税务总局备案。</w:t>
      </w:r>
      <w:r>
        <w:rPr/>
        <w:t>&lt;/div&gt;</w:t>
      </w:r>
    </w:p>
    <w:p>
      <w:pPr>
        <w:pStyle w:val="PreformattedText"/>
        <w:bidi w:val="0"/>
        <w:spacing w:before="0" w:after="0"/>
        <w:jc w:val="left"/>
        <w:rPr/>
      </w:pPr>
      <w:r>
        <w:rPr/>
        <w:t>&lt;p&gt;&lt;br&gt;</w:t>
      </w:r>
    </w:p>
    <w:p>
      <w:pPr>
        <w:pStyle w:val="PreformattedText"/>
        <w:bidi w:val="0"/>
        <w:spacing w:before="0" w:after="0"/>
        <w:jc w:val="left"/>
        <w:rPr/>
      </w:pPr>
      <w:r>
        <w:rPr/>
        <w:t>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KZ0lEQVR4Xu2dgZktQxCF+0WACBABIkAkiAARIAJEgEgQASJABIiAr+zU3X9bn55Td+7uDvp+3/t237yanr51pk6fqq6Z96K19me7/efd1tp327Dx8+3tdx7nVWnD45+11j7dDsTPT7bfeZz2VZvvW2vvbAPEz2+336vHb+bBFwuQBUhGzoqQQVz1ERJ/v/ZzhJoUlZGCFJU581VURpriOFXKor0zn97msmwsQO7XjQUIPLAiZHPGLEIc9VVVU2rdUOMcoSmHOqrKimM6587mwOXBoqwFyJ071fqwAEFO4tz9jo3j1P8NIMph1STRcbxKMJ2F3LFRquxfRVkLkHsPnGINWYCcABCVPDpJpUNNKgF0alxqPVHXddaf01PWAuQeolPI3gXIAUCyLD0Lux9ba79vBg7tvNlae3mzf7+19ur2+zettV/E8a9x/D3Yj46H2sniZcw/y/7qOBPjV1prb2zj/9Fa+2H7/afW2kcDJyjKiu8X33PvwyKrtajvDdj/uwMIz3GixdkPqa4bqmCpvm81D6n6LewXIAWvPSsgo72KPaWQ6L7VWntpM2Zt6gtQwcettaC5+JwhQkhHQTOfD2jqtdZaUiXtSVmkuGs2/S7LwzUnOzeXU3Q8AyBH9j3UXorjH2mzADnhnrqjpqqoO+qLERJU8NtAcVEpvQ5VdmSxDwqKP/EJhZgUSnVEmqL6YkS5aqrkuyNbtu6FHGriWKQ7Zwu3qrKceTtbu844ZZsFyNhlzwpI9iL1U4s7NT/KhqpJqSmVDFKVqQghvUQimWrn19baz9tJKulTFOfctaQjqi9SllJlzvi9zcW/s0V9WGvpRnLUFE9Rex0KEB6v0hfPVY11jvOcIuKjdZ1wgguQO2+cEhClxFQ9iipLRQjpjjYckxFMClJ3PymONlRrHFMlhrQJesy6maPKetZxqD8i+O+PS1kqtG9Vv6rSWpWOFN05W68OHc2SRIdpLjYLkHFiSMCfHBBFR9lpHpNj2HGySkEpOlL2vDFYileRScXFBZvHOSaVGG1UokcFpepUpLtZksj6IH1N5XqxmeUh7Mty8pUj9OWoLKW4nI4SZeNUctVN4UTOTMUN+94WIPeU1YsAlXul3ZMDwvAifXHipCaHjkgjKjHs61qjnUGqKSdCmEhSrSmnOnUqVZbvo0IBe1FWKtcoh9e2tlSe93ASMaWgjiSGj0E7bpeKaskdspOzNsSXUYNWH1FbgNx7QALi1LIcQFjLIh059S6eeyTpU2qKY4aKGyV66mZRNSu1Y9g3RTgq9nJtNw9xAFF1Kqfe5fTzKoc55fdqIqkW+FslkpJ1FiD7JOrUsqqJ5BSQfOw4jKimyHHKhnd/JFy5E9d/zYywD7Dr55wbkTPqs+KNFONk/xUVVzhS0UXOh3UqzpkKKlQZy/5fbYb0D+1dOUyfPqAsTsRJBmmjFnWO6VDZ/n1697y6kt95vlNm5zi3SgxdxbX7PfuVfgFy5zKno8TpWNkFoDfoAWEYDUOqk8ChWHLnjjTS/64mljfA7Ny0ITX1nD1qy1TrI8dRERIUFBQcH9KRWisIYNBg0lrYDxNA5RA3D1G05twBZ8hV1Dwdvnf2193y+66/FiB64U/nPSsgXDRVqCkqm6GftNN3uacqUzuPHFN1s/dKLJWV0/3OCCE1KcqlDalpdmMrhUr/Xvx+zaK+G3adgVOWd2ycp6B4aSdhrCZ6TrQ4N2bYDHcSFyC1HcMnAYQ0pVTWMLy6PXlXZe3RV9SZ8uEddcfHnc13W40qzrMXziStxXWyruU4W9n09OVUeGlz8fusdEJnOBv1KlSdWpZDg0753aEsda0jgDjzlzTVO9p5hcYC5M5rTsI4A2fXj2GgVEB/t+XfHalM1eREiOrFUmqHCqqvX2VdS62PLNH3Ki5pkDUuh9ZmIJDu6WtrT70aLWoiTse78wYgjn/kEQRHoTn1qGsiRN3AC5ANXVWAPA0gSmWpu18hTtpxyuxUU4wo1ZfFBLCv2CbVqFK8sic1sX4V331Uolc1LlXGj3FUIj1cKlyVpRQXjx8pszuJoVJQ6sZxulGc8vsRG1d9yceinQFUhCxAHO+NbR4A4qgspRQ4vNoxVIne7Nyc4OwNDHm+U+PqKSsTSSootUuo6l3cSXSqxjFftcH2IDGkY5wM8/r7wDuTkXZEWSmKcxZ1nlutd82+5a6KndWynHXDc3HNagECfzkND30jxGjXz+lgd3IY1qz6nb5UVuqmUo0QHFOprGvK7HuNEzPFdfHFLOtW++u7YTdpMXVixXkO0UkYnWs5CkrRF487OYwznwc1+f6EBcg/XegA6C7wQ4AiQrL2EwYxWH4ICPubWOqOtsl8XxYvEMoqmx+UTbRo5stqaBNtpaP3TQWN5Pu1nAgJOsoyvjo3rvvhNhgpLlph80U08cBOvu0hfu69O4tj9k6nf4d+7xPD3WpkdwWngeGIjVJKDiBOYujQiHPHuzUu5d/L8QXIPiSnAUS9O4uhFp3t+So8gvsl3pHFCCFNRb0rmxyCBpIWaEPacTaoaBNKL/ujYg5Ju6Qv0hGhiQd28nV/s4d60oYUN6MpUv9wSZhFiLp3HJXFc539ENo7eYhDWY7NkUX6GprinGT53Wkf3R1oEvkLkLFzDgFCmnJaI0k7pDVSGY8rlRVqLZsQqpRFNyj6Uqop5h9qLz60IZVFLSvbTXm8p0HS1K4fXcqqRlE1uXO66I8Aouhrf0l/aOE8KzITAbt+XIDUIHlyQNQDLqQpZUOaIjWRjmijFn4epyIKVcYHZzLpi2jkjuFITTkRQtpRPWZUU0wAeVzRYMxB9bddEkZ3x9DpNHE2qBybx04Gq+X3WgzNrcuJoRpuAXIbWCxAVALIKSiaoo2qQbGuxWSQ56rEkAldn6skTZHK+hfRpApS55IhqJpoP1NQI5ho3/+7qgk+KJ3cBns9SrWBQSWGVSpTM1Jq7UiS2N+8e+9J6ee2ABmgdRpAmKxUo0WpEZXoKWpyEkNHcTGRpH2/eziiYJUAUkERNEVlfUmFJXfl38t8XJVVBcpJ9KpU5iSGt6K1aif8rBHCEUSXeS9AxrfaaQBxwktFC5M+J0KoyhSV8YahmnISPUYUy/hMJFX53QFE1bv6cx2FKhPDUnh1yFQpSAFbrYOpRK/6jKGjlG65WcXrWTuG1XVjAXLnMXefpAyIo76ojhQgqn6lFBrrYKQadYNQWalFXSWMjrLimKopQjVI9HNWTQ5WhDg7g87mU5WCnPXBiV7nIR2HppxruTZW6eRW/VfOU1PuxNPOebuPk5E741xDNdXvswDZPLYAwYvHqpHjSGaHjqqJpCN1j7aM7i4Dt+zLchzvPOi5AAERHulcXIDsryiniJD9aT60qKoyZ31wKO4IHc0EgUq2y21Au2h2jx2cLTF0chIle52M3JXMC5BBSP4nIuQI1TgJI8dX0eXUo6qUxeuqsnl1s+pmOYzbl+WAU13UFyADry5A9v8vXGedebQIcSLBsXHyDTUOz3UoS43jPLDjUNZTJIyX7/AUO4ZVGbsAcW75os2KkKLD0vwv34dlBssGP7A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KZ0lEQVR4Xu2dgZktQxCF+0WACBABIkAkiAARIAJEgEgQASJABIiAr+zU3X9bn55Td+7uDvp+3/t237yanr51pk6fqq6Z96K19me7/efd1tp327Dx8+3tdx7nVWnD45+11j7dDsTPT7bfeZz2VZvvW2vvbAPEz2+336vHb+bBFwuQBUhGzoqQQVz1ERJ/v/ZzhJoUlZGCFJU581VURpriOFXKor0zn97msmwsQO7XjQUIPLAiZHPGLEIc9VVVU2rdUOMcoSmHOqrKimM6587mwOXBoqwFyJ071fqwAEFO4tz9jo3j1P8NIMph1STRcbxKMJ2F3LFRquxfRVkLkHsPnGINWYCcABCVPDpJpUNNKgF0alxqPVHXddaf01PWAuQeolPI3gXIAUCyLD0Lux9ba79vBg7tvNlae3mzf7+19ur2+zettV/E8a9x/D3Yj46H2sniZcw/y/7qOBPjV1prb2zj/9Fa+2H7/afW2kcDJyjKiu8X33PvwyKrtajvDdj/uwMIz3GixdkPqa4bqmCpvm81D6n6LewXIAWvPSsgo72KPaWQ6L7VWntpM2Zt6gtQwcettaC5+JwhQkhHQTOfD2jqtdZaUiXtSVmkuGs2/S7LwzUnOzeXU3Q8AyBH9j3UXorjH2mzADnhnrqjpqqoO+qLERJU8NtAcVEpvQ5VdmSxDwqKP/EJhZgUSnVEmqL6YkS5aqrkuyNbtu6FHGriWKQ7Zwu3qrKceTtbu844ZZsFyNhlzwpI9iL1U4s7NT/KhqpJqSmVDFKVqQghvUQimWrn19baz9tJKulTFOfctaQjqi9SllJlzvi9zcW/s0V9WGvpRnLUFE9Rex0KEB6v0hfPVY11jvOcIuKjdZ1wgguQO2+cEhClxFQ9iipLRQjpjjYckxFMClJ3PymONlRrHFMlhrQJesy6maPKetZxqD8i+O+PS1kqtG9Vv6rSWpWOFN05W68OHc2SRIdpLjYLkHFiSMCfHBBFR9lpHpNj2HGySkEpOlL2vDFYileRScXFBZvHOSaVGG1UokcFpepUpLtZksj6IH1N5XqxmeUh7Mty8pUj9OWoLKW4nI4SZeNUctVN4UTOTMUN+94WIPeU1YsAlXul3ZMDwvAifXHipCaHjkgjKjHs61qjnUGqKSdCmEhSrSmnOnUqVZbvo0IBe1FWKtcoh9e2tlSe93ASMaWgjiSGj0E7bpeKaskdspOzNsSXUYNWH1FbgNx7QALi1LIcQFjLIh059S6eeyTpU2qKY4aKGyV66mZRNSu1Y9g3RTgq9nJtNw9xAFF1Kqfe5fTzKoc55fdqIqkW+FslkpJ1FiD7JOrUsqqJ5BSQfOw4jKimyHHKhnd/JFy5E9d/zYywD7Dr55wbkTPqs+KNFONk/xUVVzhS0UXOh3UqzpkKKlQZy/5fbYb0D+1dOUyfPqAsTsRJBmmjFnWO6VDZ/n1697y6kt95vlNm5zi3SgxdxbX7PfuVfgFy5zKno8TpWNkFoDfoAWEYDUOqk8ChWHLnjjTS/64mljfA7Ny0ITX1nD1qy1TrI8dRERIUFBQcH9KRWisIYNBg0lrYDxNA5RA3D1G05twBZ8hV1Dwdvnf2193y+66/FiB64U/nPSsgXDRVqCkqm6GftNN3uacqUzuPHFN1s/dKLJWV0/3OCCE1KcqlDalpdmMrhUr/Xvx+zaK+G3adgVOWd2ycp6B4aSdhrCZ6TrQ4N2bYDHcSFyC1HcMnAYQ0pVTWMLy6PXlXZe3RV9SZ8uEddcfHnc13W40qzrMXziStxXWyruU4W9n09OVUeGlz8fusdEJnOBv1KlSdWpZDg0753aEsda0jgDjzlzTVO9p5hcYC5M5rTsI4A2fXj2GgVEB/t+XfHalM1eREiOrFUmqHCqqvX2VdS62PLNH3Ki5pkDUuh9ZmIJDu6WtrT70aLWoiTse78wYgjn/kEQRHoTn1qGsiRN3AC5ANXVWAPA0gSmWpu18hTtpxyuxUU4wo1ZfFBLCv2CbVqFK8sic1sX4V331Uolc1LlXGj3FUIj1cKlyVpRQXjx8pszuJoVJQ6sZxulGc8vsRG1d9yceinQFUhCxAHO+NbR4A4qgspRQ4vNoxVIne7Nyc4OwNDHm+U+PqKSsTSSootUuo6l3cSXSqxjFftcH2IDGkY5wM8/r7wDuTkXZEWSmKcxZ1nlutd82+5a6KndWynHXDc3HNagECfzkND30jxGjXz+lgd3IY1qz6nb5UVuqmUo0QHFOprGvK7HuNEzPFdfHFLOtW++u7YTdpMXVixXkO0UkYnWs5CkrRF487OYwznwc1+f6EBcg/XegA6C7wQ4AiQrL2EwYxWH4ICPubWOqOtsl8XxYvEMoqmx+UTbRo5stqaBNtpaP3TQWN5Pu1nAgJOsoyvjo3rvvhNhgpLlph80U08cBOvu0hfu69O4tj9k6nf4d+7xPD3WpkdwWngeGIjVJKDiBOYujQiHPHuzUu5d/L8QXIPiSnAUS9O4uhFp3t+So8gvsl3pHFCCFNRb0rmxyCBpIWaEPacTaoaBNKL/ujYg5Ju6Qv0hGhiQd28nV/s4d60oYUN6MpUv9wSZhFiLp3HJXFc539ENo7eYhDWY7NkUX6GprinGT53Wkf3R1oEvkLkLFzDgFCmnJaI0k7pDVSGY8rlRVqLZsQqpRFNyj6Uqop5h9qLz60IZVFLSvbTXm8p0HS1K4fXcqqRlE1uXO66I8Aouhrf0l/aOE8KzITAbt+XIDUIHlyQNQDLqQpZUOaIjWRjmijFn4epyIKVcYHZzLpi2jkjuFITTkRQtpRPWZUU0wAeVzRYMxB9bddEkZ3x9DpNHE2qBybx04Gq+X3WgzNrcuJoRpuAXIbWCxAVALIKSiaoo2qQbGuxWSQ56rEkAldn6skTZHK+hfRpApS55IhqJpoP1NQI5ho3/+7qgk+KJ3cBns9SrWBQSWGVSpTM1Jq7UiS2N+8e+9J6ee2ABmgdRpAmKxUo0WpEZXoKWpyEkNHcTGRpH2/eziiYJUAUkERNEVlfUmFJXfl38t8XJVVBcpJ9KpU5iSGt6K1aif8rBHCEUSXeS9AxrfaaQBxwktFC5M+J0KoyhSV8YahmnISPUYUy/hMJFX53QFE1bv6cx2FKhPDUnh1yFQpSAFbrYOpRK/6jKGjlG65WcXrWTuG1XVjAXLnMXefpAyIo76ojhQgqn6lFBrrYKQadYNQWalFXSWMjrLimKopQjVI9HNWTQ5WhDg7g87mU5WCnPXBiV7nIR2HppxruTZW6eRW/VfOU1PuxNPOebuPk5E741xDNdXvswDZPLYAwYvHqpHjSGaHjqqJpCN1j7aM7i4Dt+zLchzvPOi5AAERHulcXIDsryiniJD9aT60qKoyZ31wKO4IHc0EgUq2y21Au2h2jx2cLTF0chIle52M3JXMC5BBSP4nIuQI1TgJI8dX0eXUo6qUxeuqsnl1s+pmOYzbl+WAU13UFyADry5A9v8vXGedebQIcSLBsXHyDTUOz3UoS43jPLDjUNZTJIyX7/AUO4ZVGbsAcW75os2KkKLD0vwv34dlBssGP7A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E/klEQVRYR82YV0sDWxSFz9gVRcXewBfFiv7/f2CJRhSMIoi9F2IvSS7fvq5hZ0zicPNyB8K0M+esvfba5SQq/XuEKIpCsVgMHA0NDUHPuL+8vAxnZ2f2joN3GhM/rHJRKBRCY2Ojjed6ZGQkjI2N/RrNnP6IQKWPk6MByoT1AGtqagpfX1+xMQAbHR0tW0rrlAErFovGGADEhr+vlzG+18IwNzAwYKzhoeQ6jOM5hzEmQPbg54UGcV8PY0mjh4aGzJVax0vmF2NCL8v0kQbWA4w5YOr7+9umAxSMiQytxXvcHmNIasxbIO3VA4yFAKa5ADU4OGjPKh0aZ64USi9CWVCvxuRKSQNXjo+PGyaCorm52bQmA0RMVCgUSgj/5eUlnJ6ehre3t/D5+RlaWlrC3NycnethzKcW3AZbAHt9fQ37+/vGJM+7u7tDf3+/nc0IGCNH3d7e2iCYAii/hYUFs+jm5iYcHx/bM+U6LE6Ty3x+5Hp4eNh0hvHb29txvsQA3Au4iYmJEN3f35dOTk6MsdbW1jiMGTg/Px/a2trC1dVVODo6MnEqcj3AWknWu4hxYgw37u7uGhlKrpxZD0ajvb290tPTU2w9jIEc62AMV15fX8eMKZp8OqkFTK6UZhE/Pxjb3Nw0Y70OmbenpydE6+vrlvlxmfwNMAbMzs4aiwB/eHiIwctCjasFTC5nblzf2dkZent7DczW1pat43Md4wAbbWxslKQr+Vn3y8vLcVhXS4R/gUq+V+Tjymw2G3tHpKhSRCsrKyVfZFVsceH09LQxpnKVXCQt2GQt5P79/d2iUtIRMNbimblSyU6DWJBr3OtFLl15oGmDgDV8B8HcpCa0rHdcK4qjTCZjruSBL+TSjyaLi+tP8U3rQl8TMQL9wI6iW+XQB4AFH8BUBniZdI//UBYle6daIPW9xqTt5Uz88m8SRDKh+snTglQ0MpfclPRCJcNMYxqY7Fw9gx50WXvy0yZVYw0tIRW5z+uzVvBEa2trJn59yAJqP3wS9e5LNpW1XKmAUoAxj3KVDK/IGOlCpUapAkBM2N7eHkelJklaWS2VVGtpJAFFpdZOjo+y2axFpQ8APiZ/TU1NWcrQZGkjsVpS9UY9Pz+Hg4ODMk+VSWR1ddU0BtVKESoTS0tLViu5VzH+qyWuBL5Sv0eC3dnZiVvsX4yRLrSYr5WwCDAYy+fz9vOlKy17yuTSWFdXV9xzUZKSbbzmjXK5XIlFlYEV3pyplQC7uLiwfaWiNm0uUhJV4MAc/Rj9lhhTkVel4WzdRT6fLx0eHlp5UJsrQatRpB8DGOD7+vrigKhmrWdTRtzd3VnyprUGnPox36mAoaOjI0xOToaIfeX5+bl1qQxWyRBjBAGtNWMAvri4mNaLZePQE+00bNGPwUwmkzENf3x82Bl3A5xfvK98fHy0hpCPlXtgDKACBsiZmZm4k02LEFZyuZz1dbTV/ABDB6sGEqYARM9vWve7JPVCSS0BmPabBZTJk/qpBlIRrx0RrbX+u5CeVap8TjRgPr9U+h8DjQHMA5Zo0xZ0AdRm46//S0xjfifjy43EjSvZ2qEDhKs+HXB/AVONJXjo89GX9pXKb74P1PqxK3129wmR57iSif+L+OUNtmq4M7kTr1TIY43VEjEfSvwwhbWaTEU+TRAQ1QIG63/V2Dgqa00ujfldUdok6xmBfe0r/zLmfwvsHyRJ27NzzFN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Dk0lEQVRYR9WXXWgcVRTH/2dnd6MJQY01hSY0IQhCHszH3JlZ00L7ZB8kKUpBRGkDRS2IEauitIgvan1oS0P70NKCFCKUQB7SvIpBrMvq3FmTtNuHFvyqlGr9wIcmMZO9p9wwW5Lo7s7smmx6H2fO+Z/f/d9zDzOEKpfruk8Q0VEAViB1jYgOm6b5VTXSVE3y9PR0s+/7kwA6V+ncVEqlbNu+Ual+VWCu6+4nonP/VZyZD1iWdaYmYFLKdwF8UqT4+0KID2sF9hYA3V//WkGffVwrsIMAjm04MNd13ySi4xsOTEr5BoATGxFsCMDwhgPzPO81Zj5VpMEPCSGO1KT5S4Gt+a0cHR01Ojo6XgXgENHiMgd8pdSTRPRUEVc8IpIAEoX3zBxj5jtKqQ8cx/mjlJtlJ7+UUgtPANhV6bGszsvn8x2O4/xQFRgzk+d5ewF8CqDsRkLAnwfwshDCrwqskCylfA9Axc2sdZh5wvf9wb6+vj/LbSC0A4FzejS8Xk60yPhIM/NuIcTvYfJDg2mxXC6XnJubOwtAH22UNWUYxrM9PT0/hk2KBKZFZ2ZmHllYWLgA4OmQRb5XSg3Ytp0LGb8UFhlMJ2Wz2S1KqYsAzDLFbsVisf7e3l49NiKtisACuE6l1DiAx4tU/IuI9pim+UUkoiC4YjCdL6V0ghn32Kris8z8gmVZ2tWK1gowKWV9LBZrMAyjJLDv+/8IIf4O4J4BMAagLiDIE9E+0zQ/C95vSiQSsVJ0+XyeDcOY7erqulOIuwfguu4AgCEiai/Te7rIb8y837KsK1rIdd29RPQOAP3utBDipH7ued5zzPwRgAcAqBJwDOAnZh4uuHwPTEp5G8CmCL5fV0q9aNu2q3OmpqZa5ufnKZVK/bLMyREAD0fQvC2EaF5xK6WUmjrq0s69TURjQohZnZxOp5uSyeQggIJTkTSFEEtmLXesErClokT0OYBvmLmOiHYwc+HnNxKUDv5fwSJXL5FQC7BxItJ/5vXM/DyABiLS4+RnZm4C0A+gcd3BlFK2viiTk5PxxsZG/S3WysyOZVnfZjKZzfF4PAOgvRZg22zbTqfT6QeTyeR1AC3MvN2yrK8zmUxrPB6/BKBt3cGYeYSIrgJ4FMAr+tj0MwCXAWwlopcAPLTuYGEvyH0F9h2A7rA7W4s4IvrSNM2dKwZsNpttU0odZOZuIjLWonAZTbm4uHgklUr9quPuAj+vfTPSZeEc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