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1/c5216297/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1/c5216297/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gzhead"&gt;</w:t>
      </w:r>
    </w:p>
    <w:p>
      <w:pPr>
        <w:pStyle w:val="PreformattedText"/>
        <w:bidi w:val="0"/>
        <w:spacing w:before="0" w:after="0"/>
        <w:jc w:val="left"/>
        <w:rPr/>
      </w:pPr>
      <w:r>
        <w:rPr/>
        <w:t xml:space="preserve">                            </w:t>
      </w:r>
      <w:r>
        <w:rPr/>
        <w:t>&lt;div class="gzh"&gt;</w:t>
      </w:r>
    </w:p>
    <w:p>
      <w:pPr>
        <w:pStyle w:val="PreformattedText"/>
        <w:bidi w:val="0"/>
        <w:spacing w:before="0" w:after="0"/>
        <w:jc w:val="left"/>
        <w:rPr/>
      </w:pPr>
      <w:r>
        <w:rPr/>
        <w:t xml:space="preserve">                                </w:t>
      </w:r>
      <w:r>
        <w:rPr/>
        <w:t>&lt;img src="https://fgk.chinatax.gov.cn/zcfgk/xhtml/images/huibiao1.png" alt="</w:t>
      </w:r>
      <w:r>
        <w:rPr/>
        <w:t>国家税务总局规章</w:t>
      </w:r>
      <w:r>
        <w:rPr/>
        <w:t>" width="92" height="94"&gt;&lt;span&gt;</w:t>
      </w:r>
      <w:r>
        <w:rPr/>
        <w:t>国家税务总局规章</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udownload"&gt;</w:t>
      </w:r>
    </w:p>
    <w:p>
      <w:pPr>
        <w:pStyle w:val="PreformattedText"/>
        <w:bidi w:val="0"/>
        <w:spacing w:before="0" w:after="0"/>
        <w:jc w:val="left"/>
        <w:rPr/>
      </w:pPr>
      <w:r>
        <w:rPr/>
        <w:t xml:space="preserve">                                </w:t>
      </w:r>
      <w:r>
        <w:rPr/>
        <w:t>&lt;a href="5216297/files/</w:t>
      </w:r>
      <w:r>
        <w:rPr/>
        <w:t>征收个人所得税若干问题的规定</w:t>
      </w:r>
      <w:r>
        <w:rPr/>
        <w:t>.doc" target="_blank"&gt;</w:t>
      </w:r>
      <w:r>
        <w:rPr/>
        <w:t>下载文字版</w:t>
      </w:r>
      <w:r>
        <w:rPr/>
        <w:t>&lt;/a&gt;</w:t>
      </w:r>
    </w:p>
    <w:p>
      <w:pPr>
        <w:pStyle w:val="PreformattedText"/>
        <w:bidi w:val="0"/>
        <w:spacing w:before="0" w:after="0"/>
        <w:jc w:val="left"/>
        <w:rPr/>
      </w:pPr>
      <w:r>
        <w:rPr/>
        <w:t xml:space="preserve">                                </w:t>
      </w:r>
      <w:r>
        <w:rPr/>
        <w:t>&lt;a href="5216297/files/</w:t>
      </w:r>
      <w:r>
        <w:rPr/>
        <w:t>征收个人所得税若干问题的规定</w:t>
      </w:r>
      <w:r>
        <w:rPr/>
        <w:t>.pdf" target="_blank"&gt;</w:t>
      </w:r>
      <w:r>
        <w:rPr/>
        <w:t>下载图片版</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 &lt;h5&gt;</w:t>
      </w:r>
      <w:r>
        <w:rPr/>
        <w:t>国税发〔</w:t>
      </w:r>
      <w:r>
        <w:rPr/>
        <w:t>1994</w:t>
      </w:r>
      <w:r>
        <w:rPr/>
        <w:t>〕</w:t>
      </w:r>
      <w:r>
        <w:rPr/>
        <w:t>089</w:t>
      </w:r>
      <w:r>
        <w:rPr/>
        <w:t>号</w:t>
      </w:r>
      <w:r>
        <w:rPr/>
        <w:t>&lt;/h5&gt; --&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Kg0lEQVR4Xu2dgZHkRAxF+yIAIgAiACIAIgEiACIAIgAiACKBiwCIAIgAiABKNdbs277+9pft2d2766mibuiR223J+vqS2t5nrbX/2vmfj1trvxSmDdkPB/LftNa+Xsbj36+W7xznYVWZ5621j5YJ4t+fl+/V8cKlros+mwaZBhndItNDFq30HhL/v/dDpSrIUoqvQtzeNcZxhDU1TxWyKL9nbdewMQ0yVt80SJEE7LkL85iX1kMc9kWocSDLUSTnUWzqCLPinGRWDnxRxmFla9fL8GBB1jTIRZ0qPkyDiNutmnu89h5ShbIqBXZgUCWYPFYFckfGObZf56NB1jTI+JaZBln0oliWc5dX6fCTDOpnJYNOrFAKOMsIrwTLmgZ5wpDFpVXLJa+9h2RZeg0Hf2ut/bMIqOD9fmvtzcEkPPa71tp7iwzLOT+11n4cYL9KGD9trX0ymCewP9sBlPm3tfbrIv8XzsXlxvXFWvuPykPiWuOatz5sT1iJ4daE/e9VNsXjq1TX6Ydw/irtda5dGcQ5tpeZBhlorVqxfRCDVLp8cU2Elw9aa28sF8r4QDj6Eu7P8YCmP5djOe50DAlBCprUPL+31r5YzvsO4I7jAT/fLjIcp0EIfXuaftfwsOdgxyWdoqOCOFVcVEH9yHg1r3ByFUc/UmYa5An21B02VbU6GRRZlmJlAQV/LychfAWMJZQFpMR/8eG44yHBoP5Yjn23tfb28p13PNkR4estMEAlX9XPqoecNllxolsnjNVGFJev+iTVwF9UySUoP9ZnGmSg+TBI7kXqf47AvPVRCR1jU5VZkRCoRI/zE4IUNPE6mGwy6SObYpLIccdDKF/W6VpQd7xH3eVcyBHG5cDO1k3T/66SSqcD6BhkrS28qdNpkDtzvVQGIawRyughhCbeldV6V8BUsiDCkfIEQpCSIfQR1pxEj/Cl6lqEKbKyWA/1lVthJZS5HsIND3S7av3KkXdgkBdU3ZnCY51E70yYUhtHrjqdBhknhspoygPduGEZRCWGdC/KsN7FJI5Qo+CLSaKSV+V6wo7jIU6Ny0n0mCTyBuZ3VbqPdVKP4c35YRi45yHK6rfel+XAF9emGJdTilfFxaNwlOtbm0fB/XB8jYZNg1zUfWR3YxxfNohKDBWUkTWompWCI1VyV91D1TGk55A1UV7VvjiuEkMHjlTC2CeGhCkFX9cwsKfau5ncLO3SfCLKSQypYKf8rmDWYVzVwHx0K+lw/9XSS3phLdMg48TQYVlOIhnzlA1SLb/T7VSdit1DltadriJZFu94Qg0VRjZFeVUHU4mk2pygOomqY9gzLrJS6nqYJDrw07sVg5SCIwULHHeOdSDI6Yc4NNmBsrMSyT7YX889DbJ967jQ5FBgnm3IYsMgKvLzYMr0RsyJlXHJuJSHhEx2A5VHcgNDKImkIb/3jxrwkeeRjDIHYSrqabnX60E8RPFkZc1qLetII+osOKruenQ6ho7Mmv9JD5kGeVFtjrIdmV0GyTclyECDtymEDOXX4GsLyng+VSNS8wchGL35ISCFb2NIhhPKI8PJtZER9TWrVCbHCVkxHlAbHyXjGuSaPKoL3g51FwmHKVWfWVeMqNo9dGpcR/ZlcZ17djFatSynflWlrtMg49u7bBDWYBTj6jckbDGlHppyXjIxlvQDchJ26CFkXA4sUL6fh0ws4S6g7Idl4iosx56x3LHfr02x1XubrR02pWScZzwcluWU4qtMyWFoVRp7ZiAfllTWYojKK1Smru7UaZA7zWyW4tcMQjZFZbsuPGJZhKZqFVgxJZUwUt5pUPHuJ/siBCkZxRhjnNCvGK3sGDpBXSWGykMcxTuQxfkdOHLYmsOyHDbl9tQ3w8Me2jsNclGrE39CzoH+ex6yVqca3fV0O97ZZEc8LhhH7mDv5XNHugODa0wp2ZHTkqYM4YiJHiGI8NVDVjIxHtuX34k6hC+OX3XaN6iq1d8q1FQDvAM7SsaBOAWz1Qov5+k7jJuBvA/QTi3LYVC3oMCvpUFU5HcSQwU1ar8W5ftkUMFXGkUlicpoqkTPepfaT6U8RNWvFCuLtVG/6vs1bJyZhzjPDB6pfSkIqnrRGrzkb05typFRyNKP3yRTnwZx1f+i3D2DKJalEkOOk0H1Xb9RYrgmP+LoJB19ArjVDXRqXz3Lys6g6hJyjYSvtfoVj1Hd2dNY1lnBnvM4b3VwGFS19nW0TuX4xyaBOkp7p0EcM9zJlA2iYEqdVrEpwlfIkEHlolQiSQ/py+yEwfzO7iEZFMf7zQ/ZbVRJH6+3L8VvdRt7XTm1rHsdQ6d+pQzisCbnWAVZzktjnHu0Wlx05rxZ6WQa5KJ+Z5e7osynFhdpkLB6fkabCPo7p3/JzNZ7ouL30QtqOG/skM95gpWN3pfVQwrf9pDPJwbUsIaW9a7PupfMfL5MFttc8yUznD9eLDN6X1aM5Ytr1gzCzRXUr2zhlmotnUWccomCo+qxzgM71bJ8FZqUvOtdwy4hK8JrLMuBsqpSq8VIRW857rzCqbpjRUHToxqEu7YJX3S7cNl0Z8JR7HjPV/9xPOAiN0IEFI3YF28Swk4wN+6DSmjqd7ynTKw/YSpuHEKH4xkpQ2h6VIPw5Jv8ecdDOs7jz87eqiMyFcOsyT4IZE2D+OZ6EIMQpghfDEwOHBGmCHFkUwruyLIC6hKmyJQiwczOnYI4zqPUHA/sjN6MSpZFGY67BiFsMmG8ju8J6qqn7mxmUMpwgr0TmJ0HfKpxwNkI4RqE5x52Z6dB7lTkFBePtHb7G8EyiHIpTkaZPolL1qRgivMouCOsKZgiNFGmfyYxIU4xt/66Ro+IB2McJY9qfC3ykKGyFH8d7z1k06VWzubATjVJvEUy6Lwvyw/nNclyYjgNUlNwVdoyCBmUgibnxIQvlTDSI78HqyEh6KEsu3hcA5kVGZdKEhWskTVFlzCTSp5LMSuHrfUyKiTITQ6O4qsyTgJ4pIzP9VSTRGejgiPjxKK1oC43OVSV7chPg4y1NISvGHTK7ErxhCB+Zy2rahBCH6HGMX41SQx4jPPFJ0r1fEgn71qW5fv3a2UiuZYkklnxGoYbHtZYlqMAJVOFIFU1dpJBtYZqkugkd3uSxPJma6fMXjXONMidxg4ZRLmXYxDVDSRkqbJ8lWVxPUwSOa7qV4RBQg3hi8yKc9JDKL/WPVRl/2F98MxtQEd2LlY9ymFW6iZSD306TGntVX55vAN9knFNg4wbV05dSxn8ZgZx2JdiU2rzAxNGx6NUzYrjqkSv6lfKQ1SSyHHWr2gQnqvfLKHCAPV7qPzOhdyi5E5DOf1yrqda+9rDmpx42htrdMyQTO0pv0+D1EzisKzrjNMgtT95VDPFRfpJG6RaoneYUlVJ1YRRsS/FuPYE9UfzkGmQjdvnoSFrGuQlNIhTjKwmhs7DO9Uyu5NIvhIxZBoEplYtRuVo1TzEgaxpEGGQKntxMu8jOYyT9FXXXGVQLkw567C2ASnO7JxgGsTR0p3MNMiGvqpB/VC+ceZfR3Dug1vEFp7XeTDH2fBQLafvSQadTP0q89AtXOcNpc5DQNMgjltAZnrIRqxQfwrpf3Avkk5THmcLAAAAAElFTkSuQmCC" width="100" height="100"&gt;&lt;/div&gt;&lt;div class="help"&gt;&lt;p&gt;</w:t>
      </w:r>
      <w:r>
        <w:rPr/>
        <w:t>扫一扫，分享给好友或朋友圈</w:t>
      </w:r>
      <w:r>
        <w:rPr/>
        <w:t>&lt;/p&gt;&lt;/div&gt;&lt;/div&gt;&lt;/a&gt;&lt;a class="social-share-icon icon-weibo" href="https://service.weibo.com/share/share.php?url=https%3A%2F%2Ffgk.chinatax.gov.cn%2Fzcfgk%2Fc100011%2Fc5216297%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已修改</w:t>
      </w:r>
      <w:r>
        <w:rPr/>
        <w:t>&lt;/span&gt;&amp;nbsp;&lt;span class="date"&gt;</w:t>
      </w:r>
      <w:r>
        <w:rPr/>
        <w:t>成文日期：</w:t>
      </w:r>
      <w:r>
        <w:rPr/>
        <w:t>1994-03-31&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3 class="gz"&gt;</w:t>
      </w:r>
      <w:r>
        <w:rPr/>
        <w:t>征收个人所得税若干问题的规定</w:t>
      </w:r>
      <w:r>
        <w:rPr/>
        <w:t>&lt;/h3&gt;</w:t>
      </w:r>
    </w:p>
    <w:p>
      <w:pPr>
        <w:pStyle w:val="PreformattedText"/>
        <w:bidi w:val="0"/>
        <w:spacing w:before="0" w:after="0"/>
        <w:jc w:val="left"/>
        <w:rPr/>
      </w:pPr>
      <w:r>
        <w:rPr/>
        <w:t xml:space="preserve">                            </w:t>
      </w:r>
      <w:r>
        <w:rPr/>
        <w:t>&lt;div class="titlesm"&gt;</w:t>
      </w:r>
      <w:r>
        <w:rPr/>
        <w:t>（</w:t>
      </w:r>
      <w:r>
        <w:rPr/>
        <w:t>1994</w:t>
      </w:r>
      <w:r>
        <w:rPr/>
        <w:t>年</w:t>
      </w:r>
      <w:r>
        <w:rPr/>
        <w:t>3</w:t>
      </w:r>
      <w:r>
        <w:rPr/>
        <w:t>月</w:t>
      </w:r>
      <w:r>
        <w:rPr/>
        <w:t>31</w:t>
      </w:r>
      <w:r>
        <w:rPr/>
        <w:t>日国税发〔</w:t>
      </w:r>
      <w:r>
        <w:rPr/>
        <w:t>1994</w:t>
      </w:r>
      <w:r>
        <w:rPr/>
        <w:t>〕</w:t>
      </w:r>
      <w:r>
        <w:rPr/>
        <w:t>089</w:t>
      </w:r>
      <w:r>
        <w:rPr/>
        <w:t>号公布 自</w:t>
      </w:r>
      <w:r>
        <w:rPr/>
        <w:t>1994</w:t>
      </w:r>
      <w:r>
        <w:rPr/>
        <w:t>年</w:t>
      </w:r>
      <w:r>
        <w:rPr/>
        <w:t>1</w:t>
      </w:r>
      <w:r>
        <w:rPr/>
        <w:t>月</w:t>
      </w:r>
      <w:r>
        <w:rPr/>
        <w:t>1</w:t>
      </w:r>
      <w:r>
        <w:rPr/>
        <w:t>日起施行 根据</w:t>
      </w:r>
      <w:r>
        <w:rPr/>
        <w:t>2016</w:t>
      </w:r>
      <w:r>
        <w:rPr/>
        <w:t>年</w:t>
      </w:r>
      <w:r>
        <w:rPr/>
        <w:t>5</w:t>
      </w:r>
      <w:r>
        <w:rPr/>
        <w:t>月</w:t>
      </w:r>
      <w:r>
        <w:rPr/>
        <w:t>29</w:t>
      </w:r>
      <w:r>
        <w:rPr/>
        <w:t>日《国家税务总局关于公布全文废止和部分条款废止的税务部门规章目录的决定》（国家税务总局令第</w:t>
      </w:r>
      <w:r>
        <w:rPr/>
        <w:t>40</w:t>
      </w:r>
      <w:r>
        <w:rPr/>
        <w:t>号）修正）</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w:t>
      </w:r>
      <w:r>
        <w:rPr/>
        <w:t>根据《国家税务总局关于公布全文废止和部分条款废止的税务部门规章目录的决定》（国家税务总局令第</w:t>
      </w:r>
      <w:r>
        <w:rPr/>
        <w:t>40</w:t>
      </w:r>
      <w:r>
        <w:rPr/>
        <w:t>号），自</w:t>
      </w:r>
      <w:r>
        <w:rPr/>
        <w:t>2016</w:t>
      </w:r>
      <w:r>
        <w:rPr/>
        <w:t>年</w:t>
      </w:r>
      <w:r>
        <w:rPr/>
        <w:t>5</w:t>
      </w:r>
      <w:r>
        <w:rPr/>
        <w:t>月</w:t>
      </w:r>
      <w:r>
        <w:rPr/>
        <w:t>29</w:t>
      </w:r>
      <w:r>
        <w:rPr/>
        <w:t>日，第十二条所附税率表一、税率表二，第十三条，第十五条废止。</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t 0pt 0.0001pt; text-align: justify; font-family: Calibri; font-size: 10.5pt; text-indent: 28px;"&gt;&lt;span style="color: #333333; font-family: </w:t>
      </w:r>
      <w:r>
        <w:rPr/>
        <w:t>宋体</w:t>
      </w:r>
      <w:r>
        <w:rPr/>
        <w:t>; font-size: 14px; background-color: #ffffff; float: none; display: inline;"&gt;</w:t>
      </w:r>
      <w:r>
        <w:rPr/>
        <w:t>为了更好地贯彻执行</w:t>
      </w:r>
      <w:r>
        <w:rPr/>
        <w:t xml:space="preserve">&lt;/span&gt;&lt;span style="color: #333333; font-family: </w:t>
      </w:r>
      <w:r>
        <w:rPr/>
        <w:t>宋体</w:t>
      </w:r>
      <w:r>
        <w:rPr/>
        <w:t>; font-size: 14px; background-color: #ffffff;"&gt;</w:t>
      </w:r>
      <w:r>
        <w:rPr/>
        <w:t>《中华人民共和国个人所得税法》</w:t>
      </w:r>
      <w:r>
        <w:rPr/>
        <w:t xml:space="preserve">&lt;/span&gt;&lt;span style="color: #333333; font-family: </w:t>
      </w:r>
      <w:r>
        <w:rPr/>
        <w:t>宋体</w:t>
      </w:r>
      <w:r>
        <w:rPr/>
        <w:t>; font-size: 14px; background-color: #ffffff; float: none; display: inline;"&gt;</w:t>
      </w:r>
      <w:r>
        <w:rPr/>
        <w:t>（以下简称税法）及其实施条例（以下简称条例），认真做好个人所得税的征收管理，根据税法及条例的规定精神，现将一些具体问题明确如下：</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关于如何掌握“习惯性居住”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条例第二条规定，在中国境内有住所的个人，是指因户籍、家庭、经济利益关系而在中国境内习惯性居住的个人。所谓习惯性居住，是判定纳税义务人是居民或非居民的一个法律意义上的标准，不是指实际居住或在某一个特定时期内的居住地。如因学习、工作、探亲、旅游等而在中国境外居住的，在其原因消除之后，必须回到中国境内居住的个人，则中国即为该纳税人习惯性居住地。</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关于工资、薪金所得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条例第八条第一款第一项对工资、薪金所得的具体内容和征税范围作了明确规定，应严格按照规定进行征税。对于补贴、津贴等一些具体收入项目应否计入工资、薪金所得的征税范围问题，按下述情况掌握执行：</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条例第十三条规定，对按照国务院规定发给的政府特殊津贴和国务院规定免纳个人所得税的补贴、津贴，免予征收个人所得税。其他各种补贴、津贴均应计入工资、薪金所得项目征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下列不属于工资、薪金性质的补贴、津贴或者不属于纳税人本人工资、薪金所得项目的收入，不征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w:t>
      </w:r>
      <w:r>
        <w:rPr/>
        <w:t>1.</w:t>
      </w:r>
      <w:r>
        <w:rPr/>
        <w:t>独生子女补贴；</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w:t>
      </w:r>
      <w:r>
        <w:rPr/>
        <w:t>2.</w:t>
      </w:r>
      <w:r>
        <w:rPr/>
        <w:t>执行公务员工资制度未纳入基本工资总额的补贴、津贴差额和家属成员的副食品补贴；</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w:t>
      </w:r>
      <w:r>
        <w:rPr/>
        <w:t>3.</w:t>
      </w:r>
      <w:r>
        <w:rPr/>
        <w:t>托儿补助费；</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w:t>
      </w:r>
      <w:r>
        <w:rPr/>
        <w:t>4.</w:t>
      </w:r>
      <w:r>
        <w:rPr/>
        <w:t>差旅费津贴、误餐补助。</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三、关于在外商投资企业、外国企业和外国驻华机构工作的中方人员取得的工资、薪金所得的征税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在外商投资企业、外国企业和外国驻华机构工作的中方人员取得的工资、薪金收入，凡是由雇佣单位和派遣单位分别支付的，支付单位应依照税法第八条的规定代扣代缴个人所得税。按照税法第六条第一款第一项的规定，纳税义务人应以每月全部工资、薪金收入减除规定费用后的余额为应纳税所得额。为了有利于征管，对雇佣单位和派遣单位分别支付工资、薪金的，采取由支付者中的一方减除费用的方法，即只由雇佣单位在支付工资、薪金时，按税法规定减除费用，计算扣缴个人所得税；派遣单位支付的工资、薪金不再减除费用，以支付全额直接确定适用税率，计算扣缴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上述纳税义务人，应持两处支付单位提供的原始明细工资、薪金单（书）和完税凭证原件，选择并固定到一地税务机关申报每月工资、薪金收入，汇算清缴其工资、薪金收入的个人所得税，多退少补。具体申报期限，由各省、自治区、直辖市税务局确定。</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对外商投资企业、外国企业和外国驻华机构发放给中方工作人员的工资、薪金所得，应全额征税。但对可以提供有效合同或有关凭证，能够证明其工资、薪金所得的一部分按照有关规定上交派遣（介绍）单位的，可扣除其实际上交的部分，按其余额计征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四、关于稿酬所得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个人每次以图书、报刊方式出版、发表同一作品（文字作品、书画作品、摄影作品以及其他作品），不论出版单位是预付还是分笔支付稿酬，或者加印该作品后再付稿酬，均应合并其稿酬所得按一次计征个人所得税。在两处或两处以上出版、发表或再版同一作品而取得稿酬所得，则可分别各处取得的所得或再版所得按分次所得计征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个人的同一作品在报刊上连载，应合并其因连载而取得的所有稿酬所得为一次，按税法规定计征个人所得税。在其连载之后又出书取得稿酬所得，或先出书后连载取得稿酬所得，应视同再版稿酬分次计征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三）作者去世后，对取得其遗作稿酬的个人，按稿酬所得征收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五、关于拍卖文稿所得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作者将自己的文字作品手稿原件或复印件公开拍卖（竞价）取得的所得，应按特许权使用费所得项目征收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六、关于财产租赁所得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纳税义务人在出租财产过程中缴纳的税金和国家能源交通重点建设基金、国家预算调节基金、教育费附加，可持完税（缴款）凭证，从其财产租赁收入中扣除。</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纳税义务人出租财产取得财产租赁收入，在计算征税时，除可依法减除规定费用和有关税、费外，还准予扣除能够提供有效、准确凭证，证明由纳税义务人负担的该出租财产实际开支的修缮费用。允许扣除的修缮费用，以每次</w:t>
      </w:r>
      <w:r>
        <w:rPr/>
        <w:t>800</w:t>
      </w:r>
      <w:r>
        <w:rPr/>
        <w:t>元为限，一次扣除不完的，准予在下一次继续扣除，直至扣完为止。</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三）确认财产租赁所得的纳税义务人，应以产权凭证为依据。无产权凭证的，由主管税务机关根据实际情况确定纳税义务人。</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四）产权所有人死亡，在未办理产权继承手续期间，该财产出租而有租金收入的，以领取租金的个人为纳税义务人。</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七、关于如何确定转让债权财产原值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转让债权，采用“加权平均法”确定其应予减除的财产原值和合理费用。即以纳税人购进的同一种类债券买入价和买进过程中缴纳的税费总和，除以纳税人购进的该种类债券数量之和，乘以纳税人卖出的该种类债券数量，再加上卖出的该种类债券过程中缴纳的税费。用公式表示为：</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次卖出某一种类债券允许扣除的买入价和费用</w:t>
      </w:r>
      <w:r>
        <w:rPr/>
        <w:t>=</w:t>
      </w:r>
      <w:r>
        <w:rPr/>
        <w:t>纳税人购进的该种类债券买入价和买进过程中交纳的税费总和</w:t>
      </w:r>
      <w:r>
        <w:rPr/>
        <w:t>÷</w:t>
      </w:r>
      <w:r>
        <w:rPr/>
        <w:t>纳税人购进的该种类债券总数量</w:t>
      </w:r>
      <w:r>
        <w:rPr/>
        <w:t>×</w:t>
      </w:r>
      <w:r>
        <w:rPr/>
        <w:t>一次卖出的该种类债券的数量</w:t>
      </w:r>
      <w:r>
        <w:rPr/>
        <w:t>+</w:t>
      </w:r>
      <w:r>
        <w:rPr/>
        <w:t>卖出该种类债券过程中缴纳的税费</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八、关于董事费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个人由于担任董事职务所取得的董事费收入，属于劳务报酬所得性质，按照劳务报酬所得项目征收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九、关于个人取得不同项目劳务报酬所得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条例第二十一条第一款第一项中所述的“同一项目”，是指劳务报酬所得列举具体劳务项目中的某一单项，个人兼有不同的劳务报酬所得，应当分别减除费用，计算缴纳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十、关于外籍纳税人在中国几地工作如何确定纳税地点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在几地工作或提供劳务的临时来华人员，应以税法所规定的申报纳税的日期为准，在某一地达到申报纳税的日期，即在该地申报纳税。但准予其提出申请，经批准后，也可固定在一地申报纳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凡由在华企业或办事机构发放工资、薪金的外籍纳税人，由在华企业或办事机构集中向当地税务机关申报纳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十一、关于派发红股的征税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股份制企业在分配股息、红利时，以股票形式向股东个人支付应得的股息、红利（即派发红股），应以派发红股的股票票面金额为收入额，按利息、股息、红利项目计征个人所得税。</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十二、关于运用速算扣除数法计算应纳税额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为简便计算应纳个人所得税额，可对适用超额累进税率的工资、薪金所得，个体工商户的生产、经营所得，对企事业单位的承包经营、承租经营所得，以及适用加成征收税率的劳务报酬所得，运用速算扣除数法计算其应纳税额。应纳税额的计算公式为：</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应纳税额</w:t>
      </w:r>
      <w:r>
        <w:rPr/>
        <w:t>=</w:t>
      </w:r>
      <w:r>
        <w:rPr/>
        <w:t>应纳税所得额</w:t>
      </w:r>
      <w:r>
        <w:rPr/>
        <w:t>×</w:t>
      </w:r>
      <w:r>
        <w:rPr/>
        <w:t>适用税率</w:t>
      </w:r>
      <w:r>
        <w:rPr/>
        <w:t>-</w:t>
      </w:r>
      <w:r>
        <w:rPr/>
        <w:t>速算扣除数</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适用超额累进税率的应税所得计算应纳税额的速算扣除数，详见</w:t>
      </w:r>
      <w:r>
        <w:rPr/>
        <w:t xml:space="preserve">&lt;/span&gt;&lt;span style="color: #333333; font-family: </w:t>
      </w:r>
      <w:r>
        <w:rPr/>
        <w:t>宋体</w:t>
      </w:r>
      <w:r>
        <w:rPr/>
        <w:t>; font-size: 14px; background-color: #c0c0c0;"&gt;</w:t>
      </w:r>
      <w:r>
        <w:rPr/>
        <w:t>附表一、二</w:t>
      </w:r>
      <w:r>
        <w:rPr/>
        <w:t xml:space="preserve">&lt;/span&gt;&lt;span style="color: #333333; font-family: </w:t>
      </w:r>
      <w:r>
        <w:rPr/>
        <w:t>宋体</w:t>
      </w:r>
      <w:r>
        <w:rPr/>
        <w:t>; font-size: 14px; background-color: #ffffff; float: none; display: inline;"&gt;</w:t>
      </w:r>
      <w:r>
        <w:rPr/>
        <w:t>、三。</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w:t>
      </w:r>
      <w:r>
        <w:rPr/>
        <w:t xml:space="preserve">&lt;/span&gt;&lt;span style="color: #333333; font-family: </w:t>
      </w:r>
      <w:r>
        <w:rPr/>
        <w:t>宋体</w:t>
      </w:r>
      <w:r>
        <w:rPr/>
        <w:t>; font-size: 14px; background-color: #c0c0c0;"&gt;</w:t>
      </w:r>
      <w:r>
        <w:rPr/>
        <w:t>　十三、关于纳税人一次取得属于数月的奖金或年终加薪、劳动分红的征税问题</w:t>
      </w:r>
      <w:r>
        <w:rPr/>
        <w:t>&lt;br&gt;</w:t>
      </w:r>
    </w:p>
    <w:p>
      <w:pPr>
        <w:pStyle w:val="PreformattedText"/>
        <w:bidi w:val="0"/>
        <w:spacing w:before="0" w:after="0"/>
        <w:jc w:val="left"/>
        <w:rPr/>
      </w:pPr>
      <w:r>
        <w:rPr/>
        <w:t>　　纳税人一次取得属于数月的奖金或年终加薪、劳动分红，一般应将全部奖金或年终加薪、劳动分红同当月份的工资、薪金合并计征个人所得税。但对于合并计算后提高适用税率的，可采取以月份所属奖金或年终加薪、劳动分红加当月份工资、薪金，减去当月份费用扣除标准后的余额为基数确定适用税率，然后，将当月份工资、薪金加上全部奖金或年终加薪、劳动分红，减去当月份费用扣除标准后的余额，按适用税率计算征收个人所得税。对按上述方法计算无应纳税所得额的，免予征税。</w:t>
      </w:r>
      <w:r>
        <w:rPr/>
        <w:t>&lt;br&gt;</w:t>
      </w:r>
    </w:p>
    <w:p>
      <w:pPr>
        <w:pStyle w:val="PreformattedText"/>
        <w:bidi w:val="0"/>
        <w:spacing w:before="0" w:after="0"/>
        <w:jc w:val="left"/>
        <w:rPr/>
      </w:pPr>
      <w:r>
        <w:rPr/>
        <w:t xml:space="preserve">&lt;/span&gt;&lt;span style="color: #333333; font-family: </w:t>
      </w:r>
      <w:r>
        <w:rPr/>
        <w:t>宋体</w:t>
      </w:r>
      <w:r>
        <w:rPr/>
        <w:t>; font-size: 14px; background-color: #ffffff; float: none; display: inline;"&gt;</w:t>
      </w:r>
      <w:r>
        <w:rPr/>
        <w:t>　　十四、关于单位或个人为纳税义务人负担税款的计征办法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单位或个人为纳税义务人负担个人所得税税款，应将纳税义务人取得的不含税收入换算为应纳税所得额，计算征收个人所得税。计算公式如下：</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一）应纳税所得额</w:t>
      </w:r>
      <w:r>
        <w:rPr/>
        <w:t>=</w:t>
      </w:r>
      <w:r>
        <w:rPr/>
        <w:t>（不含税收入额</w:t>
      </w:r>
      <w:r>
        <w:rPr/>
        <w:t>-</w:t>
      </w:r>
      <w:r>
        <w:rPr/>
        <w:t>费用扣除标准</w:t>
      </w:r>
      <w:r>
        <w:rPr/>
        <w:t>-</w:t>
      </w:r>
      <w:r>
        <w:rPr/>
        <w:t>速算扣除数）</w:t>
      </w:r>
      <w:r>
        <w:rPr/>
        <w:t>÷</w:t>
      </w:r>
      <w:r>
        <w:rPr/>
        <w:t>（</w:t>
      </w:r>
      <w:r>
        <w:rPr/>
        <w:t>1-</w:t>
      </w:r>
      <w:r>
        <w:rPr/>
        <w:t>税率）</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应纳税额</w:t>
      </w:r>
      <w:r>
        <w:rPr/>
        <w:t>=</w:t>
      </w:r>
      <w:r>
        <w:rPr/>
        <w:t>应纳税所得额</w:t>
      </w:r>
      <w:r>
        <w:rPr/>
        <w:t>×</w:t>
      </w:r>
      <w:r>
        <w:rPr/>
        <w:t>适用税率</w:t>
      </w:r>
      <w:r>
        <w:rPr/>
        <w:t>-</w:t>
      </w:r>
      <w:r>
        <w:rPr/>
        <w:t>速算扣除数</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公式（一）中的税率，是指不含税所得按不含税级距（详见所附</w:t>
      </w:r>
      <w:r>
        <w:rPr/>
        <w:t xml:space="preserve">&lt;/span&gt;&lt;span style="color: #333333; font-family: </w:t>
      </w:r>
      <w:r>
        <w:rPr/>
        <w:t>宋体</w:t>
      </w:r>
      <w:r>
        <w:rPr/>
        <w:t>; font-size: 14px; background-color: #c0c0c0;"&gt;</w:t>
      </w:r>
      <w:r>
        <w:rPr/>
        <w:t>税率表一、二</w:t>
      </w:r>
      <w:r>
        <w:rPr/>
        <w:t xml:space="preserve">&lt;/span&gt;&lt;span style="color: #333333; font-family: </w:t>
      </w:r>
      <w:r>
        <w:rPr/>
        <w:t>宋体</w:t>
      </w:r>
      <w:r>
        <w:rPr/>
        <w:t>; font-size: 14px; background-color: #ffffff; float: none; display: inline;"&gt;</w:t>
      </w:r>
      <w:r>
        <w:rPr/>
        <w:t>、三）对应的税率；公式（二）中的税率，是指应纳税所得额按含税级距对应的税率。</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w:t>
      </w:r>
      <w:r>
        <w:rPr/>
        <w:t xml:space="preserve">&lt;/span&gt;&lt;span style="color: #333333; font-family: </w:t>
      </w:r>
      <w:r>
        <w:rPr/>
        <w:t>宋体</w:t>
      </w:r>
      <w:r>
        <w:rPr/>
        <w:t>; font-size: 14px; background-color: #c0c0c0;"&gt;</w:t>
      </w:r>
      <w:r>
        <w:rPr/>
        <w:t>　十五、关于纳税人所得为外国货币如何办理退税和补税的问题</w:t>
      </w:r>
      <w:r>
        <w:rPr/>
        <w:t>&lt;br&gt;</w:t>
      </w:r>
    </w:p>
    <w:p>
      <w:pPr>
        <w:pStyle w:val="PreformattedText"/>
        <w:bidi w:val="0"/>
        <w:spacing w:before="0" w:after="0"/>
        <w:jc w:val="left"/>
        <w:rPr/>
      </w:pPr>
      <w:r>
        <w:rPr/>
        <w:t>　　（一）纳税人所得为外国货币并已按照中国人民银行公布的外汇牌价以外国货币兑换成人民币缴纳税款后，如发生多缴税款需要办理退税，凡属于</w:t>
      </w:r>
      <w:r>
        <w:rPr/>
        <w:t>1993</w:t>
      </w:r>
      <w:r>
        <w:rPr/>
        <w:t>年</w:t>
      </w:r>
      <w:r>
        <w:rPr/>
        <w:t>12</w:t>
      </w:r>
      <w:r>
        <w:rPr/>
        <w:t>月</w:t>
      </w:r>
      <w:r>
        <w:rPr/>
        <w:t>31</w:t>
      </w:r>
      <w:r>
        <w:rPr/>
        <w:t>日以前取得应税所得的，可以将应退的人民币税款，按照缴纳税款时的外汇牌价（买入价，以下同）折合成外国货币，再将该外国货币数额按照填开退税凭证当日的外汇牌价折合成人民币退还税款；凡属于</w:t>
      </w:r>
      <w:r>
        <w:rPr/>
        <w:t>1994</w:t>
      </w:r>
      <w:r>
        <w:rPr/>
        <w:t>年</w:t>
      </w:r>
      <w:r>
        <w:rPr/>
        <w:t>1</w:t>
      </w:r>
      <w:r>
        <w:rPr/>
        <w:t>月</w:t>
      </w:r>
      <w:r>
        <w:rPr/>
        <w:t>1</w:t>
      </w:r>
      <w:r>
        <w:rPr/>
        <w:t>日以后取得应税所得的，应直接退还多缴的人民币税款。</w:t>
      </w:r>
      <w:r>
        <w:rPr/>
        <w:t>&lt;br&gt;</w:t>
      </w:r>
    </w:p>
    <w:p>
      <w:pPr>
        <w:pStyle w:val="PreformattedText"/>
        <w:bidi w:val="0"/>
        <w:spacing w:before="0" w:after="0"/>
        <w:jc w:val="left"/>
        <w:rPr/>
      </w:pPr>
      <w:r>
        <w:rPr/>
        <w:t>　　（二）纳税人所得为外国货币的，发生少缴税款需要办理补税时，除依照税法规定汇算清缴以外的，应当按照填开补税凭证前一月最后一日的外汇牌价折合成人民币计算应纳税所得额补缴税款。</w:t>
      </w:r>
      <w:r>
        <w:rPr/>
        <w:t>&lt;br&gt;</w:t>
      </w:r>
    </w:p>
    <w:p>
      <w:pPr>
        <w:pStyle w:val="PreformattedText"/>
        <w:bidi w:val="0"/>
        <w:spacing w:before="0" w:after="0"/>
        <w:jc w:val="left"/>
        <w:rPr/>
      </w:pPr>
      <w:r>
        <w:rPr/>
        <w:t xml:space="preserve">&lt;/span&gt;&lt;span style="color: #333333; font-family: </w:t>
      </w:r>
      <w:r>
        <w:rPr/>
        <w:t>宋体</w:t>
      </w:r>
      <w:r>
        <w:rPr/>
        <w:t>; font-size: 14px; background-color: #ffffff; float: none; display: inline;"&gt;</w:t>
      </w:r>
      <w:r>
        <w:rPr/>
        <w:t>　　十六、关于在境内、境外分别取得工资、薪金所得，如何计征税款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纳税义务人在境内、境外同时取得工资、薪金所得的，应根据条例第五条规定的原则，判断其境内、境外取得的所得是否来源于一国的所得。纳税义务人能够提供在境内、境外同时任职或者受雇及其工资、薪金标准的有效证明文件，可判定其所得是来源于境内和境外所得，应按税法和条例的规定分别减除费用并计算纳税；不能提供上述证明文件的，应视为来源于一国的所得，如其任职或者受雇单位在中国境内，应为来源于中国境内的所得，如其任职或受雇单位在中国境外，应为来源于中国境外的所得。</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十七、关于承包、承租期不足一年如何计征税款的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实行承包、承租经营的纳税义务人，应以每一纳税年度取得的承包、承租经营所得计算纳税，在一个纳税年度内，承包、承租经营不足</w:t>
      </w:r>
      <w:r>
        <w:rPr/>
        <w:t>12</w:t>
      </w:r>
      <w:r>
        <w:rPr/>
        <w:t>个月的，以其实际承包、承租经营的月份数为一个纳税年度计算纳税。计算公式为：</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应纳税所得额</w:t>
      </w:r>
      <w:r>
        <w:rPr/>
        <w:t>=</w:t>
      </w:r>
      <w:r>
        <w:rPr/>
        <w:t>该年度承包、承租经营收入额</w:t>
      </w:r>
      <w:r>
        <w:rPr/>
        <w:t>-</w:t>
      </w:r>
      <w:r>
        <w:rPr/>
        <w:t>（</w:t>
      </w:r>
      <w:r>
        <w:rPr/>
        <w:t>800×</w:t>
      </w:r>
      <w:r>
        <w:rPr/>
        <w:t>该年度实际承包、承租经营月份数）</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应纳税额</w:t>
      </w:r>
      <w:r>
        <w:rPr/>
        <w:t>=</w:t>
      </w:r>
      <w:r>
        <w:rPr/>
        <w:t>应纳税所得额</w:t>
      </w:r>
      <w:r>
        <w:rPr/>
        <w:t>×</w:t>
      </w:r>
      <w:r>
        <w:rPr/>
        <w:t>适用税率</w:t>
      </w:r>
      <w:r>
        <w:rPr/>
        <w:t>-</w:t>
      </w:r>
      <w:r>
        <w:rPr/>
        <w:t>速算扣除数</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十八、关于利息、股息、红利的扣缴义务人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利息、股息、红利所得实行源泉扣缴的征收方式，其扣缴义务人应是直接向纳税义务人支付利息、股息、红利的单位。</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十九、关于工资、薪金所得与劳务报酬所得的区分问题</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工资、薪金所得是属于非独立个人劳务活动，即在机关、团体、学校、部队、企事业单位及其他组织中任职、受雇而得到的报酬；劳务报酬所得则是个人独立从事各种技艺、提供各项劳务取得的报酬。两者的主要区别在于，前者存在雇佣与被雇佣关系，后者则不存在这种关系。</w:t>
      </w:r>
      <w:r>
        <w:rPr/>
        <w:t xml:space="preserve">&lt;/span&gt;&lt;br style="color: #333333; font-family: </w:t>
      </w:r>
      <w:r>
        <w:rPr/>
        <w:t>宋体</w:t>
      </w:r>
      <w:r>
        <w:rPr/>
        <w:t>; font-size: 14px; background-color: #ffffff;"&gt;</w:t>
      </w:r>
    </w:p>
    <w:p>
      <w:pPr>
        <w:pStyle w:val="PreformattedText"/>
        <w:bidi w:val="0"/>
        <w:spacing w:before="0" w:after="0"/>
        <w:jc w:val="left"/>
        <w:rPr/>
      </w:pPr>
      <w:r>
        <w:rPr/>
        <w:t xml:space="preserve">&lt;span style="color: #333333; font-family: </w:t>
      </w:r>
      <w:r>
        <w:rPr/>
        <w:t>宋体</w:t>
      </w:r>
      <w:r>
        <w:rPr/>
        <w:t>; font-size: 14px; background-color: #ffffff; float: none; display: inline;"&gt;</w:t>
      </w:r>
      <w:r>
        <w:rPr/>
        <w:t>　　二十、以前规定与本规定抵触的，按本规定执行。</w:t>
      </w:r>
      <w:r>
        <w:rPr/>
        <w:t>&lt;/span&gt;&lt;/p&gt;</w:t>
      </w:r>
    </w:p>
    <w:p>
      <w:pPr>
        <w:pStyle w:val="PreformattedText"/>
        <w:bidi w:val="0"/>
        <w:spacing w:before="0" w:after="0"/>
        <w:jc w:val="left"/>
        <w:rPr/>
      </w:pPr>
      <w:r>
        <w:rPr/>
        <w:t>&lt;p&gt; &lt;/p&gt;</w:t>
      </w:r>
    </w:p>
    <w:p>
      <w:pPr>
        <w:pStyle w:val="PreformattedText"/>
        <w:bidi w:val="0"/>
        <w:spacing w:before="0" w:after="0"/>
        <w:jc w:val="left"/>
        <w:rPr/>
      </w:pPr>
      <w:r>
        <w:rPr/>
        <w:t>&lt;p style="margin: 2.25pt 0pt; text-indent: 126pt; padding: 0pt; background: #ffffff; text-align: left; font-family: Calibri; font-size: 12pt;"&gt;&lt;span style="font-family: Arial; color: #333333; font-style: normal; font-size: 10.5000pt; background: #ffffff;"&gt;</w:t>
      </w:r>
      <w:r>
        <w:rPr/>
        <w:t>税率表一（工资、薪金所得适用）</w:t>
      </w:r>
      <w:r>
        <w:rPr/>
        <w:t>&lt;/span&gt;&lt;/p&gt;</w:t>
      </w:r>
    </w:p>
    <w:p>
      <w:pPr>
        <w:pStyle w:val="PreformattedText"/>
        <w:bidi w:val="0"/>
        <w:spacing w:before="0" w:after="0"/>
        <w:jc w:val="left"/>
        <w:rPr/>
      </w:pPr>
      <w:r>
        <w:rPr/>
        <w:t>&lt;p style="margin: 2.25pt 0pt; text-indent: 21pt; padding: 0pt; background: #ffffff; text-align: left; font-family: Calibri; font-size: 12pt;"&gt;&lt;span style="font-family: Arial; color: #333333; font-style: normal; font-size: 10.5000pt; background: #ffffff;"&gt; &lt;/span&gt;&lt;/p&gt;</w:t>
      </w:r>
    </w:p>
    <w:p>
      <w:pPr>
        <w:pStyle w:val="PreformattedText"/>
        <w:bidi w:val="0"/>
        <w:spacing w:before="0" w:after="0"/>
        <w:jc w:val="left"/>
        <w:rPr/>
      </w:pPr>
      <w:r>
        <w:rPr/>
        <w:t>&lt;div align="center"&gt;</w:t>
      </w:r>
    </w:p>
    <w:p>
      <w:pPr>
        <w:pStyle w:val="PreformattedText"/>
        <w:bidi w:val="0"/>
        <w:spacing w:before="0" w:after="0"/>
        <w:jc w:val="left"/>
        <w:rPr/>
      </w:pPr>
      <w:r>
        <w:rPr/>
        <w:t>&lt;table style="border-collapse: collapse; border: none; font-family: 'Times New Roman'; font-size: 10pt; width: 63.7993%; height: 302px;" border="1" cellspac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style="height: 50px;"&gt;</w:t>
      </w:r>
    </w:p>
    <w:p>
      <w:pPr>
        <w:pStyle w:val="PreformattedText"/>
        <w:bidi w:val="0"/>
        <w:spacing w:before="0" w:after="0"/>
        <w:jc w:val="left"/>
        <w:rPr/>
      </w:pPr>
      <w:r>
        <w:rPr/>
        <w:t xml:space="preserve">      </w:t>
      </w:r>
      <w:r>
        <w:rPr/>
        <w:t>&lt;td style="padding: 0pt; background: #ffffff; border: 1pt outset windowtext; width: 7.86517%; height: 50px;" valign="center"&gt;</w:t>
      </w:r>
    </w:p>
    <w:p>
      <w:pPr>
        <w:pStyle w:val="PreformattedText"/>
        <w:bidi w:val="0"/>
        <w:spacing w:before="0" w:after="0"/>
        <w:jc w:val="left"/>
        <w:rPr/>
      </w:pPr>
      <w:r>
        <w:rPr/>
        <w:t xml:space="preserve">      </w:t>
      </w:r>
      <w:r>
        <w:rPr/>
        <w:t>&lt;p style="margin: 2.25pt 0pt; text-indent: 21pt; text-align: center; font-family: Calibri; font-size: 12pt;"&gt;&lt;span style="font-family: Arial; color: #333333; font-style: normal; font-size: 10.5000pt;"&gt;</w:t>
      </w:r>
      <w:r>
        <w:rPr/>
        <w:t>级数</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1pt outset windowtext; border-bottom: 1pt outset windowtext; background: #ffffff; width: 33.7079%; height: 50px;" valign="center"&gt;</w:t>
      </w:r>
    </w:p>
    <w:p>
      <w:pPr>
        <w:pStyle w:val="PreformattedText"/>
        <w:bidi w:val="0"/>
        <w:spacing w:before="0" w:after="0"/>
        <w:jc w:val="left"/>
        <w:rPr/>
      </w:pPr>
      <w:r>
        <w:rPr/>
        <w:t xml:space="preserve">      </w:t>
      </w:r>
      <w:r>
        <w:rPr/>
        <w:t>&lt;p style="margin: 2.25pt 0pt; text-indent: 21pt; text-align: center; font-family: Calibri; font-size: 12pt;"&gt;&lt;span style="font-family: Arial; color: #333333; font-style: normal; font-size: 10.5000pt;"&gt;</w:t>
      </w:r>
      <w:r>
        <w:rPr/>
        <w:t>含税级距</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1pt outset windowtext; border-bottom: 1pt outset windowtext; background: #ffffff; width: 32.5843%; height: 50px;" valign="center"&gt;</w:t>
      </w:r>
    </w:p>
    <w:p>
      <w:pPr>
        <w:pStyle w:val="PreformattedText"/>
        <w:bidi w:val="0"/>
        <w:spacing w:before="0" w:after="0"/>
        <w:jc w:val="left"/>
        <w:rPr/>
      </w:pPr>
      <w:r>
        <w:rPr/>
        <w:t xml:space="preserve">      </w:t>
      </w:r>
      <w:r>
        <w:rPr/>
        <w:t>&lt;p style="margin: 2.25pt 0pt; text-indent: 21pt; text-align: center; font-family: Calibri; font-size: 12pt;"&gt;&lt;span style="font-family: Arial; color: #333333; font-style: normal; font-size: 10.5000pt;"&gt;</w:t>
      </w:r>
      <w:r>
        <w:rPr/>
        <w:t>不含税级距</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1pt outset windowtext; border-bottom: 1pt outset windowtext; background: #ffffff; width: 13.6236%; height: 50px;" valign="center"&gt;</w:t>
      </w:r>
    </w:p>
    <w:p>
      <w:pPr>
        <w:pStyle w:val="PreformattedText"/>
        <w:bidi w:val="0"/>
        <w:spacing w:before="0" w:after="0"/>
        <w:jc w:val="left"/>
        <w:rPr/>
      </w:pPr>
      <w:r>
        <w:rPr/>
        <w:t xml:space="preserve">      </w:t>
      </w:r>
      <w:r>
        <w:rPr/>
        <w:t>&lt;p style="margin: 2.25pt 0pt; text-indent: 21pt; text-align: center; font-family: Calibri; font-size: 12pt;"&gt;&lt;span style="font-family: Arial; color: #333333; font-style: normal; font-size: 10.5000pt;"&gt;</w:t>
      </w:r>
      <w:r>
        <w:rPr/>
        <w:t>税率（</w:t>
      </w:r>
      <w:r>
        <w:rPr/>
        <w:t>%</w:t>
      </w:r>
      <w:r>
        <w:rPr/>
        <w:t>）</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1pt outset windowtext; border-bottom: 1pt outset windowtext; background: #ffffff; width: 11.3764%; height: 50px;" valign="center"&gt;</w:t>
      </w:r>
    </w:p>
    <w:p>
      <w:pPr>
        <w:pStyle w:val="PreformattedText"/>
        <w:bidi w:val="0"/>
        <w:spacing w:before="0" w:after="0"/>
        <w:jc w:val="left"/>
        <w:rPr/>
      </w:pPr>
      <w:r>
        <w:rPr/>
        <w:t xml:space="preserve">      </w:t>
      </w:r>
      <w:r>
        <w:rPr/>
        <w:t>&lt;p style="margin: 2.25pt 0pt; text-indent: 21pt; text-align: center; font-family: Calibri; font-size: 12pt;"&gt;&lt;span style="font-family: Arial; color: #333333; font-style: normal; font-size: 10.5000pt;"&gt;</w:t>
      </w:r>
      <w:r>
        <w:rPr/>
        <w:t>速算</w:t>
      </w:r>
      <w:r>
        <w:rPr/>
        <w:t>&lt;/span&gt;&lt;span style="font-family: Arial; color: #333333; font-style: normal; font-size: 10.5000pt;"&gt;&lt;br&gt;</w:t>
      </w:r>
    </w:p>
    <w:p>
      <w:pPr>
        <w:pStyle w:val="PreformattedText"/>
        <w:bidi w:val="0"/>
        <w:spacing w:before="0" w:after="0"/>
        <w:jc w:val="left"/>
        <w:rPr/>
      </w:pPr>
      <w:r>
        <w:rPr/>
        <w:t xml:space="preserve">      </w:t>
      </w:r>
      <w:r>
        <w:rPr/>
        <w:t>&lt;/span&gt;&lt;span style="font-family: Arial; color: #333333; font-style: normal; font-size: 10.5000pt;"&gt;</w:t>
      </w:r>
      <w:r>
        <w:rPr/>
        <w:t>扣除数</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超过</w:t>
      </w:r>
      <w:r>
        <w:rPr/>
        <w:t>500</w:t>
      </w:r>
      <w:r>
        <w:rPr/>
        <w:t>元的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超过</w:t>
      </w:r>
      <w:r>
        <w:rPr/>
        <w:t>475</w:t>
      </w:r>
      <w:r>
        <w:rPr/>
        <w:t>元的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500</w:t>
      </w:r>
      <w:r>
        <w:rPr/>
        <w:t>元至</w:t>
      </w:r>
      <w:r>
        <w:rPr/>
        <w:t>2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475</w:t>
      </w:r>
      <w:r>
        <w:rPr/>
        <w:t>元至</w:t>
      </w:r>
      <w:r>
        <w:rPr/>
        <w:t>182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2000</w:t>
      </w:r>
      <w:r>
        <w:rPr/>
        <w:t>元至</w:t>
      </w:r>
      <w:r>
        <w:rPr/>
        <w:t>5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1825</w:t>
      </w:r>
      <w:r>
        <w:rPr/>
        <w:t>元至</w:t>
      </w:r>
      <w:r>
        <w:rPr/>
        <w:t>4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2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4</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5000</w:t>
      </w:r>
      <w:r>
        <w:rPr/>
        <w:t>元至</w:t>
      </w:r>
      <w:r>
        <w:rPr/>
        <w:t>2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4375</w:t>
      </w:r>
      <w:r>
        <w:rPr/>
        <w:t>元至</w:t>
      </w:r>
      <w:r>
        <w:rPr/>
        <w:t>16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7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20000</w:t>
      </w:r>
      <w:r>
        <w:rPr/>
        <w:t>元至</w:t>
      </w:r>
      <w:r>
        <w:rPr/>
        <w:t>4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16375</w:t>
      </w:r>
      <w:r>
        <w:rPr/>
        <w:t>元至</w:t>
      </w:r>
      <w:r>
        <w:rPr/>
        <w:t>31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37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6</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40000</w:t>
      </w:r>
      <w:r>
        <w:rPr/>
        <w:t>元至</w:t>
      </w:r>
      <w:r>
        <w:rPr/>
        <w:t>6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31375</w:t>
      </w:r>
      <w:r>
        <w:rPr/>
        <w:t>元至</w:t>
      </w:r>
      <w:r>
        <w:rPr/>
        <w:t>45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37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7</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60000</w:t>
      </w:r>
      <w:r>
        <w:rPr/>
        <w:t>元至</w:t>
      </w:r>
      <w:r>
        <w:rPr/>
        <w:t>8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45375</w:t>
      </w:r>
      <w:r>
        <w:rPr/>
        <w:t>元至</w:t>
      </w:r>
      <w:r>
        <w:rPr/>
        <w:t>58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637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8</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80000</w:t>
      </w:r>
      <w:r>
        <w:rPr/>
        <w:t>元至</w:t>
      </w:r>
      <w:r>
        <w:rPr/>
        <w:t>10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58375</w:t>
      </w:r>
      <w:r>
        <w:rPr/>
        <w:t>元至</w:t>
      </w:r>
      <w:r>
        <w:rPr/>
        <w:t>70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4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037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px;"&gt;</w:t>
      </w:r>
    </w:p>
    <w:p>
      <w:pPr>
        <w:pStyle w:val="PreformattedText"/>
        <w:bidi w:val="0"/>
        <w:spacing w:before="0" w:after="0"/>
        <w:jc w:val="left"/>
        <w:rPr/>
      </w:pPr>
      <w:r>
        <w:rPr/>
        <w:t xml:space="preserve">      </w:t>
      </w:r>
      <w:r>
        <w:rPr/>
        <w:t>&lt;td style="padding: 0pt; border-left: 1pt outset windowtext; border-right: 1pt outset windowtext; border-top: none; border-bottom: 1pt outset windowtext; background: #ffffff; width: 7.86517%;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9</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3.7079%;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10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32.5843%;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70375</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3.6236%;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4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pt; border-left: none; border-right: 1pt outset windowtext; border-top: none; border-bottom: 1pt outset windowtext; background: #ffffff; width: 11.3764%; height: 28px;"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537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p style="margin: 0pt; text-indent: 18pt; padding: 0pt; text-align: left; background: #ffffff; font-family: Calibri; font-size: 10.5pt;"&gt;&lt;span style="font-family: Arial; color: #333333; font-style: normal; font-size: 9.0000pt; background: #ffffff;"&gt; </w:t>
      </w:r>
      <w:r>
        <w:rPr/>
        <w:t>注：</w:t>
      </w:r>
      <w:r>
        <w:rPr/>
        <w:t>1.</w:t>
      </w:r>
      <w:r>
        <w:rPr/>
        <w:t>表中所列含税级距与不含税级距，均为按照税法规定减除有关费用后的所得额。</w:t>
      </w:r>
      <w:r>
        <w:rPr/>
        <w:t>&lt;/span&gt;&lt;/p&gt;</w:t>
      </w:r>
    </w:p>
    <w:p>
      <w:pPr>
        <w:pStyle w:val="PreformattedText"/>
        <w:bidi w:val="0"/>
        <w:spacing w:before="0" w:after="0"/>
        <w:jc w:val="left"/>
        <w:rPr/>
      </w:pPr>
      <w:r>
        <w:rPr/>
        <w:t>&lt;p style="margin: 2.25pt 0pt; text-indent: 21pt; padding: 0pt; background: #ffffff; text-align: left; font-family: Calibri; font-size: 12pt;"&gt;&lt;span style="font-family: Arial; color: #333333; font-style: normal; font-size: 10.5000pt; background: #ffffff;"&gt;2.</w:t>
      </w:r>
      <w:r>
        <w:rPr/>
        <w:t>含税级距适用于由纳税人负担税款的工资、薪金所得；不含税级距适用于由他人（单位）代付税款的工资、薪金所得。</w:t>
      </w:r>
      <w:r>
        <w:rPr/>
        <w:t>&lt;/span&gt;&lt;/p&gt;</w:t>
      </w:r>
    </w:p>
    <w:p>
      <w:pPr>
        <w:pStyle w:val="PreformattedText"/>
        <w:bidi w:val="0"/>
        <w:spacing w:before="0" w:after="0"/>
        <w:jc w:val="left"/>
        <w:rPr/>
      </w:pPr>
      <w:r>
        <w:rPr/>
        <w:t>&lt;p&gt; &lt;/p&gt;</w:t>
      </w:r>
    </w:p>
    <w:p>
      <w:pPr>
        <w:pStyle w:val="PreformattedText"/>
        <w:bidi w:val="0"/>
        <w:spacing w:before="0" w:after="0"/>
        <w:jc w:val="left"/>
        <w:rPr/>
      </w:pPr>
      <w:r>
        <w:rPr/>
        <w:t xml:space="preserve">&lt;p&gt;&lt;span style="color: #333333; background-color: #ffffff; font-family: Arial; font-size: 14px;"&gt;                                            </w:t>
      </w:r>
      <w:r>
        <w:rPr/>
        <w:t>税率表二（个体工商户的生产、经营所得和对企事业单位的承包经营、承租经营所得适用）</w:t>
      </w:r>
      <w:r>
        <w:rPr/>
        <w:t>&lt;/span&gt;&lt;/p&gt;</w:t>
      </w:r>
    </w:p>
    <w:p>
      <w:pPr>
        <w:pStyle w:val="PreformattedText"/>
        <w:bidi w:val="0"/>
        <w:spacing w:before="0" w:after="0"/>
        <w:jc w:val="left"/>
        <w:rPr/>
      </w:pPr>
      <w:r>
        <w:rPr/>
        <w:t>&lt;p style="margin: 2.25pt 0pt; text-indent: 21pt; padding: 0pt; background: #ffffff; text-align: left; font-family: Calibri; font-size: 12pt;"&gt;&lt;span style="font-family: Arial; color: #333333; font-style: normal; font-size: 10.5000pt; background: #ffffff;"&gt; &lt;/span&gt;&lt;/p&gt;</w:t>
      </w:r>
    </w:p>
    <w:p>
      <w:pPr>
        <w:pStyle w:val="PreformattedText"/>
        <w:bidi w:val="0"/>
        <w:spacing w:before="0" w:after="0"/>
        <w:jc w:val="left"/>
        <w:rPr/>
      </w:pPr>
      <w:r>
        <w:rPr/>
        <w:t>&lt;div align="center"&gt;</w:t>
      </w:r>
    </w:p>
    <w:p>
      <w:pPr>
        <w:pStyle w:val="PreformattedText"/>
        <w:bidi w:val="0"/>
        <w:spacing w:before="0" w:after="0"/>
        <w:jc w:val="left"/>
        <w:rPr/>
      </w:pPr>
      <w:r>
        <w:rPr/>
        <w:t>&lt;table style="border-collapse: collapse; border: none; font-family: 'Times New Roman'; font-size: 10pt;" border="1" cellspac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ackground: #ffffff; border: 1.0000pt outset windowtext;"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级数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含税级距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含税级距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税率（</w:t>
      </w:r>
      <w:r>
        <w:rPr/>
        <w:t>%</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速算</w:t>
      </w:r>
      <w:r>
        <w:rPr/>
        <w:t>&lt;/span&gt;&lt;span style="font-family: Arial; color: #333333; font-style: normal; font-size: 10.5000pt;"&gt;&lt;br&gt;</w:t>
      </w:r>
    </w:p>
    <w:p>
      <w:pPr>
        <w:pStyle w:val="PreformattedText"/>
        <w:bidi w:val="0"/>
        <w:spacing w:before="0" w:after="0"/>
        <w:jc w:val="left"/>
        <w:rPr/>
      </w:pPr>
      <w:r>
        <w:rPr/>
        <w:t xml:space="preserve">      </w:t>
      </w:r>
      <w:r>
        <w:rPr/>
        <w:t>&lt;/span&gt;&lt;span style="font-family: Arial; color: #333333; font-style: normal; font-size: 10.5000pt;"&gt;</w:t>
      </w:r>
      <w:r>
        <w:rPr/>
        <w:t>扣除数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超过</w:t>
      </w:r>
      <w:r>
        <w:rPr/>
        <w:t>5000</w:t>
      </w:r>
      <w:r>
        <w:rPr/>
        <w:t>元的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超过</w:t>
      </w:r>
      <w:r>
        <w:rPr/>
        <w:t>4750</w:t>
      </w:r>
      <w:r>
        <w:rPr/>
        <w:t>元的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5000</w:t>
      </w:r>
      <w:r>
        <w:rPr/>
        <w:t>元至</w:t>
      </w:r>
      <w:r>
        <w:rPr/>
        <w:t>1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4750</w:t>
      </w:r>
      <w:r>
        <w:rPr/>
        <w:t>元至</w:t>
      </w:r>
      <w:r>
        <w:rPr/>
        <w:t>925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5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10000</w:t>
      </w:r>
      <w:r>
        <w:rPr/>
        <w:t>元至</w:t>
      </w:r>
      <w:r>
        <w:rPr/>
        <w:t>3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9250</w:t>
      </w:r>
      <w:r>
        <w:rPr/>
        <w:t>元至</w:t>
      </w:r>
      <w:r>
        <w:rPr/>
        <w:t>2525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25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4</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30000</w:t>
      </w:r>
      <w:r>
        <w:rPr/>
        <w:t>元至</w:t>
      </w:r>
      <w:r>
        <w:rPr/>
        <w:t>5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25250</w:t>
      </w:r>
      <w:r>
        <w:rPr/>
        <w:t>元至</w:t>
      </w:r>
      <w:r>
        <w:rPr/>
        <w:t>3925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425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5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3925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5</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675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p style="margin: 0pt; text-indent: 18pt; padding: 0pt; text-align: left; background: #ffffff; font-family: Calibri; font-size: 10.5pt;"&gt;&lt;span style="font-family: Arial; color: #333333; font-style: normal; font-size: 9.0000pt; background: #ffffff;"&gt; </w:t>
      </w:r>
      <w:r>
        <w:rPr/>
        <w:t>注：</w:t>
      </w:r>
      <w:r>
        <w:rPr/>
        <w:t>1.</w:t>
      </w:r>
      <w:r>
        <w:rPr/>
        <w:t>表中所列含税级距与不含税级距，均为按照税法规定减除有关费用（成本、损失）后的所得额。</w:t>
      </w:r>
      <w:r>
        <w:rPr/>
        <w:t>&lt;/span&gt;&lt;/p&gt;</w:t>
      </w:r>
    </w:p>
    <w:p>
      <w:pPr>
        <w:pStyle w:val="PreformattedText"/>
        <w:bidi w:val="0"/>
        <w:spacing w:before="0" w:after="0"/>
        <w:jc w:val="left"/>
        <w:rPr/>
      </w:pPr>
      <w:r>
        <w:rPr/>
        <w:t>&lt;p style="margin: 2.25pt 0pt; text-indent: 21pt; padding: 0pt; background: #ffffff; text-align: left; font-family: Calibri; font-size: 12pt;"&gt;&lt;span style="font-family: Arial; color: #333333; font-style: normal; font-size: 10.5000pt; background: #ffffff;"&gt;2.</w:t>
      </w:r>
      <w:r>
        <w:rPr/>
        <w:t>含税级距适用于个体工商户的生产、经营所得和由纳税人负担税款的承包经营、承租经营所得；不含税级距适用于由他人（单位）代付税款的承包经营、承租经营所得。</w:t>
      </w:r>
      <w:r>
        <w:rPr/>
        <w:t>&lt;/span&gt;&lt;/p&gt;</w:t>
      </w:r>
    </w:p>
    <w:p>
      <w:pPr>
        <w:pStyle w:val="PreformattedText"/>
        <w:bidi w:val="0"/>
        <w:spacing w:before="0" w:after="0"/>
        <w:jc w:val="left"/>
        <w:rPr/>
      </w:pPr>
      <w:r>
        <w:rPr/>
        <w:t>&lt;p&gt; &lt;/p&gt;</w:t>
      </w:r>
    </w:p>
    <w:p>
      <w:pPr>
        <w:pStyle w:val="PreformattedText"/>
        <w:bidi w:val="0"/>
        <w:spacing w:before="0" w:after="0"/>
        <w:jc w:val="left"/>
        <w:rPr/>
      </w:pPr>
      <w:r>
        <w:rPr/>
        <w:t xml:space="preserve">&lt;p style="margin: 2.25pt 0pt; padding: 0pt; background: #ffffff; text-align: left; font-family: Calibri; font-size: 12pt; "&gt;&lt;span style="font-family: Arial; color: #333333; font-style: normal; font-size: 10.5000pt; background: #ffffff;"&gt;&lt;span style="color: #333333; background-color: #ffffff; font-family: Arial; font-size: 14px;"&gt;                                            &lt;/span&gt; </w:t>
      </w:r>
      <w:r>
        <w:rPr/>
        <w:t>税  率  表  三（劳务报酬所得适用）</w:t>
      </w:r>
      <w:r>
        <w:rPr/>
        <w:t>&lt;/span&gt;&lt;/p&gt;</w:t>
      </w:r>
    </w:p>
    <w:p>
      <w:pPr>
        <w:pStyle w:val="PreformattedText"/>
        <w:bidi w:val="0"/>
        <w:spacing w:before="0" w:after="0"/>
        <w:jc w:val="left"/>
        <w:rPr/>
      </w:pPr>
      <w:r>
        <w:rPr/>
        <w:t>&lt;p style="margin: 2.25pt 0pt; text-indent: 21pt; padding: 0pt; background: #ffffff; text-align: left; font-family: Calibri; font-size: 12pt;"&gt;&lt;span style="font-family: Arial; color: #333333; font-style: normal; font-size: 10.5000pt; background: #ffffff;"&gt; &lt;/span&gt;&lt;/p&gt;</w:t>
      </w:r>
    </w:p>
    <w:p>
      <w:pPr>
        <w:pStyle w:val="PreformattedText"/>
        <w:bidi w:val="0"/>
        <w:spacing w:before="0" w:after="0"/>
        <w:jc w:val="left"/>
        <w:rPr/>
      </w:pPr>
      <w:r>
        <w:rPr/>
        <w:t>&lt;div align="center"&gt;</w:t>
      </w:r>
    </w:p>
    <w:p>
      <w:pPr>
        <w:pStyle w:val="PreformattedText"/>
        <w:bidi w:val="0"/>
        <w:spacing w:before="0" w:after="0"/>
        <w:jc w:val="left"/>
        <w:rPr/>
      </w:pPr>
      <w:r>
        <w:rPr/>
        <w:t>&lt;table style="border-collapse: collapse; border: none; font-family: 'Times New Roman'; font-size: 10pt;" border="1" cellspac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ackground: #ffffff; border: 1.0000pt outset windowtext;"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级数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含税级距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含税级距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税率（</w:t>
      </w:r>
      <w:r>
        <w:rPr/>
        <w:t>%</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1.0000pt outset windowtext;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速算</w:t>
      </w:r>
      <w:r>
        <w:rPr/>
        <w:t>&lt;/span&gt;&lt;span style="font-family: Arial; color: #333333; font-style: normal; font-size: 10.5000pt;"&gt;&lt;br&gt;</w:t>
      </w:r>
    </w:p>
    <w:p>
      <w:pPr>
        <w:pStyle w:val="PreformattedText"/>
        <w:bidi w:val="0"/>
        <w:spacing w:before="0" w:after="0"/>
        <w:jc w:val="left"/>
        <w:rPr/>
      </w:pPr>
      <w:r>
        <w:rPr/>
        <w:t xml:space="preserve">      </w:t>
      </w:r>
      <w:r>
        <w:rPr/>
        <w:t>&lt;/span&gt;&lt;span style="font-family: Arial; color: #333333; font-style: normal; font-size: 10.5000pt;"&gt;</w:t>
      </w:r>
      <w:r>
        <w:rPr/>
        <w:t>扣除数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1</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超过</w:t>
      </w:r>
      <w:r>
        <w:rPr/>
        <w:t>20000</w:t>
      </w:r>
      <w:r>
        <w:rPr/>
        <w:t>元的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不超过</w:t>
      </w:r>
      <w:r>
        <w:rPr/>
        <w:t>16000</w:t>
      </w:r>
      <w:r>
        <w:rPr/>
        <w:t>元的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20000</w:t>
      </w:r>
      <w:r>
        <w:rPr/>
        <w:t>元至</w:t>
      </w:r>
      <w:r>
        <w:rPr/>
        <w:t>5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16000</w:t>
      </w:r>
      <w:r>
        <w:rPr/>
        <w:t>元至</w:t>
      </w:r>
      <w:r>
        <w:rPr/>
        <w:t>37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200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14.3000pt;"&gt;</w:t>
      </w:r>
    </w:p>
    <w:p>
      <w:pPr>
        <w:pStyle w:val="PreformattedText"/>
        <w:bidi w:val="0"/>
        <w:spacing w:before="0" w:after="0"/>
        <w:jc w:val="left"/>
        <w:rPr/>
      </w:pPr>
      <w:r>
        <w:rPr/>
        <w:t xml:space="preserve">      </w:t>
      </w:r>
      <w:r>
        <w:rPr/>
        <w:t>&lt;td style="padding: 0.0000pt 0.0000pt 0.0000pt 0.0000pt; border-left: 1.0000pt outset windowtext;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3</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50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w:t>
      </w:r>
      <w:r>
        <w:rPr/>
        <w:t>超过</w:t>
      </w:r>
      <w:r>
        <w:rPr/>
        <w:t>37000</w:t>
      </w:r>
      <w:r>
        <w:rPr/>
        <w:t>元的部分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4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 0.0000pt 0.0000pt 0.0000pt 0.0000pt; border-left: none; border-right: 1.0000pt outset windowtext; border-top: none; border-bottom: 1.0000pt outset windowtext; background: #ffffff;" valign="center"&gt;</w:t>
      </w:r>
    </w:p>
    <w:p>
      <w:pPr>
        <w:pStyle w:val="PreformattedText"/>
        <w:bidi w:val="0"/>
        <w:spacing w:before="0" w:after="0"/>
        <w:jc w:val="left"/>
        <w:rPr/>
      </w:pPr>
      <w:r>
        <w:rPr/>
        <w:t xml:space="preserve">      </w:t>
      </w:r>
      <w:r>
        <w:rPr/>
        <w:t>&lt;p style="margin: 2.25pt 0pt; text-indent: 21pt; text-align: left; font-family: Calibri; font-size: 12pt;"&gt;&lt;span style="font-family: Arial; color: #333333; font-style: normal; font-size: 10.5000pt;"&gt;7000</w:t>
      </w:r>
      <w:r>
        <w:rPr/>
        <w:t>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p style="margin: 0pt; text-indent: 18pt; padding: 0pt; text-align: left; background: #ffffff; font-family: Calibri; font-size: 10.5pt;"&gt;&lt;span style="font-family: Arial; color: #333333; font-style: normal; font-size: 9.0000pt; background: #ffffff;"&gt; </w:t>
      </w:r>
      <w:r>
        <w:rPr/>
        <w:t>注：</w:t>
      </w:r>
      <w:r>
        <w:rPr/>
        <w:t>1.</w:t>
      </w:r>
      <w:r>
        <w:rPr/>
        <w:t>表中的含税级距、不含税级距，均为按照税法规定减除有关费用后的所得额。</w:t>
      </w:r>
      <w:r>
        <w:rPr/>
        <w:t>&lt;/span&gt;&lt;/p&gt;</w:t>
      </w:r>
    </w:p>
    <w:p>
      <w:pPr>
        <w:pStyle w:val="PreformattedText"/>
        <w:bidi w:val="0"/>
        <w:spacing w:before="0" w:after="0"/>
        <w:jc w:val="left"/>
        <w:rPr/>
      </w:pPr>
      <w:r>
        <w:rPr/>
        <w:t>&lt;p style="margin: 2.25pt 0pt; text-indent: 21pt; padding: 0pt; background: #ffffff; text-align: left; font-family: Calibri; font-size: 12pt;"&gt;&lt;span style="font-family: Arial; color: #333333; font-style: normal; font-size: 10.5000pt; background: #ffffff;"&gt;2.</w:t>
      </w:r>
      <w:r>
        <w:rPr/>
        <w:t>含税级距适用于由纳税人负担税款的劳务报酬所得；不含税级距适用于由他人（单位）代付税款的劳务报酬所得。</w:t>
      </w:r>
      <w:r>
        <w:rPr/>
        <w:t>&lt;/span&gt;&lt;/p&gt;</w:t>
      </w:r>
    </w:p>
    <w:p>
      <w:pPr>
        <w:pStyle w:val="PreformattedText"/>
        <w:bidi w:val="0"/>
        <w:spacing w:before="0" w:after="0"/>
        <w:jc w:val="left"/>
        <w:rPr/>
      </w:pPr>
      <w:r>
        <w:rPr/>
        <w:t>&lt;p style="margin: 0pt 0pt 0.0001pt; text-align: justify; font-family: Calibri; font-size: 10.5pt;"&gt; &lt;/p&gt;</w:t>
      </w:r>
    </w:p>
    <w:p>
      <w:pPr>
        <w:pStyle w:val="PreformattedText"/>
        <w:bidi w:val="0"/>
        <w:spacing w:before="0" w:after="0"/>
        <w:jc w:val="left"/>
        <w:rPr/>
      </w:pPr>
      <w:r>
        <w:rPr/>
        <w:t>&lt;p&gt; &lt;/p&gt;</w:t>
      </w:r>
    </w:p>
    <w:p>
      <w:pPr>
        <w:pStyle w:val="PreformattedText"/>
        <w:bidi w:val="0"/>
        <w:spacing w:before="0" w:after="0"/>
        <w:jc w:val="left"/>
        <w:rPr/>
      </w:pPr>
      <w:r>
        <w:rPr/>
        <w:t>&lt;p style="padding: 7px; text-align: center;"&gt; &lt;/p&gt;</w:t>
      </w:r>
    </w:p>
    <w:p>
      <w:pPr>
        <w:pStyle w:val="PreformattedText"/>
        <w:bidi w:val="0"/>
        <w:spacing w:before="0" w:after="0"/>
        <w:jc w:val="left"/>
        <w:rPr/>
      </w:pPr>
      <w:r>
        <w:rPr/>
        <w:t>&lt;p&gt; &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huibiao1.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FwAAABeCAYAAACuJ3NTAAAgAElEQVR4Xu2dCZxeVXn/v+eu7z7zvrMnM5nsCRDCHgLEsAmitoKAu9aFuhexFVoXtG6ttdqKoOCCVgTRam0BlUXEyKIiBBKykEDIOltmfWfe/W7n/D/nnRkM+SOUkIz088lN8pnl3vecc3/nuc/ze7YbweFjRhEQMzrb4cl4yQOu1GiGwkArciIVFffMiWQ5ZTpODeU7kd5AH6TTPGKKhnE7M7eXJONCzKu9VPf2JQd4eXjrLNPfssyubFxGcdsiURtoxxQXKMfGiArQcCIwgiw/hpG9AMYeBgNQBlRKSDP9Y1Lde3AXbYsajn3UVkdtFa2tpZfKBrwkAFdqZ4y9m1b6Pd98r/D7O23TWqVUBKEEM41KpsHJgXIRvomKdqOscUR0JLgGiAhUEVEagaAKRgDCIAqrRMTvE7kzf0PLRT91Wk/eJISQf07w/6yAq4meXDR222uM0R+9yY+q58qqj+nEEXYGrBSmDBBIqJbAaoBMJ5QqSNahnDJGZT4idSSoUZjog5gJlotUNtJQqNoIMqxiGOA4IRELbpLzP/R1O3fGQ38u4P9sgKuRe1bIwa9dGhUH3hoURzASKVRiEYaZQPgVhDeKqSU1lkOEKZSZRzR2g9mFLPwB5T+F2XAeOClU6XEohWAlINqLqtWQVhaVzOrtgsoeVG0IAwsnk0IlV/yzsfjyfxOia2ympX3GAVcTmxaS//Y7o71rV/iFgZeLdAfSasMojyBUCcO1wZdgRJgtszBiGZS0kIV+kD5y3MRIgUgGyOE4aEl3HUg0YSSTKK+KnBggKpYwYjFkEKCUTWQ3YTgRqjqAGUVYrYtuMhpXPkzi9d8X2XnjMwX8jAGulHLoueattZ3ffresDa40052ExhyojGN4/di5JmRpnEDYmMl2hBIIo4JhVLBiWaANqnsgXoKsBYaASgh5A+w5YIOs7SGKbKRM1EGWURFRHsZJNRD6NcKaCeluDFFABLuRXkCsZfmP5ewPfN1uffV9MwH6jACuCn3NcucHv6oKG9/s1yBKLcFAIfLbMB0badqoZA4zcglFjURXI5iNsOspfGlQoI3Raoyq2E3NL+PtFahAYDUr4o0WbtRGg50hZw+RlGPQPBvactR6dkDJRlgG0s9j+BXwPSI7i2qYA+Pbca0SZjz1O5W94FZz8af/9VCDfsgBV6MPHqn2XPmFqNr/GmGmEGaMsFRCSB+RbkAkMihlIkMPp7MZxvMUdvSxfv0gwzKDChoJNw5jDHukwwxW1UDzDEMpIk1OUoKKVaWa8DAXN2F028SrAyyel2bR4laY04kqlgmKEWbChUoBVRon8iLMVAbDksigijDUAyK+9Enj6KsvE+LQ0chDCniw97azzD2f+6SUwRlYaYSwkPkRRMyGxhZCHwzbwxwrYFgm27fl+c0jAwxskzTuTTInStJVNWhXJulI4UoFYxHi7BSy20FcPwYtFpFSVC3BsIA+R9Lr+PTGC9gLQ45bmuLM0+ZgmIog5qLsOMJ0MWUJOTyKSDQg4jFUWEEoH2E13SYWf+PdIr1w6FBI+yEDXI1vmM+Tl3wnktEZwm5EGBJVKkGyGRm3iIZHMNNprGSK8Q1b+c8Hetn+6xpzyylOsRo4OnKxIolvg2dDJEAKiHaGJD7ZSOXkBOodQ1iuQtii7vto1zPmU9f/g5bkt6rEBiaQR0j+4uxGVqxcBs0NeHv6MLIpDCcFo4MYjoFy4qjQxwjHUYn5NxvLr7rkUHishwRwVd46S2277BpqfRcqdzZ4NSgNIZpySJFATUxgLVoMExPc/l/reXBzifatJq+uZOhWMaQlKVgRkdLg7SNnoUSWBdmvNzK0OIn64CjJzSWiZvsZwqidzrg0SAQmgZD8Uk2wtrtKeqnDu87spnH1UqI9A/V1iYYEDPcBcUjnQJYxiCB15NUs+c4VQgj/YEr6QQdcqb6E2vieG6j2XqwSC8GrIGolVLobHFBjfZhLZuOv285V161laBO8vtbOCjtN6EomTK2YQUd5LCWwJhR+RdWdTpkPsU+Kk/t+hl4/jndNmez1e4myFpYlSMQtwgxUDYUhJ4exEWQCm4Lnc2M0xNZZE7z5gk5OeccqGCsRVSKMhi7U6G6ECOrGG83ZbUEYX/FZe8mX/vElDbh8+LyfqmjrhSRXgNUBIw8jmlqQbgrCImZblr7bN/Dlq9fRPdTAB+wOHARjdjiNc/3+jKqi3G5QfUWCjqxJUuvvIrDQguMVOx93sEs2nYUauBaEEZvzFcTDNWZtjFCWqIdX9KFVUVIaxAOL31PgBnp4+bmtXPzh1ZAURPkAEcvA0DaEMxcZb0aUfo9h2L+SiVN/Zx7xbwcN9IMq4Wrg6+9QfV+9TLHkWOKtiOIIxANUtQfMCKOjhR1rCvzrv6/j7EILrzNbqZohZVPWdfC+hxFChKLvRMHQhQ5NC2y6bIuMoXBKguJYDDunqCQiNvd5PN5Xoe23ISeuFTRUBMEztczTm5nzbQaEx+eDnZx0dhPv+NvlYOeRQyWItyOiRpQRAzcJtW0IO/i1WHjD20Ryaf/BkPSDBnhlbNOckV+efn/bguPnOEmtn3eijCFoPQm8NkRmJ0MPPMoXv/oUrx7McpZoZMIJCYX6o57eZzVKqxQJsWFFX0ay/myL4ayiy3FYuSqFFyge/O0Yv1k7ihAmrxpIcPaoS5ASlNxJlfKMQ/88ZXibA4tiFPIvVh/Hn5vioktXgLkMqS2ztw5jPI9KHwf2GON9WyhMtPx87sW//suXFOD9Pz32/mCid9Xs416Oadkor4iiv+7AGHMXU9z8ONdc/TinPuZwRpgkHw/rcQ6hRbskwRIQ04g887a0WkgWoDzu0/v2NIsua2PTnb08tj7kxFPm0N+bZ/GPx1k07jCeUUQ6eLivodWbGCjwFCQnnyMdR28OTCqR5Kq2cVZf1MzL3nQSqmqgxh5DqBwYWURjjvyWDYzt3rS3bfVnPpM++u++8WJBPygS7u244WJn7GNfILNyIbIbVXkK5QTgzMVwAxh/gK9etZfZv2vg4jBBPh5Ngq1XX5Koo1xEUUJvAK6YdNv3lXYd7t4V0fyd2XB6wEfet4XW2Y2cc0IHCxdmsT7dg7+ljGy2Ji2lPvRXrff117gB7Rbs9Cc3VoE0oMkzGFaKq5rHeOf7JItesRI5sRjUAFSHEeb8SZ9BbCIYqt5nL/veJaJh2VMvBvQXDbhSyogeOuNnZqrpVcpsA89Hldei7BJG14cRTRP84tpvse3aIh8OWynEFIGp0DraGJVEgwHG9bOobPTIXl1AHOtQFiFC52ymjd54RGJhnMR3m/ny9VsY+rXHK5e0MLDIZO6JbSy9q4Z5wyDRbE2DJsGWNiQcC2tLxMjpDu6bM5jv26tdVGg3kY6o70dzzeCRoMrtJ+b5+8+txl3wduRTP0aN3YvhroT0PFBl8CaQxL9hHXvj+/+sgAd9/3Ou2fcPd5E6re444O+C2CyIz8eIPcbu9ev4/pci3r87SzomKFkKw1MECUFwQoxcu0n8NRkqecXopgnGhyPa7/SxKwqppV1rmV0hzZc1cevJ46z79DCXVltpKigeWRKy5fwkyxMNLPrSCDrdgG0gQlBK0f9yh8R8g+Y5GeJLHMStEwzvDhEbPdwxiZoaP1cxudksw5vLvPltHShORykLJh5F4EJqGSLswS+M/9xZfu17X4wBfdESXvndWT+LJ9VfSGcxQgaooBfR9UaEtwOGfsnV393D0ltNznXSjMSiuoDVARGw92SDwnk289qTDFYjtjw4wlG3KeYWHYLYlHbQ3iMGT73FYMvvx/nLDSncpEHRkKTGFTtzATvfmOHIx6Dh92WCRrMugI4Pw0bA2nMjOs9pZkHapbdQwbjHo/M3EktvqCPq64hJgaoqvjY7z+s+nGPBSUcjG14LI39AFJ9EpRZjBCOElQIytfyT7tIvfP5ApfxFAV7q/e2x5ua33hib+4plKvJRw48i2o+sU0Exei+bdnRw35eHec/eJKXkPvbQqIe7YbOH9a4m7ji1yq6RiDeP5Jj9nRFGOo36xuhDZ89kgyBvhszebUKDQdmQk+eFIDWhGE1H1HImuWGIrCnubUCuN2L0jU38ZGGZTCLkvK1JjKtGsZa6ddpYT7ZNM5eawRqvxI63N3DJ+T7KdhFtZyC3P4Qwc9C8FDW+h0p+5Jfpc+5/xZ8F8PLaKz4Tr97xKZWahah59bsNRRVqVexFx/GDHz7I/KsnOCWRYtSVzywRUJOh7YF3x3h8Y4GuJ8B7bYb5vwmxdwdEiSlZ0DYunJTYKC7q3HxfKdEsxqnpp0EHp8QkiEqnNRWy0WTHKxxia8rsSvrMfVkji28OKekB9SDaOE8d2lzEC4LvHTnGeZ85le6YRW1iO45mK/WopI2hJLV8eLt17OVfslv+8jcHAvoBS7g2lt6aFfe4OesMGZoILESuG39EYTj99Duzufsjv+VNmyV+2qx7e/vzYpEUDKRDOnYaZH2D/mwIaZNEHuSUpNaB0SDWNCnXnG+/cTRo+pzSO2hSD8BoLCXUUiCrEW15k4oFvQslrWUDQ+tvRw/0x8H0p5pqBnf7oxQ/dRwXvqaD2qZh3M454O2uC5F23pQXw08e99n48gNz+Q8c8L77jpfb3/+ISGbBikMpT2QIzKYFiIaIn974WxJfg1daaUbj8pnceAozicKtCFRM4FsKx5uKCMa0aw9KU8YGgSgrzFaXMAwRvjYCfwRdBRKzxYV8RFj2EYaJCBVkDQwd/o0UgSOwtNSXJF5MYdiTen7/Q1/jlwS3HDfGhR+fR679SKLxYcRE76TrbzkQhoR+44+c025704xKeLj9+jcbA//0A2W0IlwXESn8cQ+n0UQ1tfLdzz/Cql9bzEk4VM19PZHnX6aoKcIuE0fHum8pY78mS2GFifW1MZy0WTd004dVkOSPs4ivyhL/whhqniBcYKE2egi9M9NekOaA+tA8XExy8f2PupRXDb6fGGHhZxZz6spWvM17sNw4ZkwrLRvCCRBNPxfLvnXJgcTMD1zCH//YldHYDz4n4vMQXoUoDFDZZdhigM29Pdz/+Tx/1deIl3zWe3tO1IU2B46i/L4EHZkU5aWCbTeOsvzrPrX5BjI5tWwJiQFJr6mofivL0U6KgXyZ6J4yqTs9ZMOUCtLqRqOpwX6eYrNcYPLLcp7B9zi87eJWAn8hIpjAKO5BNLSgwiIidBCLv3CSaDlz7fOLzzOvOGDA5f3n/o80dl9AvBkzDKjmq4h0llizxU9+9gTFG2q8q9rKmBv+79c0LXW2gM015KoUmds72HXfKOVdktZhgXF7ldiwLhDSFSuK6jE24dlxRh2fua9KY68x8N/ahznfQlPpSW9TgaXBf3bJ3neBqcjgiaDKXSur/M1fdxLLNlIaKpDQ3mrMRMkIUbVRc97yTmveB7/3v7+5ySsPCHCV39kYPvK6W3Erq0WiEUpjYLejLJv+PaPc9tA4S9Z4vDyfIh97AYVOU3FwKhIr5VK9LMmGhgnGtwiCvipzTZu5Wy2Se2RdrSgXhpYbPJmtUYnbOLMFnfMdjrgzTnBrHpXS+l6A+SzG9k8g5USCQhRw2zEeS85q5aQlMRLJNFF1ECvhEAURqmYi2k7/rL3shYdtDwjw2tCmhWx8+zbDDiCerYdhq0VBOT6L/MAIv9mSZ/ndEaeMxxmPPwfgf0K1a+Pmr4yzM1HB/INH8UNNpP6rykkPSAqzDILkJFqay8fGFLWiZP3HEyR7Q6r35pn1yiZafh2hJnxU3JoUq2eb61nu3pKCIJDcekyNWaszHNXdTNJVJKIB7KYcQbGMGc8gnWO/HFtx3RUzIuFez4PLwyc/+JgVTxBUfey4ReAHTIz7DI3BoxsmOPkexULPoezsd6f/G/tpQlgLSUwY6Ef8yTMF+ILO9RG11DNR0jZRhoq9p5h0PaFIb4OxWIjMCUwdbtW08bnm3A907VBZVcWdRwbYL0+yvM0h22QSTyeQQYjyAqxUGl92X5s+7XsfnBHAq0/+YnVtw3vvjXUdhymK9YqpSjlidFASZXNsvmOI428t05iwCeqVrVPK6znB3ufkVC6zzkak9ggn4yo6JFCXVq0mnj4UyhAYvqyf186Rlvz6Z+uXTYv3fsjuL/VTp/UqGkuwZraPcWknR8Q10SmQbXMxTYPQaCfMD+H7Df/d9Oq7LpoRwMcfveFiuf3TP2mY31kPjATVgErJJJ60qDVarPn6GCffWSIVswj3T+U8Y4VT7OE5Vq2BM6fsrnbb6yxvX8C1QdTqJQSp6fVzKcn/79yzXCygoay4p0mS+mQ7py51GN3p4ToBsZTANB38YpXiUO6Wltf/6rUzAnh5+5oTze3vfdjJNSK1C6ktt9mAYUjG/IAHbs5zwp0+GV0LYj4bAs8P9HPzxmlx/N/opz8x0rT0Ty9vn6FSJcn9cwySH2pi5WKbSNdqqACUV39cTaNGoXDi1xrO/o9LZwRwHZKVOz5+l+WmqU1UUGWP2KwWTNsmTLRx9w96WXpzPy2Gha9d6GeolKk7O1CsnqFO9P0f4ED1caYWtp96SRYl9y4SzLpyGctmeYSFMrJcxCsUiefSdWst3SO/657wo0tmBPBaz3+fZ+28/A6jbTXVfBGzsAmnpRUlXAyjxi0/GWLRDzzmWQ41Zx8drldXx2fqRv8UWLoWcLiCsE1ERnt306HDKXXyDIz3eVqm/aExDyNtQ8ya5OH7H0+DPaXj9we8DL9YFLL477Ism9dAVNaBmSKeH8dpXYLlbaEWtN0cP/mWt8wI4DphXLv/3HviHUcvdFJJ8AaIRioYTXMwO2Zx6/V30nRDwErSFDQPn77nZ9zYnwZdlQOsY7qQAzWijSOIlFbeBkLoElCtpqepppiMHdY9SV24MhlnsU7uIBrKQ7EM5n5xk6efkH2kex8ZqId9K3D7EUOs/sTL6OzqwN+2FiNmYjW345UNaoOPIbIXfr5h5Vc+OSOA60m233jKPd0LqmfVqhWcTBs6XCITLlbXLB58YC/Fj27g7EKa8fQ+HPgZ+nLfXdhHNejqqlJAw7dPQFIjeHgckYqhZGXKIlr1bE5dNuvj6e9DhHBBmeBXcM+fR/Uru/H+pxejIz6JyX7M5mnruq8QCLAjyBdrPHZxklf+/Qosb5xobLyeOgwtgagVmdhbhAVfeWXrCRfeOWOAD9zx3n9rad34d1IlUPiYfpFaYJBc2EbP0ARbPzvMaX+IqGWn4xlTS/tToE/x5Wh3GYpVsrfMRZw3m2hc1FWKUuHTQGuwJuXzj6pGl0roJ0B7lXayTOkNT1C+vYizoAlSmthPb/C0QdmH0eyz94myYqsdUbi8kdUXtlPbU4HRIZzWZgLPwEmlmXhq50Pu8bdclOhc1DtjgI/84et/ZfZ89obkghMJy2MIv4wwDIwgRGZS/OFehwXX9pCxTQKdO9xPoP/ojPzRiKqih3VyK/aJR+D+RQtGWw5VmZbmaUI/9XM95TBNtjX0UzFx00UkSvh39OPf10fwyA7UaIBIaqbx3GDrs+mRkLXHJch9tJ2lbp5qRfP6CtKOYSSa6hW2+S0D69vfse24Fwr2tFdwIJ+jsHPt0tLd59zdvGxeZ0QD1PKYuso1ShFrbWH9HgM+to4lexXV6fKFPwk6qIKP0Rwj9R+nYh+zkGh3CSoeTMeutY6uF7EYTxOTyfCrBlqf03/1uQgVCowFaYRTpXT57/B+uBtDG99piro/FZzaNzNQBOM+W945h+XvnEN6uI9AlzCHJSKRQZgBMt/PaO3l18553Qv3Ml8U4PrDT/3H8t/PP9JZ6ZWjelA/Ko4RZbvQXX4jExEb745Y9oMh4jo+Ed/Hldt/Zm3vBmvE3tCF9Q/zUYUxREFnguMIQ+tmzX+9ei+mUjrxqzPMgnphqwoQ0+67oWPBEhXq1kEfZqWRv/ep/ePjqFqE0BmhZ+Hd079zhwMeX5nGenczx3V5VGWSaLgXhwiZaMbGY7y/D6/rK+fPPuVNtx2IpD6XX/a84/Xe9Q9XNoQ3f85O6DLkGKIwhJHtwGyajxrZxvoxgX19iQWPlPGzmi1oNrHPlNMaoS75WldHRDGFuDyH0WlC2ZwkIFGEjEIMU6CUxLAdDNMirFUmmUukEKZO8wmEpVWHDy0m0bcnEL8oY+ScqZDAPgb8abY4yWxsX1AUiicvaebIFQGt2XYCK0W0e+1kp5wbw3Ele7cMbZ197u9PELNnayv+go8XBfjE42tWBg+/9qep7u5ZChcTibACzO4T8Xt205cfZnCdy4LrhifLEjRTMCY1gMZe1JnDFMXTxfajEe7yBOlvd0FOIsoSGUZgmETVGsK2EFpIDbPeMRF5Xv37qOpjOBpovRk6CC4wWh1q14xR/JchRFrUi/an6MqkuVVqUkPpX4eKuBex45wc1UviLHVqpBcfQ1QZhOE9hGYDsjqBMH0mRube1vGmX53/gpHejzMc6Ocp33LaXVaudK7uGhNGHGpjiERIGCUpVA16eg06rpug7byjkMc2IcdLoDurpK6TCFHCRgi7LsWqKnFWe5hdIXJQG0Wdf9TXmWBOqgvdLoIMUZGHsHWWWKsbA6W/Kg8Z6R4ggdY6ImbgP+Aih22Erlus76++Xn8z2UQrYjFEOkZw9Xqe6ioRf2eKWSrAjEkMT3fRZZF6M/XnRvc+qZZc9974EQeWsX/ROlwPUNv6w9cYuz92q0i31R97zYdFqURoQTm0qSiF96jJwjd0w4L6L58Wca0e9I3rp1tJhWkp5GgNOR4Q+oqoqp9mBW6s/vQQVaYM5KQuqreHazViuvUSYxnWiEqKSAmctMCwDcw23VFh1vX/pK7Xn1H1ittJS6uLxxOM3NhPfnwvTbrOMYK0BjiWRJoSIcN6jWE05t4Ze+X9rzxg6TzQjM++E+pyifGfHPmHxsUtJ0YlnygMMeJZQr+IXyqQ6ZrPjqE0GXeA5s44sqSVyCQ90ypl0omZLFmu62Pdsq0CPF1o70c4qRRGOg2VgXpll+7j1pJfB7BeMKINaYiItxJJhzA/MgW4W2+yNSINtprMEE3qscnlTyX/9SYrEfLUDpv2tkbcwpN4gSSRaUL6VfDL2LlWvL6tW6vNH/9C9uT3ff/PCriefPDXX3mPO3b1pQ1Lz1gWFftR0RChjBN5JZK5DFU3xe71g8w/pgkn4SI9XYhjTNI4XR+u/2h2gSKslJG6H9CNIX2FnYgTVQuYYgyhr7VdwrEAWYqw2x3qLq7yiYIkymmub5qWdB25jLwAN5PG0PMYk0/SpHOqNzWqb7hIGPSsHwHXpmtRhtqOPqTO0uuwsDY57lwwyvQ/svOhrvdsPvnFgH1QVMr0AtZ9Mtdz7PkrOrEyyFIvtcDD6WjCjBKIcJCJaidju/Yw95gMojkH9dS85s91KzgVD6mgKjVk4EAyiYgqGLZNVFWYmmsaFQj1Px2U0mBXJzPxTg5ZqCKoIRzdEmUjfIHy8piafxsJ3Z84JdnRFGOZbDEf3dRHudbMnIUBqhIgmpqoDe7AqGiPtRXR0kbvz/9zJFp89WVzz/vrm18ygG/71Q0Xy40f+Pri1/9Na7jjYULG8HfGSK9oAK9Ub4Ad26sojJRoi6R+zQBR2oFIZxe07GnKECGcZL11G68fnTOVOvVuZJDmHAynCVF7AsNOgtOIrPSizBySxnp1q4F+fcd4nbtHSvfWa1DzIDSDmUoX6SdLKcyCx1hMUjVjzFmSQBQmoN2l+qjEr4yS6LawG4+lmu9n7a2PPbX6i/2LXizYB1XC9WD3fmL57487LVyZ6mgmEhGPvWYDmVVpFn3zeNRTeURDjJGJVgZ/tJnsd/fihkmi1qnwat1b1NKuubdWM0G9kVYb1jpf8XWZmY2ZATUcIsdDzLlunZWowMdI6ZiNVY+vCBUh60ZykirWex6m9lRUBWLQJ7/aQLx/GfOOT2CO90N7A9Unxln76kdY+vHFNL2xEaMc59E</w:t>
      </w:r>
    </w:p>
    <w:p>
      <w:pPr>
        <w:pStyle w:val="PreformattedText"/>
        <w:bidi w:val="0"/>
        <w:spacing w:before="0" w:after="0"/>
        <w:jc w:val="left"/>
        <w:rPr/>
      </w:pPr>
      <w:r>
        <w:rPr/>
        <w:t>f3zs++62PnNC+ZPmOlxzg2oDuubZ1e9c5c+cGuy3WX7QOv+Bz9KdPpeHyWagndiCSXZQaMwz/ZDPulwZx95qgnRxdN1KPXU97JNO5OV2jpulQhDIV4c4qzrlZnFMaKH1pd90wmlkLoY1nPRK7z+f2STAI7TQNhUTFiMrFMWJXLKG9Iwu6H787hexNsu2i++ndNcRRf7uA9o92k//NI9Q6vvi2Wavfd9PBAPugS7gecNddH/lcY+6/rozf38jjV+xEpCFRsGj851ZaPtAJOwrg6NxnJ+XdRcxvjVC7SUfjTGjShTZ/vDVhCeRwQNhXxr24mdTnj6Jy0wCp85sxT2ym+MWtWEc21V+9NPG2zZjaA53roD/39Dja8IUQ7vQRC+KYH2mH05vIxj3o64OOBrzhKj1v24183KdoeLSd2kDbVzro2TLy+Py37DpGiHr6+qAcL8rTfLYVjPVtmrPn3tW/zd5pdY5/38PstkjXTAYHi8z9wFxaPtIGQQBeE7Qlifweyj8JKH9jBLsvRLSaKN38pJlEWWIdHSdMC+LnJkn91VwIUgR9FeRYFWdJDqFLInYNMnZ1P8aQQG0so3SeVecsNOUelgR+hPkXORouTWAtacAY0cVLWo0Igod9tn5gK6rfJ70wTWGkSqbVpfLe4oi57K+vP+IVV3/soCB9sDzNZ1tMvrpl7rrL33Rj27efXGW0JUm6FsNjZawxReZdDcz9ylEQtiMHhgiH+xCdBvktId5Pypj3SYxhTcd0ALJI401Hk3nLXKJtPUz0VLHSrRhuvK7bNd0I8kPEUz7xI1oJQ5uh8x5CPFjDyMTqr2GKjgb1aofcaxpxKxVkJYGzYCk0h0zc8RgD7xqkOuaRnKsDYgbkaxTnurvM6z543XGnHfzXeRx0CZ/egIlf/Pd5O17/xjtErpFGxyLvV0kph3x/mYZVGeZ8rIvYec3IdWNUnuxDze0gyiSJdpQJfzlIdNeiX9UAAAltSURBVHcVpeJkrzqBxClp8hv24FcLNDY24LZ0gxVDFQeZGOql5htkZ7XhdjQxfOVm/Ft3IY4G54IWjBMbsWImxu4RTOkRf9kcKEP+uhGevGYbWRJUs4qkNtaGzUS+QPLoBb878r71px1MyZ4e65AB7l999bt6vvov39ldKNKdaUAGHqEpEJFgdM8ErY1xrIuaaX9dllh3lfJIBlVNIlpMRKNEDkO8Y2E9plF6qhcZlYhZVUJDkOjqgFicYGAvQb6AaceoVOOkO1qx2tqp7txDaAxjJpPIXg9ZDYm3F7CFYuiekPHvDVDbUMNLCto604yXKjTHk+wql4lZBvNbun6XffT/GOCFD73/S2LNPZf3FksM1Mp0xWOEkSTmOAz7NVp9k/69o8Ta0zS/PUH7u1dgpxOUt+4CXd0Ug2TWRNeKF8dGyaTBV4qAAKvHR5QFwWwwcnHioUGlqpAqRqYzR2miCmUbKsO4bSZ2VzcjdzzEyDf7GF9Todl2KHQ4OIZJQghCGeELwVjZY1lLM45lP5r66c/OF4teeArt+Z6KQybhE2987Y3hxo1v1a+B2DI4hONYZJIxMpbNoO/XuXJaKIaHqlSrEbET0sy/8CgSqzIk5ulutwBsgV/RpckSJ21BU4zytb3s+Zvt9dhL9qwG2n6wFBIWquITVBSOO9V2YprUJixqD0fsvXsnQ7fuxtCva2kxaG5I01Px6UymCGVIxQ8YnCixsDFLJp2sx3oy37rhOOe009Y/H4Av9PwhA3z4tJPvCYb2nuUHAROFCp6U2AkbwzFJWTH2lIssTsQYqZYQdpyR3cP4KGYtbMdZ1YB7BDgtNmEgUWVFOBighiPcn1UoDHv18ofGSOCdESdabmO1Wdg5G+Hol41JvJ2ScF3E2D3bGdPjNuewEpJGYTEsdbTQosV16CuXiAeCmufTkkniui6WadD4T//yl7HXvfHnLxTQ57v+kACudu5s3Hn6aQ9bprnQDwMKlRq2q4NWHnsjn/ktOUq+RFVrdCRtBitllGlTCHyCfAUvVDqhhms7WBaYvkEsihCEtB3bRioTIxwJMGZZ7L1nmIrSLbEutZhOJSt87SQRkdBNDxmHVCqJJUPSlokrXHr8kNaGJIPFIpR9sskktTAkYQqS8ThhFJF7z/uvaLzyU19+PgBf6PlDAnh5zZoTB972poddV7/STpEvVxGWhfJ9LMdByRDTtRgMILW3StJSlGMhZsKhFkkiFWFJA7s62YWmHcjMMSkSb2jCOSeDrV9WUAqJ2hyC7T61m0cp/CJPrRpgCLPeauKZOlSgiNsOIggwygrXsxhImeRa4ljFKspyJqsMLINA6gY6QTIRww9CrJedfn3XTT989wsF9PmuPySAD19//ZvzV370B248hmEIChUPwzCIdApM5xwHJyh1J5n1lZMZfXg3iV/2wo6I0t4qBpKY4dRdfbk4TuqEJGKxS+ysNPE5Ll5PUG9uMlwDWfZxmnUriKJ4fwn1cIXq4zW8R8q4xRAvDKkREkvEScy1mTgyQfZ9y6ndNsTY1etp7W6jFIY4ShEqQdIy0EJSq3qEs7vuW/LQ2tOfD8AXev6QAL79iis+43/7G59yUgmyqSTjVQ8vijA0I9ANqHmPnmab+beeTOfyJsYf68HfVsXbJQkLEbbjEF/ZSM33SDeXSCx08Xb7RMUQ27Vw3AxaWctwglqtWq9PcWa5mHbE6CYDElnMJ8qU95TrpVTuLAd3kUl8UQv2rBTrP7QO55qdxLuSumYLU8r6Kz1aUol6a+L4eAHfMHuXb956xMF+M/MhAfz+JYvXWXt2H6uraXOZJNKYzLq4tokfSRIebPOrpK85iuNfNY/y3iokdNLBINbcijJdSk/0UnjXWlLvSJN5dwfR4zXC0bCewLDjDfX4tvSKeJVSPQlhdjsEYUD+r3twVswm85nluMTwx0cJShOImkPcthjFY/0HHmXBPWWMdqee2NbhrmoYkrRtiqUyE+UqyrSYd+NN58y+4IJfvVApfq7rDwngvbfddtb4hg3L91x33fszI0OLdelCWzZDLpOq30zcNBkZqjLwhiaO/8xJ5LTjMlzBaO2i5owi//NJRj66AZmvEb+gnUq3SeuZjTS9rAnlS/ypqJ8zx8GyDYKiT89PhwieqOHeUaA2WCbzunm4nz6C+Nz50FfCoYDVnmHtHVupfmIL8yYMVFLUs/9x22ZH/xBREDAehIXGd77ru7ljjnms4xWvuD298OC+v/CQAD69w313371q1zXXfDDo75+V271jdWMyXlctuXSS/FCJgXKJwQ/kWPWeV9K2+CxQTzDwvh9j3TBCNakQLQ5uwWRsYBQuStH2j4uY+NkoqTMdYkfEGbsxT7yjgWpQZvxtu2hRGcyFDpWgRqIPvHnQ9p0zcE47H3+0hwfv/Smlzz3BvE2K9MJcvV/HDyNN9+lR5pNyydKt7oIFT538zW9+5GBK9b5jHVLApydSSlm/SiUHXK/WnE7Emd/ZQT7wqezI85Ao0vrF4znlDecw8uFbabhllHh3mpJRwzVsYo5LEEUMjoyRaG7E6YmQr1JEx1rEvxUQyThjxjjxmkFbW7ZO6UrVCpZlYg5EjCY8YtedTm1hkl/91Y846tGQtrZmGprSlAsl9uYLRFFE5uNXfmT5pz7174cK6EMeS9l/4X133XVqqad/Tu8/f/YTs0sTy3T2PWPAjv4C6Wuv+MTy93/+X3/3zW++ccM3rrl08ejgillC1Lm4logGy8IKonphfJCxeWqgQs0L6OpsoF0bvCCq5y7H/BBfSeKGpnmSdYI9YtUFv3zVpy79ktXo+vd0rNq8qlEmCgkTqYSmq0PGOy+5vv3MM9fMOeaYB8S8Q/9/R8yIhO8L/kRPTy6/Zs0Zfm9vp7G3f7a5Y9ec5quuumxaV46OjmY2//Cm19fGRnLlwaG20KsknEgZluc5XrmSqoWeEz/+pIdNN14rbdu6xBna2+7E4hURc2t+KlOyGxvGU9mWUTuTGW/onLNn+T5Gb9tlV/xTbGyguTKna7fd1d0b6+raNevVM/Ma6xmX8EP9qP5fGX/GJfz/CjCHap2HAT9UyP6JcQ8DfhjwGUZghqc7LOGHAZ9hBGZ4usMSfhjwGUZghqc7LOGHAZ9hBGZ4usMSfhjwGUZghqc7LOGHAZ9hBGZ4usMSfhjwGUZghqc7LOGHAZ9hBGZ4usMSfhjwGUZghqc7LOEzDPj/A0/6p23VyrFD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Kg0lEQVR4Xu2dgZHkRAxF+yIAIgAiACIAIgEiACIAIgAiACKBiwCIAIgAiABKNdbs277+9pft2d2766mibuiR223J+vqS2t5nrbX/2vmfj1trvxSmDdkPB/LftNa+Xsbj36+W7xznYVWZ5621j5YJ4t+fl+/V8cKlros+mwaZBhndItNDFq30HhL/v/dDpSrIUoqvQtzeNcZxhDU1TxWyKL9nbdewMQ0yVt80SJEE7LkL85iX1kMc9kWocSDLUSTnUWzqCLPinGRWDnxRxmFla9fL8GBB1jTIRZ0qPkyDiNutmnu89h5ShbIqBXZgUCWYPFYFckfGObZf56NB1jTI+JaZBln0oliWc5dX6fCTDOpnJYNOrFAKOMsIrwTLmgZ5wpDFpVXLJa+9h2RZeg0Hf2ut/bMIqOD9fmvtzcEkPPa71tp7iwzLOT+11n4cYL9KGD9trX0ymCewP9sBlPm3tfbrIv8XzsXlxvXFWvuPykPiWuOatz5sT1iJ4daE/e9VNsXjq1TX6Ydw/irtda5dGcQ5tpeZBhlorVqxfRCDVLp8cU2Elw9aa28sF8r4QDj6Eu7P8YCmP5djOe50DAlBCprUPL+31r5YzvsO4I7jAT/fLjIcp0EIfXuaftfwsOdgxyWdoqOCOFVcVEH9yHg1r3ByFUc/UmYa5An21B02VbU6GRRZlmJlAQV/LychfAWMJZQFpMR/8eG44yHBoP5Yjn23tfb28p13PNkR4estMEAlX9XPqoecNllxolsnjNVGFJev+iTVwF9UySUoP9ZnGmSg+TBI7kXqf47AvPVRCR1jU5VZkRCoRI/zE4IUNPE6mGwy6SObYpLIccdDKF/W6VpQd7xH3eVcyBHG5cDO1k3T/66SSqcD6BhkrS28qdNpkDtzvVQGIawRyughhCbeldV6V8BUsiDCkfIEQpCSIfQR1pxEj/Cl6lqEKbKyWA/1lVthJZS5HsIND3S7av3KkXdgkBdU3ZnCY51E70yYUhtHrjqdBhknhspoygPduGEZRCWGdC/KsN7FJI5Qo+CLSaKSV+V6wo7jIU6Ny0n0mCTyBuZ3VbqPdVKP4c35YRi45yHK6rfel+XAF9emGJdTilfFxaNwlOtbm0fB/XB8jYZNg1zUfWR3YxxfNohKDBWUkTWompWCI1VyV91D1TGk55A1UV7VvjiuEkMHjlTC2CeGhCkFX9cwsKfau5ncLO3SfCLKSQypYKf8rmDWYVzVwHx0K+lw/9XSS3phLdMg48TQYVlOIhnzlA1SLb/T7VSdit1DltadriJZFu94Qg0VRjZFeVUHU4mk2pygOomqY9gzLrJS6nqYJDrw07sVg5SCIwULHHeOdSDI6Yc4NNmBsrMSyT7YX889DbJ967jQ5FBgnm3IYsMgKvLzYMr0RsyJlXHJuJSHhEx2A5VHcgNDKImkIb/3jxrwkeeRjDIHYSrqabnX60E8RPFkZc1qLetII+osOKruenQ6ho7Mmv9JD5kGeVFtjrIdmV0GyTclyECDtymEDOXX4GsLyng+VSNS8wchGL35ISCFb2NIhhPKI8PJtZER9TWrVCbHCVkxHlAbHyXjGuSaPKoL3g51FwmHKVWfWVeMqNo9dGpcR/ZlcZ17djFatSynflWlrtMg49u7bBDWYBTj6jckbDGlHppyXjIxlvQDchJ26CFkXA4sUL6fh0ws4S6g7Idl4iosx56x3LHfr02x1XubrR02pWScZzwcluWU4qtMyWFoVRp7ZiAfllTWYojKK1Smru7UaZA7zWyW4tcMQjZFZbsuPGJZhKZqFVgxJZUwUt5pUPHuJ/siBCkZxRhjnNCvGK3sGDpBXSWGykMcxTuQxfkdOHLYmsOyHDbl9tQ3w8Me2jsNclGrE39CzoH+ex6yVqca3fV0O97ZZEc8LhhH7mDv5XNHugODa0wp2ZHTkqYM4YiJHiGI8NVDVjIxHtuX34k6hC+OX3XaN6iq1d8q1FQDvAM7SsaBOAWz1Qov5+k7jJuBvA/QTi3LYVC3oMCvpUFU5HcSQwU1ar8W5ftkUMFXGkUlicpoqkTPepfaT6U8RNWvFCuLtVG/6vs1bJyZhzjPDB6pfSkIqnrRGrzkb05typFRyNKP3yRTnwZx1f+i3D2DKJalEkOOk0H1Xb9RYrgmP+LoJB19ArjVDXRqXz3Lys6g6hJyjYSvtfoVj1Hd2dNY1lnBnvM4b3VwGFS19nW0TuX4xyaBOkp7p0EcM9zJlA2iYEqdVrEpwlfIkEHlolQiSQ/py+yEwfzO7iEZFMf7zQ/ZbVRJH6+3L8VvdRt7XTm1rHsdQ6d+pQzisCbnWAVZzktjnHu0Wlx05rxZ6WQa5KJ+Z5e7osynFhdpkLB6fkabCPo7p3/JzNZ7ouL30QtqOG/skM95gpWN3pfVQwrf9pDPJwbUsIaW9a7PupfMfL5MFttc8yUznD9eLDN6X1aM5Ytr1gzCzRXUr2zhlmotnUWccomCo+qxzgM71bJ8FZqUvOtdwy4hK8JrLMuBsqpSq8VIRW857rzCqbpjRUHToxqEu7YJX3S7cNl0Z8JR7HjPV/9xPOAiN0IEFI3YF28Swk4wN+6DSmjqd7ynTKw/YSpuHEKH4xkpQ2h6VIPw5Jv8ecdDOs7jz87eqiMyFcOsyT4IZE2D+OZ6EIMQpghfDEwOHBGmCHFkUwruyLIC6hKmyJQiwczOnYI4zqPUHA/sjN6MSpZFGY67BiFsMmG8ju8J6qqn7mxmUMpwgr0TmJ0HfKpxwNkI4RqE5x52Z6dB7lTkFBePtHb7G8EyiHIpTkaZPolL1qRgivMouCOsKZgiNFGmfyYxIU4xt/66Ro+IB2McJY9qfC3ykKGyFH8d7z1k06VWzubATjVJvEUy6Lwvyw/nNclyYjgNUlNwVdoyCBmUgibnxIQvlTDSI78HqyEh6KEsu3hcA5kVGZdKEhWskTVFlzCTSp5LMSuHrfUyKiTITQ6O4qsyTgJ4pIzP9VSTRGejgiPjxKK1oC43OVSV7chPg4y1NISvGHTK7ErxhCB+Zy2rahBCH6HGMX41SQx4jPPFJ0r1fEgn71qW5fv3a2UiuZYkklnxGoYbHtZYlqMAJVOFIFU1dpJBtYZqkugkd3uSxPJma6fMXjXONMidxg4ZRLmXYxDVDSRkqbJ8lWVxPUwSOa7qV4RBQg3hi8yKc9JDKL/WPVRl/2F98MxtQEd2LlY9ymFW6iZSD306TGntVX55vAN9knFNg4wbV05dSxn8ZgZx2JdiU2rzAxNGx6NUzYrjqkSv6lfKQ1SSyHHWr2gQnqvfLKHCAPV7qPzOhdyi5E5DOf1yrqda+9rDmpx42htrdMyQTO0pv0+D1EzisKzrjNMgtT95VDPFRfpJG6RaoneYUlVJ1YRRsS/FuPYE9UfzkGmQjdvnoSFrGuQlNIhTjKwmhs7DO9Uyu5NIvhIxZBoEplYtRuVo1TzEgaxpEGGQKntxMu8jOYyT9FXXXGVQLkw567C2ASnO7JxgGsTR0p3MNMiGvqpB/VC+ceZfR3Dug1vEFp7XeTDH2fBQLafvSQadTP0q89AtXOcNpc5DQNMgjltAZnrIRqxQfwrpf3Avkk5THmcL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Kg0lEQVR4Xu2dgZHkRAxF+yIAIgAiACIAIgEiACIAIgAiACKBiwCIAIgAiABKNdbs277+9pft2d2766mibuiR223J+vqS2t5nrbX/2vmfj1trvxSmDdkPB/LftNa+Xsbj36+W7xznYVWZ5621j5YJ4t+fl+/V8cKlros+mwaZBhndItNDFq30HhL/v/dDpSrIUoqvQtzeNcZxhDU1TxWyKL9nbdewMQ0yVt80SJEE7LkL85iX1kMc9kWocSDLUSTnUWzqCLPinGRWDnxRxmFla9fL8GBB1jTIRZ0qPkyDiNutmnu89h5ShbIqBXZgUCWYPFYFckfGObZf56NB1jTI+JaZBln0oliWc5dX6fCTDOpnJYNOrFAKOMsIrwTLmgZ5wpDFpVXLJa+9h2RZeg0Hf2ut/bMIqOD9fmvtzcEkPPa71tp7iwzLOT+11n4cYL9KGD9trX0ymCewP9sBlPm3tfbrIv8XzsXlxvXFWvuPykPiWuOatz5sT1iJ4daE/e9VNsXjq1TX6Ydw/irtda5dGcQ5tpeZBhlorVqxfRCDVLp8cU2Elw9aa28sF8r4QDj6Eu7P8YCmP5djOe50DAlBCprUPL+31r5YzvsO4I7jAT/fLjIcp0EIfXuaftfwsOdgxyWdoqOCOFVcVEH9yHg1r3ByFUc/UmYa5An21B02VbU6GRRZlmJlAQV/LychfAWMJZQFpMR/8eG44yHBoP5Yjn23tfb28p13PNkR4estMEAlX9XPqoecNllxolsnjNVGFJev+iTVwF9UySUoP9ZnGmSg+TBI7kXqf47AvPVRCR1jU5VZkRCoRI/zE4IUNPE6mGwy6SObYpLIccdDKF/W6VpQd7xH3eVcyBHG5cDO1k3T/66SSqcD6BhkrS28qdNpkDtzvVQGIawRyughhCbeldV6V8BUsiDCkfIEQpCSIfQR1pxEj/Cl6lqEKbKyWA/1lVthJZS5HsIND3S7av3KkXdgkBdU3ZnCY51E70yYUhtHrjqdBhknhspoygPduGEZRCWGdC/KsN7FJI5Qo+CLSaKSV+V6wo7jIU6Ny0n0mCTyBuZ3VbqPdVKP4c35YRi45yHK6rfel+XAF9emGJdTilfFxaNwlOtbm0fB/XB8jYZNg1zUfWR3YxxfNohKDBWUkTWompWCI1VyV91D1TGk55A1UV7VvjiuEkMHjlTC2CeGhCkFX9cwsKfau5ncLO3SfCLKSQypYKf8rmDWYVzVwHx0K+lw/9XSS3phLdMg48TQYVlOIhnzlA1SLb/T7VSdit1DltadriJZFu94Qg0VRjZFeVUHU4mk2pygOomqY9gzLrJS6nqYJDrw07sVg5SCIwULHHeOdSDI6Yc4NNmBsrMSyT7YX889DbJ967jQ5FBgnm3IYsMgKvLzYMr0RsyJlXHJuJSHhEx2A5VHcgNDKImkIb/3jxrwkeeRjDIHYSrqabnX60E8RPFkZc1qLetII+osOKruenQ6ho7Mmv9JD5kGeVFtjrIdmV0GyTclyECDtymEDOXX4GsLyng+VSNS8wchGL35ISCFb2NIhhPKI8PJtZER9TWrVCbHCVkxHlAbHyXjGuSaPKoL3g51FwmHKVWfWVeMqNo9dGpcR/ZlcZ17djFatSynflWlrtMg49u7bBDWYBTj6jckbDGlHppyXjIxlvQDchJ26CFkXA4sUL6fh0ws4S6g7Idl4iosx56x3LHfr02x1XubrR02pWScZzwcluWU4qtMyWFoVRp7ZiAfllTWYojKK1Smru7UaZA7zWyW4tcMQjZFZbsuPGJZhKZqFVgxJZUwUt5pUPHuJ/siBCkZxRhjnNCvGK3sGDpBXSWGykMcxTuQxfkdOHLYmsOyHDbl9tQ3w8Me2jsNclGrE39CzoH+ex6yVqca3fV0O97ZZEc8LhhH7mDv5XNHugODa0wp2ZHTkqYM4YiJHiGI8NVDVjIxHtuX34k6hC+OX3XaN6iq1d8q1FQDvAM7SsaBOAWz1Qov5+k7jJuBvA/QTi3LYVC3oMCvpUFU5HcSQwU1ar8W5ftkUMFXGkUlicpoqkTPepfaT6U8RNWvFCuLtVG/6vs1bJyZhzjPDB6pfSkIqnrRGrzkb05typFRyNKP3yRTnwZx1f+i3D2DKJalEkOOk0H1Xb9RYrgmP+LoJB19ArjVDXRqXz3Lys6g6hJyjYSvtfoVj1Hd2dNY1lnBnvM4b3VwGFS19nW0TuX4xyaBOkp7p0EcM9zJlA2iYEqdVrEpwlfIkEHlolQiSQ/py+yEwfzO7iEZFMf7zQ/ZbVRJH6+3L8VvdRt7XTm1rHsdQ6d+pQzisCbnWAVZzktjnHu0Wlx05rxZ6WQa5KJ+Z5e7osynFhdpkLB6fkabCPo7p3/JzNZ7ouL30QtqOG/skM95gpWN3pfVQwrf9pDPJwbUsIaW9a7PupfMfL5MFttc8yUznD9eLDN6X1aM5Ytr1gzCzRXUr2zhlmotnUWccomCo+qxzgM71bJ8FZqUvOtdwy4hK8JrLMuBsqpSq8VIRW857rzCqbpjRUHToxqEu7YJX3S7cNl0Z8JR7HjPV/9xPOAiN0IEFI3YF28Swk4wN+6DSmjqd7ynTKw/YSpuHEKH4xkpQ2h6VIPw5Jv8ecdDOs7jz87eqiMyFcOsyT4IZE2D+OZ6EIMQpghfDEwOHBGmCHFkUwruyLIC6hKmyJQiwczOnYI4zqPUHA/sjN6MSpZFGY67BiFsMmG8ju8J6qqn7mxmUMpwgr0TmJ0HfKpxwNkI4RqE5x52Z6dB7lTkFBePtHb7G8EyiHIpTkaZPolL1qRgivMouCOsKZgiNFGmfyYxIU4xt/66Ro+IB2McJY9qfC3ykKGyFH8d7z1k06VWzubATjVJvEUy6Lwvyw/nNclyYjgNUlNwVdoyCBmUgibnxIQvlTDSI78HqyEh6KEsu3hcA5kVGZdKEhWskTVFlzCTSp5LMSuHrfUyKiTITQ6O4qsyTgJ4pIzP9VSTRGejgiPjxKK1oC43OVSV7chPg4y1NISvGHTK7ErxhCB+Zy2rahBCH6HGMX41SQx4jPPFJ0r1fEgn71qW5fv3a2UiuZYkklnxGoYbHtZYlqMAJVOFIFU1dpJBtYZqkugkd3uSxPJma6fMXjXONMidxg4ZRLmXYxDVDSRkqbJ8lWVxPUwSOa7qV4RBQg3hi8yKc9JDKL/WPVRl/2F98MxtQEd2LlY9ymFW6iZSD306TGntVX55vAN9knFNg4wbV05dSxn8ZgZx2JdiU2rzAxNGx6NUzYrjqkSv6lfKQ1SSyHHWr2gQnqvfLKHCAPV7qPzOhdyi5E5DOf1yrqda+9rDmpx42htrdMyQTO0pv0+D1EzisKzrjNMgtT95VDPFRfpJG6RaoneYUlVJ1YRRsS/FuPYE9UfzkGmQjdvnoSFrGuQlNIhTjKwmhs7DO9Uyu5NIvhIxZBoEplYtRuVo1TzEgaxpEGGQKntxMu8jOYyT9FXXXGVQLkw567C2ASnO7JxgGsTR0p3MNMiGvqpB/VC+ceZfR3Dug1vEFp7XeTDH2fBQLafvSQadTP0q89AtXOcNpc5DQNMgjltAZnrIRqxQfwrpf3Avkk5THmcL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E/klEQVRYR82YV0sDWxSFz9gVRcXewBfFiv7/f2CJRhSMIoi9F2IvSS7fvq5hZ0zicPNyB8K0M+esvfba5SQq/XuEKIpCsVgMHA0NDUHPuL+8vAxnZ2f2joN3GhM/rHJRKBRCY2Ojjed6ZGQkjI2N/RrNnP6IQKWPk6MByoT1AGtqagpfX1+xMQAbHR0tW0rrlAErFovGGADEhr+vlzG+18IwNzAwYKzhoeQ6jOM5hzEmQPbg54UGcV8PY0mjh4aGzJVax0vmF2NCL8v0kQbWA4w5YOr7+9umAxSMiQytxXvcHmNIasxbIO3VA4yFAKa5ADU4OGjPKh0aZ64USi9CWVCvxuRKSQNXjo+PGyaCorm52bQmA0RMVCgUSgj/5eUlnJ6ehre3t/D5+RlaWlrC3NycnethzKcW3AZbAHt9fQ37+/vGJM+7u7tDf3+/nc0IGCNH3d7e2iCYAii/hYUFs+jm5iYcHx/bM+U6LE6Ty3x+5Hp4eNh0hvHb29txvsQA3Au4iYmJEN3f35dOTk6MsdbW1jiMGTg/Px/a2trC1dVVODo6MnEqcj3AWknWu4hxYgw37u7uGhlKrpxZD0ajvb290tPTU2w9jIEc62AMV15fX8eMKZp8OqkFTK6UZhE/Pxjb3Nw0Y70OmbenpydE6+vrlvlxmfwNMAbMzs4aiwB/eHiIwctCjasFTC5nblzf2dkZent7DczW1pat43Md4wAbbWxslKQr+Vn3y8vLcVhXS4R/gUq+V+Tjymw2G3tHpKhSRCsrKyVfZFVsceH09LQxpnKVXCQt2GQt5P79/d2iUtIRMNbimblSyU6DWJBr3OtFLl15oGmDgDV8B8HcpCa0rHdcK4qjTCZjruSBL+TSjyaLi+tP8U3rQl8TMQL9wI6iW+XQB4AFH8BUBniZdI//UBYle6daIPW9xqTt5Uz88m8SRDKh+snTglQ0MpfclPRCJcNMYxqY7Fw9gx50WXvy0yZVYw0tIRW5z+uzVvBEa2trJn59yAJqP3wS9e5LNpW1XKmAUoAxj3KVDK/IGOlCpUapAkBM2N7eHkelJklaWS2VVGtpJAFFpdZOjo+y2axFpQ8APiZ/TU1NWcrQZGkjsVpS9UY9Pz+Hg4ODMk+VSWR1ddU0BtVKESoTS0tLViu5VzH+qyWuBL5Sv0eC3dnZiVvsX4yRLrSYr5WwCDAYy+fz9vOlKy17yuTSWFdXV9xzUZKSbbzmjXK5XIlFlYEV3pyplQC7uLiwfaWiNm0uUhJV4MAc/Rj9lhhTkVel4WzdRT6fLx0eHlp5UJsrQatRpB8DGOD7+vrigKhmrWdTRtzd3VnyprUGnPox36mAoaOjI0xOToaIfeX5+bl1qQxWyRBjBAGtNWMAvri4mNaLZePQE+00bNGPwUwmkzENf3x82Bl3A5xfvK98fHy0hpCPlXtgDKACBsiZmZm4k02LEFZyuZz1dbTV/ABDB6sGEqYARM9vWve7JPVCSS0BmPabBZTJk/qpBlIRrx0RrbX+u5CeVap8TjRgPr9U+h8DjQHMA5Zo0xZ0AdRm46//S0xjfifjy43EjSvZ2qEDhKs+HXB/AVONJXjo89GX9pXKb74P1PqxK3129wmR57iSif+L+OUNtmq4M7kTr1TIY43VEjEfSvwwhbWaTEU+TRAQ1QIG63/V2Dgqa00ujfldUdok6xmBfe0r/zLmfwvsHyRJ27NzzFNB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Dk0lEQVRYR9WXXWgcVRTH/2dnd6MJQY01hSY0IQhCHszH3JlZ00L7ZB8kKUpBRGkDRS2IEauitIgvan1oS0P70NKCFCKUQB7SvIpBrMvq3FmTtNuHFvyqlGr9wIcmMZO9p9wwW5Lo7s7smmx6H2fO+Z/f/d9zDzOEKpfruk8Q0VEAViB1jYgOm6b5VTXSVE3y9PR0s+/7kwA6V+ncVEqlbNu+Ual+VWCu6+4nonP/VZyZD1iWdaYmYFLKdwF8UqT4+0KID2sF9hYA3V//WkGffVwrsIMAjm04MNd13ySi4xsOTEr5BoATGxFsCMDwhgPzPO81Zj5VpMEPCSGO1KT5S4Gt+a0cHR01Ojo6XgXgENHiMgd8pdSTRPRUEVc8IpIAEoX3zBxj5jtKqQ8cx/mjlJtlJ7+UUgtPANhV6bGszsvn8x2O4/xQFRgzk+d5ewF8CqDsRkLAnwfwshDCrwqskCylfA9Axc2sdZh5wvf9wb6+vj/LbSC0A4FzejS8Xk60yPhIM/NuIcTvYfJDg2mxXC6XnJubOwtAH22UNWUYxrM9PT0/hk2KBKZFZ2ZmHllYWLgA4OmQRb5XSg3Ytp0LGb8UFhlMJ2Wz2S1KqYsAzDLFbsVisf7e3l49NiKtisACuE6l1DiAx4tU/IuI9pim+UUkoiC4YjCdL6V0ghn32Kris8z8gmVZ2tWK1gowKWV9LBZrMAyjJLDv+/8IIf4O4J4BMAagLiDIE9E+0zQ/C95vSiQSsVJ0+XyeDcOY7erqulOIuwfguu4AgCEiai/Te7rIb8y837KsK1rIdd29RPQOAP3utBDipH7ued5zzPwRgAcAqBJwDOAnZh4uuHwPTEp5G8CmCL5fV0q9aNu2q3OmpqZa5ufnKZVK/bLMyREAD0fQvC2EaF5xK6WUmjrq0s69TURjQohZnZxOp5uSyeQggIJTkTSFEEtmLXesErClokT0OYBvmLmOiHYwc+HnNxKUDv5fwSJXL5FQC7BxItJ/5vXM/DyABiLS4+RnZm4C0A+gcd3BlFK2viiTk5PxxsZG/S3WysyOZVnfZjKZzfF4PAOgvRZg22zbTqfT6QeTyeR1AC3MvN2yrK8zmUxrPB6/BKBt3cGYeYSIrgJ4FMAr+tj0MwCXAWwlopcAPLTuYGEvyH0F9h2A7rA7W4s4IvrSNM2dKwZsNpttU0odZOZuIjLWonAZTbm4uHgklUr9quPuAj+vfTPSZeEc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