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浙江省劳务派遣残疾人计入接收单位按比例就业情况申报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年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36"/>
        <w:gridCol w:w="1071"/>
        <w:gridCol w:w="1197"/>
        <w:gridCol w:w="665"/>
        <w:gridCol w:w="671"/>
        <w:gridCol w:w="666"/>
        <w:gridCol w:w="1000"/>
        <w:gridCol w:w="1665"/>
        <w:gridCol w:w="533"/>
        <w:gridCol w:w="1467"/>
        <w:gridCol w:w="266"/>
        <w:gridCol w:w="667"/>
        <w:gridCol w:w="1079"/>
      </w:tblGrid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接收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" w:hanging="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派遣协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" w:hanging="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派遣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" w:hanging="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派遣公司统一社会信用代码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" w:hanging="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  <w:lang w:eastAsia="zh-CN"/>
              </w:rPr>
              <w:t>派遣公司</w:t>
            </w: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6" w:right="-106" w:hanging="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联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系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" w:hanging="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" w:hanging="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6" w:right="-80" w:firstLine="122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" w:hanging="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经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办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经办人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5" w:hanging="0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6" w:right="-35" w:firstLine="112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6" w:right="-35" w:firstLine="112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6" w:right="-106" w:hanging="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经办人移动电话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残疾人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工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残疾人证号</w:t>
            </w:r>
            <w:r>
              <w:rPr>
                <w:bCs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残疾军人证编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等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程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就职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入职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同起止日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派遣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联系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话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方正书宋_GBK" w:ascii="Cambria" w:hAnsi="Cambria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pacing w:val="-16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pacing w:val="-16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mbria" w:hAnsi="Cambria" w:cs="宋体;方正书宋_GBK"/>
                <w:color w:val="000000"/>
                <w:spacing w:val="-16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pacing w:val="-16"/>
                <w:sz w:val="24"/>
                <w:szCs w:val="24"/>
              </w:rPr>
              <w:t>声明</w:t>
            </w:r>
          </w:p>
        </w:tc>
        <w:tc>
          <w:tcPr>
            <w:tcW w:w="1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9"/>
              <w:textAlignment w:val="auto"/>
              <w:rPr>
                <w:rFonts w:ascii="Cambria" w:hAnsi="Cambria" w:cs="宋体;方正书宋_GBK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;方正书宋_GBK" w:ascii="Cambria" w:hAnsi="Cambria"/>
                <w:b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72"/>
              <w:jc w:val="both"/>
              <w:textAlignment w:val="auto"/>
              <w:rPr>
                <w:rFonts w:ascii="Cambria" w:hAnsi="Cambria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b/>
                <w:color w:val="000000"/>
                <w:sz w:val="24"/>
                <w:szCs w:val="24"/>
              </w:rPr>
              <w:t>本单位承诺所申报残疾人就业相关信息真实准确，提供材料完整，与事实相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2120"/>
              <w:jc w:val="both"/>
              <w:textAlignment w:val="auto"/>
              <w:rPr>
                <w:rFonts w:ascii="Cambria" w:hAnsi="Cambria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17" w:right="0" w:firstLine="480"/>
              <w:jc w:val="both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接收单位（公章）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派遣单位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62" w:right="0" w:hanging="0"/>
              <w:jc w:val="both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Cambria" w:hAnsi="Cambria" w:cs="宋体;方正书宋_GBK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经办人：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Cambria" w:hAnsi="Cambria" w:cs="宋体;方正书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59:00Z</dcterms:created>
  <dc:creator>unis</dc:creator>
  <dc:description/>
  <dc:language>en-US</dc:language>
  <cp:lastModifiedBy>unis</cp:lastModifiedBy>
  <dcterms:modified xsi:type="dcterms:W3CDTF">2024-02-29T14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66C08C2E90BE18E29E065ADE76193</vt:lpwstr>
  </property>
  <property fmtid="{D5CDD505-2E9C-101B-9397-08002B2CF9AE}" pid="3" name="KSOProductBuildVer">
    <vt:lpwstr>2052-11.8.2.12019</vt:lpwstr>
  </property>
</Properties>
</file>