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5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联网认证业务流程图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74295</wp:posOffset>
            </wp:positionV>
            <wp:extent cx="4204970" cy="7195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9:00Z</dcterms:created>
  <dc:creator>unis</dc:creator>
  <dc:description/>
  <dc:language>en-US</dc:language>
  <cp:lastModifiedBy>unis</cp:lastModifiedBy>
  <dcterms:modified xsi:type="dcterms:W3CDTF">2023-03-14T11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