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发放给残疾人的工资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7:33Z</dcterms:created>
  <dc:creator>DELL</dc:creator>
  <dc:description/>
  <dc:language>en-US</dc:language>
  <cp:lastModifiedBy>wonderland</cp:lastModifiedBy>
  <cp:lastPrinted>2024-02-28T18:21:00Z</cp:lastPrinted>
  <dcterms:modified xsi:type="dcterms:W3CDTF">2024-02-29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B84EC7584C3CB8C818C57F5B90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