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0"/>
          <w:szCs w:val="30"/>
          <w:lang w:val="e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kern w:val="2"/>
          <w:sz w:val="44"/>
          <w:szCs w:val="44"/>
          <w:lang w:val="en"/>
        </w:rPr>
      </w:pPr>
      <w:r>
        <w:rPr>
          <w:rFonts w:eastAsia="方正仿宋_GBK" w:cs="Times New Roman" w:ascii="Times New Roman" w:hAnsi="Times New Roman"/>
          <w:kern w:val="2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申报资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kern w:val="2"/>
          <w:sz w:val="30"/>
          <w:szCs w:val="30"/>
        </w:rPr>
      </w:pPr>
      <w:r>
        <w:rPr>
          <w:rFonts w:eastAsia="方正仿宋_GBK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用人单位）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办理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年度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eastAsia="zh-CN"/>
        </w:rPr>
        <w:t>《全国残疾人按比例就业情况联网认证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事项中所提交的下列材料真实、有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复印件与原件一致。如有隐瞒或提供的材料虚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愿意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用人单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安排就业的残疾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劳动合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残疾人在编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放给残疾人的工资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残疾人参保缴费信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劳务派遣方式信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用人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法定代表人或授权经办人签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uos</cp:lastModifiedBy>
  <cp:lastPrinted>2024-02-29T01:16:00Z</cp:lastPrinted>
  <dcterms:modified xsi:type="dcterms:W3CDTF">2024-02-28T18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978927EB9E407FA8558637E0885C8</vt:lpwstr>
  </property>
  <property fmtid="{D5CDD505-2E9C-101B-9397-08002B2CF9AE}" pid="3" name="KSOProductBuildVer">
    <vt:lpwstr>2052-11.8.2.10489</vt:lpwstr>
  </property>
</Properties>
</file>