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800100" cy="1188720"/>
                <wp:effectExtent l="11652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wedgeRoundRectCallout">
                          <a:avLst>
                            <a:gd name="adj1" fmla="val -195398"/>
                            <a:gd name="adj2" fmla="val -8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营业执照上法定代表人或负责人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31.2pt;width:62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营业执照上法定代表人或负责人姓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743200" cy="396240"/>
                <wp:effectExtent l="5080" t="5080" r="5715" b="162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oundRectCallout">
                          <a:avLst>
                            <a:gd name="adj1" fmla="val 18912"/>
                            <a:gd name="adj2" fmla="val 8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单位名称，按照社保登记时的单位名称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.4pt;width:21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单位名称，按照社保登记时的单位名称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中国工商银行《社会保险缴费专用卡》银行结算账户管理协议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法定代表人或直接负责人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2"/>
        <w:ind w:left="540" w:hanging="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身份证件种类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号码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授权代理人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12"/>
        <w:ind w:left="54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身份证件种类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号码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乙方：中国工商银行股份有限公司（以下简称中国工商银行）</w:t>
      </w:r>
    </w:p>
    <w:p>
      <w:pPr>
        <w:pStyle w:val="Normal"/>
        <w:snapToGrid w:val="false"/>
        <w:spacing w:lineRule="auto" w:line="312"/>
        <w:ind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甲方基于知悉并理解本协议文本，自愿申请在乙方开立银行结算账户，经甲、乙双方协商一致，</w:t>
      </w:r>
      <w:r>
        <w:rPr>
          <w:rFonts w:ascii="宋体;SimSun" w:hAnsi="宋体;SimSun" w:cs="宋体;SimSun"/>
          <w:color w:val="000000"/>
          <w:sz w:val="20"/>
          <w:szCs w:val="20"/>
        </w:rPr>
        <w:t>根据中国人民银行《人民币单位银行结算账户管理办法》（以下简称《办法》）、《中国工商银行社会保险缴费专用卡业务管理办法》及相关法律、法规，</w:t>
      </w:r>
      <w:r>
        <w:rPr>
          <w:rFonts w:ascii="宋体;SimSun" w:hAnsi="宋体;SimSun" w:cs="宋体;SimSun"/>
          <w:sz w:val="20"/>
          <w:szCs w:val="20"/>
        </w:rPr>
        <w:t>签订本协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-1800" w:leader="none"/>
          <w:tab w:val="right" w:pos="144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选择在乙方开立《社会保险缴费专用卡》银行结算账户，并按照《办法》及乙方的相关制度规定，向乙方出具相应的证明文件，甲方承诺对所提交的证明文件的真实性、完整性、合法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right" w:pos="144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在乙方开立的《社会保险缴费专用卡》银行结算账户，自正式开立之日起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个工作日后方可办理对外支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乙方每月按时寄送当月《社会保险缴费专用卡》对账凭证至甲方指定地点，供单位做账使用。甲方需要改变对账凭证寄送地址时，须按《中国工商银行社会保险缴费专用卡业务管理办法》规定通知社保经办机构。因甲方未及时通知造成做账不及时而产生的后果，乙方不承担责任。</w:t>
      </w:r>
    </w:p>
    <w:p>
      <w:pPr>
        <w:pStyle w:val="Normal"/>
        <w:snapToGrid w:val="false"/>
        <w:spacing w:lineRule="auto" w:line="312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为保障甲方账户资金的安全，甲乙双方应及时核实、纠正可能发生的账务差错，建立、健全对账制度。乙方向甲方提供对账服务。</w:t>
      </w:r>
    </w:p>
    <w:p>
      <w:pPr>
        <w:pStyle w:val="Normal"/>
        <w:snapToGrid w:val="false"/>
        <w:spacing w:lineRule="auto" w:line="312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甲方可选择通过电话银行或网上银行进行对账，在系统运行正常的情况下，乙方视同对账信息已送达；甲方选择邮寄方式进行对账，乙方寄出对账单之日起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内乙方视同对账信息已送达；甲方选择柜面发送方式进行对账，发出当时乙方视同对账单已送达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甲方在收到“银企发生额和余额对账单”后的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天内在回单联上加盖单位公章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或财务专用章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及单位对账人员名章后返回乙方，发现账户发生额和余额不符应及时向乙方查询。甲方超过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天未返回对账回单或对账信息的，乙方视同甲方核实无误并默认对账数据，由此产生的账户发生额和余额不符由甲方承担一切法律责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乙方根据情况可到甲方进行上门面对面对账，甲方应如实向乙方办理对账人员提供账户明细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如甲方账户的月均存款余额（以上年为基数，按年调整）低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元（不含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元），乙方只向甲方提供满页分户账或根据甲方要求提供未满页分户账（账户明细）进行对账，乙方不再向甲方定期发送银企余额对账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12"/>
        <w:ind w:left="0" w:firstLine="5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甲方单位名称、</w:t>
      </w:r>
      <w:r>
        <w:rPr>
          <w:rFonts w:ascii="宋体;SimSun" w:hAnsi="宋体;SimSun" w:cs="宋体;SimSun"/>
          <w:sz w:val="20"/>
          <w:szCs w:val="20"/>
        </w:rPr>
        <w:t>法定代表人或主要负责人、住址以及联系电话发生变更时</w:t>
      </w:r>
      <w:r>
        <w:rPr>
          <w:rFonts w:ascii="宋体;SimSun" w:hAnsi="宋体;SimSun" w:cs="宋体;SimSun"/>
          <w:color w:val="000000"/>
          <w:sz w:val="20"/>
          <w:szCs w:val="20"/>
        </w:rPr>
        <w:t>但不改变在乙方开立的银行结算账户的账号时，应按规定向社保经办机构提出社保登记变更申请。乙方工作人员在收到社保经办机构变更信息后，将及时联系甲方，取得必要的变更资料并办理变更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如需撤销在乙方开立的《社会保险缴费专用卡》银行结算账户，应征得社保经办机构同意，并一般在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个工作日内向乙方提出撤销账户的申请；甲方尚未清偿乙方债务的，不得申请撤销在乙方开立的《社会保险缴费专用卡》银行结算账户。甲方撤销在乙方开立的《社会保险缴费专用卡》银行结算账户，应与乙方核对该账户存款余额，乙方核对无误后可办理销户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144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《社会保险缴费专用卡》结算账户只用于甲方缴纳社会保险费用以及向乙方支付制卡工本费、结算服务费及补办新卡工本费。</w:t>
      </w:r>
    </w:p>
    <w:p>
      <w:pPr>
        <w:pStyle w:val="Normal"/>
        <w:tabs>
          <w:tab w:val="clear" w:pos="420"/>
          <w:tab w:val="right" w:pos="1440" w:leader="none"/>
        </w:tabs>
        <w:snapToGrid w:val="false"/>
        <w:spacing w:lineRule="auto" w:line="312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根据《社会保险缴费专用卡》结算账户特殊性质，甲方不在乙方预留该账户的支付印签。甲方不得申请购买除现金存款凭条以外的其他各种支付结算凭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如甲方在乙方开立的《社会保险缴费专用卡》银行结算账户一年内未发生收付活动（利息收入除外），乙方及时告知社保经办机构。甲方仍可通过社会保险缴费专用卡办理收付结算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应按照双方的约定承担相关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乙方有权按照《办法》和中国人民银行的有关规定对甲方在乙方开立的《社会保险缴费专用卡》银行结算账户进行年检，甲方应配合乙方的年检，为年检提供便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乙方应依法为甲方开立的《社会保险缴费专用卡》银行结算账户的各种信息保密，乙方有权拒绝任何单位或个人查询、冻结和扣划，但法律、法规和行政规章另有规定的除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方应严格按《办法》的规定使用银行结算账户，乙方承诺为甲方提供优质、快捷的结算服务，准确、及时办理甲方的资金收付业务。乙方授权中国工商银行上海市分行               作为具体经办行，享有并承担本协议项下乙方的权利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协议适用于中华人民共和国法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甲乙双方在履行本协议的过程中，如发生争议，应协商解决；协商不成的，双方应将争议提交乙方所在地仲裁机构上海仲裁委员会裁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协议其他未尽事宜，应按照中国人民银行《支付结算办法》、《人民币银行结算账户管理办法》等有关法律法规执行。如果本协议的部分规定与有关的法律法规或金融规章相抵触，双方应按有关的法律法规或金融规章的规定履行自己的权利义务，协议的其他部分的效力不受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12"/>
        <w:ind w:left="0" w:firstLine="5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协议于甲方在乙方开立的《社会保险缴费专用卡》银行结算账户存续期间有效，如甲方撤销在乙方开立的银行结算账户，自正式销户之日起，本协议自动终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1620" w:leader="none"/>
          <w:tab w:val="right" w:pos="1800" w:leader="none"/>
          <w:tab w:val="right" w:pos="1980" w:leader="none"/>
        </w:tabs>
        <w:snapToGrid w:val="false"/>
        <w:spacing w:lineRule="auto" w:line="312"/>
        <w:ind w:left="0" w:firstLine="567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189547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本协议一式两份，甲乙双方各执一份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right" w:pos="5580" w:leader="none"/>
        </w:tabs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甲方：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公章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乙方（公章）  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法定代表人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或授权代理人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：                        主要负责人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或授权代理人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auto" w:line="312"/>
        <w:ind w:firstLine="7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签定日期：</w:t>
      </w:r>
    </w:p>
    <w:p>
      <w:pPr>
        <w:pStyle w:val="Normal"/>
        <w:snapToGrid w:val="false"/>
        <w:spacing w:lineRule="auto" w:line="312"/>
        <w:ind w:firstLine="7200"/>
        <w:rPr>
          <w:rFonts w:ascii="宋体;SimSun" w:hAnsi="宋体;SimSun" w:cs="宋体;SimSu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800100" cy="1188720"/>
                <wp:effectExtent l="596265" t="4705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wedgeRoundRectCallout">
                          <a:avLst>
                            <a:gd name="adj1" fmla="val -123967"/>
                            <a:gd name="adj2" fmla="val -8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营业执照上法定代表人或负责人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05pt;width:62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营业执照上法定代表人或负责人姓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0"/>
          <w:szCs w:val="20"/>
        </w:rPr>
        <w:t>签定地点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420"/>
        </w:tabs>
        <w:ind w:left="0" w:firstLine="12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1:00Z</dcterms:created>
  <dc:creator>ICBC</dc:creator>
  <dc:description/>
  <dc:language>en-US</dc:language>
  <cp:lastModifiedBy>sbzx127105</cp:lastModifiedBy>
  <dcterms:modified xsi:type="dcterms:W3CDTF">2009-06-04T06:37:00Z</dcterms:modified>
  <cp:revision>6</cp:revision>
  <dc:subject/>
  <dc:title>中国工商银行《社会保险缴费专用卡》银行结算账户管理协议</dc:title>
</cp:coreProperties>
</file>