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bookmarkStart w:id="0" w:name="_Hlk104201913"/>
      <w:r>
        <w:rPr>
          <w:rFonts w:ascii="方正小标宋简体" w:hAnsi="方正小标宋简体" w:cs="方正小标宋简体" w:eastAsia="方正小标宋简体"/>
          <w:sz w:val="72"/>
          <w:szCs w:val="72"/>
        </w:rPr>
        <w:t>合同验收证明</w:t>
      </w:r>
      <w:bookmarkEnd w:id="0"/>
      <w:r>
        <w:rPr>
          <w:rFonts w:ascii="方正小标宋简体" w:hAnsi="方正小标宋简体" w:cs="方正小标宋简体" w:eastAsia="方正小标宋简体"/>
          <w:sz w:val="72"/>
          <w:szCs w:val="72"/>
        </w:rPr>
        <w:t>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（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2024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每页</w:t>
      </w:r>
      <w:r>
        <w:rPr>
          <w:rFonts w:ascii="黑体" w:hAnsi="黑体" w:cs="黑体" w:eastAsia="黑体"/>
          <w:sz w:val="36"/>
          <w:szCs w:val="36"/>
        </w:rPr>
        <w:t>均需</w:t>
      </w:r>
      <w:r>
        <w:rPr>
          <w:rFonts w:ascii="黑体" w:hAnsi="黑体" w:cs="黑体" w:eastAsia="黑体"/>
          <w:sz w:val="36"/>
          <w:szCs w:val="36"/>
        </w:rPr>
        <w:t>加盖公章）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公司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申请单位资格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营业执照副本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为制造业行业企业的国民经济行业分类证明材料（企业在统计局入统的系统截图或相关申报材料截图，尚未入统的申报单位提供公司主营业务和所属行业说明材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单位需在工信部优质中小企业梯度培育平台（</w:t>
      </w:r>
      <w:r>
        <w:rPr>
          <w:rFonts w:eastAsia="仿宋_GB2312" w:cs="仿宋_GB2312" w:ascii="仿宋_GB2312" w:hAnsi="仿宋_GB2312"/>
          <w:sz w:val="32"/>
          <w:szCs w:val="32"/>
        </w:rPr>
        <w:t>https://zjtx.miit.gov.cn/zxqySy/main</w:t>
      </w:r>
      <w:r>
        <w:rPr>
          <w:rFonts w:ascii="仿宋_GB2312" w:hAnsi="仿宋_GB2312" w:cs="仿宋_GB2312" w:eastAsia="仿宋_GB2312"/>
          <w:sz w:val="32"/>
          <w:szCs w:val="32"/>
        </w:rPr>
        <w:t>）完成数字化水平免费自测，并提交测评结果截图。</w:t>
      </w:r>
    </w:p>
    <w:p>
      <w:pPr>
        <w:pStyle w:val="Normal"/>
        <w:spacing w:lineRule="exact" w:line="560"/>
        <w:ind w:firstLine="532"/>
        <w:rPr>
          <w:rFonts w:ascii="Microsoft YaHei UI;Monospace" w:hAnsi="Microsoft YaHei UI;Monospace" w:eastAsia="Microsoft YaHei UI;Monospace" w:cs="Microsoft YaHei UI;Monospace"/>
          <w:spacing w:val="8"/>
          <w:sz w:val="25"/>
          <w:szCs w:val="25"/>
          <w:shd w:fill="FFFFFF" w:val="clear"/>
        </w:rPr>
      </w:pPr>
      <w:r>
        <w:rPr>
          <w:rFonts w:eastAsia="Microsoft YaHei UI;Monospace" w:cs="Microsoft YaHei UI;Monospace" w:ascii="Microsoft YaHei UI;Monospace" w:hAnsi="Microsoft YaHei UI;Monospace"/>
          <w:spacing w:val="8"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 w:val="32"/>
          <w:szCs w:val="32"/>
        </w:rPr>
        <w:t>合同验收证明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XXX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票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合同对应的发票扫描件并填写下表，可根据实际情况加行，同时附该笔合同对应的记账凭证、银行付款凭证扫描件。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2"/>
        <w:gridCol w:w="2196"/>
        <w:gridCol w:w="1705"/>
        <w:gridCol w:w="1705"/>
      </w:tblGrid>
      <w:tr>
        <w:trPr>
          <w:tblHeader w:val="true"/>
          <w:trHeight w:val="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对应发票号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不含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含税）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 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发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证明材料（需甲乙双方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的问题和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该合同解决的实际问题，以及可实现的相关效益（量化）。可根据实际情况，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从以下方面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实施主要针对企业经营管理中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相关问题，通过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手段（参考合同实施内容），实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的目的，提升研发（生产、销售、管理）的效率和效益。具体体现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降低成本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可降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提质增效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人均产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收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；年产值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提升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创新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技术创新的支撑作用，如获得研发资源、数据，缩短研发周期、降低研发成本、促进技术合作等方面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配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可吸纳（精简）劳动力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人均收入提高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流通消费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与上下游协作的支撑作用，如原材料、零部件配套、检验检测、客户拓展等方面的效果，以及对满足消费者多元化、个性化需求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内部管理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于企业内部资源配置、管理效率、流程精简、人员精简方面的效益效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：合同带来的其他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合同对应的技术方案，发货证明、现场调试证明、售后证明等文件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XXX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扫描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票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合同对应的发票扫描件并填写下表，可根据实际情况加行，同时附该笔合同对应的记账凭证、银行付款凭证扫描件。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2"/>
        <w:gridCol w:w="2196"/>
        <w:gridCol w:w="1705"/>
        <w:gridCol w:w="1705"/>
      </w:tblGrid>
      <w:tr>
        <w:trPr>
          <w:tblHeader w:val="true"/>
          <w:trHeight w:val="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对应发票号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不含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含税）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 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发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证明材料（需甲乙双方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的问题和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该合同解决的实际问题，以及可实现的相关效益（量化）。可根据实际情况，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从以下方面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实施主要针对企业经营管理中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相关问题，通过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手段（参考合同实施内容），实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的目的，提升研发（生产、销售、管理）的效率和效益。具体体现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降低成本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可降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提质增效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人均产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收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；年产值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提升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创新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技术创新的支撑作用，如获得研发资源、数据，缩短研发周期、降低研发成本、促进技术合作等方面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配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可吸纳（精简）劳动力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人均收入提高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流通消费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与上下游协作的支撑作用，如原材料、零部件配套、检验检测、客户拓展等方面的效果，以及对满足消费者多元化、个性化需求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内部管理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于企业内部资源配置、管理效率、流程精简、人员精简方面的效益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其他：合同带来的其他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合同对应的技术方案，发货证明、现场调试证明、售后证明等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.........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Microsoft YaHei UI">
    <w:altName w:val="Monospace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永中黑体;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8:00Z</dcterms:created>
  <dc:creator>chxy_</dc:creator>
  <dc:description/>
  <dc:language>en-US</dc:language>
  <cp:lastModifiedBy>卢晓威</cp:lastModifiedBy>
  <cp:lastPrinted>2023-03-02T03:59:00Z</cp:lastPrinted>
  <dcterms:modified xsi:type="dcterms:W3CDTF">2023-12-26T17:4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555744CD4E3F9077A12C6DEEE461_13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