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832"/>
        <w:gridCol w:w="1060"/>
        <w:gridCol w:w="6015"/>
      </w:tblGrid>
      <w:tr>
        <w:trPr>
          <w:trHeight w:val="24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5454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454545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b/>
                <w:b/>
                <w:color w:val="454545"/>
                <w:kern w:val="0"/>
                <w:sz w:val="32"/>
                <w:szCs w:val="21"/>
              </w:rPr>
            </w:pPr>
            <w:r>
              <w:rPr>
                <w:rFonts w:eastAsia="仿宋_GB2312" w:cs="宋体;SimSun" w:ascii="Verdana" w:hAnsi="Verdana"/>
                <w:b/>
                <w:color w:val="454545"/>
                <w:kern w:val="0"/>
                <w:sz w:val="32"/>
                <w:szCs w:val="21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454545"/>
                <w:kern w:val="0"/>
                <w:sz w:val="44"/>
                <w:szCs w:val="44"/>
              </w:rPr>
              <w:t>北京市工伤保险行业基准费率和浮动档次表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454545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行业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行业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行业内费率</w:t>
            </w:r>
          </w:p>
        </w:tc>
        <w:tc>
          <w:tcPr>
            <w:tcW w:w="60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行业名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类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准费率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浮动档次</w:t>
            </w:r>
          </w:p>
        </w:tc>
        <w:tc>
          <w:tcPr>
            <w:tcW w:w="60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0.2</w:t>
            </w:r>
          </w:p>
        </w:tc>
        <w:tc>
          <w:tcPr>
            <w:tcW w:w="6015" w:type="dxa"/>
            <w:vMerge w:val="restart"/>
            <w:tcBorders/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银行业，证券业，保险业，其他金融活动业，居民服务业，其他服务业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租赁业，商务服务业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住宿业，餐饮业，批发业，零售业，仓储业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邮政业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电信和其他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信息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传输服务业，计算机服务业，软件业，卫生，社会保障业，社会福利业，新闻出版业，广播、电视、电影和音像业，文化艺术业，教育，研究与试验发展，专业技术服务业，科技交流和推广服务业，城市公共交通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0.3</w:t>
            </w:r>
          </w:p>
        </w:tc>
        <w:tc>
          <w:tcPr>
            <w:tcW w:w="6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0.4</w:t>
            </w:r>
          </w:p>
        </w:tc>
        <w:tc>
          <w:tcPr>
            <w:tcW w:w="6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0.5</w:t>
            </w:r>
          </w:p>
        </w:tc>
        <w:tc>
          <w:tcPr>
            <w:tcW w:w="60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0.5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房地产业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娱乐业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水利管理业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环境管理业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公共设施管理业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农副食品加工业，食品制造业，饮料制造业，烟草制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品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业，纺织业，纺织服装、鞋、帽制造业，皮革、毛皮、羽毛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绒</w:t>
            </w: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及其制品业，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林业，农业，畜牧业，渔业，农、林、牧、渔服务业，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木材加工及木、竹、藤、棕、草制品业，家具制造业，造纸及纸制品业，印刷业和记录媒介的复制，文教体育用品制造业，化学纤维制造业，医药制造业，通用设备制造业，专用设备制造业，交通运输设备制造业，电气机械及器材制造业，仪器仪表及文化、办公用机械制造业，非金属矿物制品业，金属制品业，橡胶制品业，塑料制品业，通信设备、计算机及其他电子设备制造业，工艺品及其他制造业，废弃资源和废旧材料回收加工业，电力、热力的生产和供应业，燃气生产和供应业，水的生产和供应业，房屋和土木工程建筑业，建筑安装业，建筑装饰业，其他建筑业，地质勘查业，铁路运输业，道路运输业，水上运输业，航空运输业，管道运输业，装卸搬运和其他运输服务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0.8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1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1.2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1.5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　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1</w:t>
            </w:r>
          </w:p>
        </w:tc>
        <w:tc>
          <w:tcPr>
            <w:tcW w:w="6015" w:type="dxa"/>
            <w:vMerge w:val="restart"/>
            <w:tcBorders/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石油加工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炼焦及核燃料加工业，化学原料及化学制品制造业，黑色金属冶炼及压延加工业，有色金属冶炼及压延加工业，石油和天然气开采业，黑色金属矿采选业，有色金属矿采选业，非金属矿采选业，煤炭开采和洗选业，其他采矿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1.6</w:t>
            </w:r>
          </w:p>
        </w:tc>
        <w:tc>
          <w:tcPr>
            <w:tcW w:w="6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三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2</w:t>
            </w:r>
          </w:p>
        </w:tc>
        <w:tc>
          <w:tcPr>
            <w:tcW w:w="60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2.4</w:t>
            </w:r>
          </w:p>
        </w:tc>
        <w:tc>
          <w:tcPr>
            <w:tcW w:w="60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color w:val="454545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54545"/>
                <w:kern w:val="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4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1539" w:hanging="0"/>
              <w:jc w:val="left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54545"/>
                <w:kern w:val="0"/>
                <w:sz w:val="20"/>
                <w:szCs w:val="20"/>
              </w:rPr>
              <w:t xml:space="preserve">　　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7:00Z</dcterms:created>
  <dc:creator>MC SYSTEM</dc:creator>
  <dc:description/>
  <cp:keywords/>
  <dc:language>en-US</dc:language>
  <cp:lastModifiedBy>微软用户</cp:lastModifiedBy>
  <cp:lastPrinted>2011-12-30T15:31:00Z</cp:lastPrinted>
  <dcterms:modified xsi:type="dcterms:W3CDTF">2012-01-10T08:27:00Z</dcterms:modified>
  <cp:revision>2</cp:revision>
  <dc:subject/>
  <dc:title>关于公布北京市用人单位工伤保险缴费费率的通知</dc:title>
</cp:coreProperties>
</file>