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22004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职工参保登记（人力社保）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职工参保登记（人力社保）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登记参加基本养老保险、基本医疗保险、工伤保险、失业保险和生育保险。</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ascii="宋体" w:hAnsi="宋体" w:cs="宋体"/>
          <w:lang w:val="en-US"/>
        </w:rPr>
        <w:t>第一款  用人单位应当自用工之日起三十日内为其职工向社会保险经办机构申请办理社会保险登记。未办理社会保险登记的，由社会保险经办机构核定其应当缴纳的社会保险费。</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第十二条 用人单位应当自依法成立之日起三十日内，向社会保险经办机构办理职工基本养老保险登记手续。城镇个体劳动者应当按规定向社会保险经办机构办理职工基本养老保险登记手续。用人单位、城镇个体劳动者在办理税务登记的同时，向地方税务机关办理职工基本养老保险缴费登记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杭州市基本养老保障办法》（杭政〔</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第七条 本市行政区域内的下列用人单位职工（包括工作人员，以下统称职工）应按本办法参加职工基本养老保险：</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与企业建立劳动关系的职工；</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与国家机关、事业单位建立劳动关系的编制外职工；</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与社会团体、民办非企业单位、基金会等组织建立劳动关系的工作人员。第四十六条 用人单位、个体工商户应自用工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为其职工（雇工）向社保经办机构申请办理参保登记。”</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行政区域内依法成立的用人单位（不含新成立五证合一企业单位）的职工 注：新成立五证合一企业可在企业登记时一并提交职工参保信息，通过数据共享实现职工参保登记，无需到社保机构单独办理。分时办理职工参保登记的通过“开办企业全程网上办平台”一网通办，无需到社保机构单独办理。</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台当地社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入院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退休返聘文件或者干部身份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专家证或就业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特定人员单险种参加工伤保险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双边社保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护照、外国常驻记者证、外国人永久居留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全日制劳动（聘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居民来往内地通行证、台湾居民来往大陆的通行证、港澳台居民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进编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延缴退休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离岗创新创业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根据告知渠道对审核决定内容进行告知或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申请跑零次，现场窗口申请提交书面申请材料</w:t>
      </w:r>
      <w:r>
        <w:rPr>
          <w:rFonts w:cs="宋体" w:ascii="宋体" w:hAnsi="宋体"/>
        </w:rPr>
        <w:t>1</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职工参保登记（人力社保）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