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1220134701062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个体劳动者（灵活就业人员）参保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个体劳动者（灵活就业人员）参保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登记参加城镇职工基本养老保险、基本医疗保险。</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五十八条  </w:t>
      </w:r>
    </w:p>
    <w:p>
      <w:pPr>
        <w:pStyle w:val="Normal"/>
        <w:spacing w:lineRule="auto" w:line="360"/>
        <w:ind w:firstLine="420"/>
        <w:rPr>
          <w:rFonts w:ascii="宋体" w:hAnsi="宋体" w:cs="宋体"/>
          <w:lang w:val="en-US"/>
        </w:rPr>
      </w:pPr>
      <w:r>
        <w:rPr>
          <w:rFonts w:ascii="宋体" w:hAnsi="宋体" w:cs="宋体"/>
          <w:lang w:val="en-US"/>
        </w:rPr>
        <w:t>第二款  自愿参加社会保险的无雇工的个体工商户、未在用人单位参加社会保险的非全日制从业人员以及其他灵活就业人员，应当向社会保险经办机构申请办理社会保险登记。</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职工基本养老保险条例 浙江省人民代表大会常务委员会 </w:t>
      </w:r>
      <w:r>
        <w:rPr>
          <w:rStyle w:val="Style14"/>
          <w:rFonts w:eastAsia="Times New Roman" w:cs="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第十二条 第一款 用人单位应当自依法成立之日起三十日内，向社会保险经办机构办理职工基本养老保险登记手续。城镇个体劳动者应当按规定向社会保险经办机构办理职工基本养老保险登记手续。用人单位、城镇个体劳动者在办理税务登记的同时，向地方税务机关办理职工基本养老保险缴费登记手续。</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 劳动年龄段内 未在用人单位就业的统筹地户籍城乡灵活就业人员。 （二）统筹地无雇工的 劳动年龄段内 个体工商户。 （三） 劳动年龄段内，非统筹区户籍灵活就业人员可以在办理就业登记后，在就业地参加企业职工基本养老保险。 （四）统筹地法规政策规定可以参保的劳动年龄段内其他人员。</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件</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告知渠道对审核决定内容进行告知或送达。。</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网上申请跑零次，现场申请需要跑一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个体劳动者（灵活就业人员）参保登记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灵活就业人员缴纳社会保险费必须要通过银行代扣吗？</w:t>
      </w:r>
    </w:p>
    <w:p>
      <w:pPr>
        <w:pStyle w:val="Normal"/>
        <w:spacing w:lineRule="auto" w:line="360"/>
        <w:ind w:firstLine="420"/>
        <w:jc w:val="center"/>
        <w:rPr>
          <w:rFonts w:ascii="宋体" w:hAnsi="宋体" w:cs="宋体"/>
        </w:rPr>
      </w:pPr>
      <w:r>
        <w:rPr>
          <w:rFonts w:ascii="宋体" w:hAnsi="宋体" w:cs="宋体"/>
        </w:rPr>
        <w:t>解答：灵活就业人员缴纳社会保险费实行现金缴费和定期批量代扣代缴相结合的办法。</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从未在杭参保的非杭户籍出租车驾驶员能不能办理个体劳动者参保资格审核？</w:t>
      </w:r>
    </w:p>
    <w:p>
      <w:pPr>
        <w:pStyle w:val="Normal"/>
        <w:spacing w:lineRule="auto" w:line="360"/>
        <w:ind w:firstLine="420"/>
        <w:jc w:val="center"/>
        <w:rPr>
          <w:rFonts w:ascii="宋体" w:hAnsi="宋体" w:cs="宋体"/>
        </w:rPr>
      </w:pPr>
      <w:r>
        <w:rPr>
          <w:rFonts w:ascii="宋体" w:hAnsi="宋体" w:cs="宋体"/>
        </w:rPr>
        <w:t>解答：可以。</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符合条件的灵活就业人员到哪里办理个体劳动者参保资格审核？</w:t>
      </w:r>
    </w:p>
    <w:p>
      <w:pPr>
        <w:pStyle w:val="Normal"/>
        <w:spacing w:lineRule="auto" w:line="360"/>
        <w:ind w:firstLine="420"/>
        <w:jc w:val="center"/>
        <w:rPr>
          <w:rFonts w:ascii="宋体" w:hAnsi="宋体" w:cs="宋体"/>
        </w:rPr>
      </w:pPr>
      <w:r>
        <w:rPr>
          <w:rFonts w:ascii="宋体" w:hAnsi="宋体" w:cs="宋体"/>
        </w:rPr>
        <w:t>解答：到市、区社保经办机构或街道（乡镇）人力资源和社会保障管理站办理参保登记。杭州户籍的灵活就业人员可直接到银行办理参保登记。</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