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3026004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灵活就业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灵活就业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办理就业登记。</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招用城乡劳动者、与劳动者终止或解除劳动关系的用人单位，以及法定劳动年龄内从事或退出个体经营、自主创业或灵活就业的城乡劳动者，进行就业登记或注销，适用本办法。 就业登记的内容主要包括： （一） 用人单位信息； （二） 劳动者个人信息； （三） 就业类型和就业时间； （五） 就业创业证设置的其他内容。 从事灵活就业、有相对稳定收入，具有本省户籍或持有《浙江省居住证》的劳动者，可于实现就业后</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日内到就业地或户籍地经办机构办理“灵活就业登记”，按规定填报个人信息、灵活就业内容等信息，并对信息的真实性作出书面承诺。公共就业服务机构负责审核。登记应提供以下材料： （一） 灵活就业登记表原件； （二） 本人身份证或社会保障卡原件； （三） 流动人口提供浙江省居住证原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灵活就业劳动者</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灵活就业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或港澳台居民居住证、港澳居民来往内地通行证、台湾居民来往大陆通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10957" w:type="dxa"/>
        <w:jc w:val="left"/>
        <w:tblInd w:w="75" w:type="dxa"/>
        <w:tblLayout w:type="fixed"/>
        <w:tblCellMar>
          <w:top w:w="0" w:type="dxa"/>
          <w:left w:w="105" w:type="dxa"/>
          <w:bottom w:w="0" w:type="dxa"/>
          <w:right w:w="105" w:type="dxa"/>
        </w:tblCellMar>
      </w:tblPr>
      <w:tblGrid>
        <w:gridCol w:w="527"/>
        <w:gridCol w:w="996"/>
        <w:gridCol w:w="2378"/>
        <w:gridCol w:w="2665"/>
        <w:gridCol w:w="439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439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943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4391" w:type="dxa"/>
            <w:tcBorders>
              <w:bottom w:val="single" w:sz="6" w:space="0" w:color="000000"/>
              <w:right w:val="single" w:sz="6" w:space="0" w:color="000000"/>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tc>
        <w:tc>
          <w:tcPr>
            <w:tcW w:w="996"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人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1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灵活就业登记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办理灵活就业登记注意事项？</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灵活就业登记不做为灵活就业参保依据，跟参保无关。</w:t>
      </w:r>
      <w:r>
        <w:rPr>
          <w:rFonts w:cs="宋体" w:ascii="宋体" w:hAnsi="宋体"/>
        </w:rPr>
        <w:t>2.</w:t>
      </w:r>
      <w:r>
        <w:rPr>
          <w:rFonts w:ascii="宋体" w:hAnsi="宋体" w:cs="宋体"/>
        </w:rPr>
        <w:t>灵活就业登记受理机构为户籍或居住证发放所在街道（乡镇）人力社保服务平台，也可以网上申报。</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办理灵活就业登记所需材料？</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自主创业（灵活就业）登记表》；</w:t>
      </w:r>
      <w:r>
        <w:rPr>
          <w:rFonts w:cs="宋体" w:ascii="宋体" w:hAnsi="宋体"/>
        </w:rPr>
        <w:t>2.</w:t>
      </w:r>
      <w:r>
        <w:rPr>
          <w:rFonts w:ascii="宋体" w:hAnsi="宋体" w:cs="宋体"/>
        </w:rPr>
        <w:t>社会保障卡原件或身份证；</w:t>
      </w:r>
      <w:r>
        <w:rPr>
          <w:rFonts w:cs="宋体" w:ascii="宋体" w:hAnsi="宋体"/>
        </w:rPr>
        <w:t>3.</w:t>
      </w:r>
      <w:r>
        <w:rPr>
          <w:rFonts w:ascii="宋体" w:hAnsi="宋体" w:cs="宋体"/>
        </w:rPr>
        <w:t>在常住地登记的非本地户籍人员，需提供居住证。</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