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36919009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创业场地租金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创业场地租金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领取创业陪跑空间外的场地租金补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做好当前和今后一段时期就业创业工作的实施意见 浙江省人民政府 第二条 优化创业生态，促进创业带动就业 （四）推进市场主体准入改革。深化“放管服”改革，推行市场主体准入事项“最多跑一次”改革，进一步降低创业者制度性交易成本。全面实行企业和农民专业合作社“多证合一、一照一码”及个体工商户“两证合一”，推广“一套材料、一表登记、一窗受理、集成服务”模式。推进登记全程电子化和电子营业执照应用，开展“证照分离”改革试点。（省工商局牵头） （五）支持创业平台建设。鼓励特色小镇、科技企业孵化器、众创空间、小微企业园区、创业孵化基地等平台为创业者提供政策咨询、创业培训、创业指导、融资等服务，创业孵化基地和创业孵化企业提供孵化服务的，可按实际成效给予补贴。各地要推进创业孵化示范基地建设，到</w:t>
      </w:r>
      <w:r>
        <w:rPr>
          <w:rStyle w:val="Style14"/>
          <w:rFonts w:eastAsia="Times New Roman" w:cs="Times New Roman"/>
          <w:kern w:val="0"/>
          <w:sz w:val="24"/>
          <w:szCs w:val="24"/>
          <w:lang w:val="en-US" w:bidi="en-US"/>
        </w:rPr>
        <w:t>2020</w:t>
      </w:r>
      <w:r>
        <w:rPr>
          <w:rStyle w:val="Style14"/>
          <w:rFonts w:ascii="Times New Roman" w:hAnsi="Times New Roman" w:cs="Times New Roman" w:eastAsia="Times New Roman"/>
          <w:kern w:val="0"/>
          <w:sz w:val="24"/>
          <w:szCs w:val="24"/>
          <w:lang w:val="en-US" w:bidi="en-US"/>
        </w:rPr>
        <w:t>年，认定</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家省级创业孵化示范基地，省财政按孵化数量及成效给予每家省级示范基地最高</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的一次性奖补。（省人力社保厅牵头，省发展改革委、省经信委、省科技厅、省财政厅等负责） （六）加大资金扶持力度。继续落实支持和促进登记失业人员、毕业年度高校毕业生、自主就业退役士兵等群体创业就业的税收政策。重点人群（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登记失业半年以上人员、就业困难人员、持证残疾人、自主择业军转干部和自主就业退役士兵）初次创业的，经认定可给予一次性创业补贴，具体条件和标准由各地结合实际确定。（省教育厅、省民政厅、省财政厅、省人力社保厅、省地税局、省残联、省国税局等按职责分工负责） （七）拓宽创业融资渠道。有条件的地区可通过财政出资、产业基金投入等方式，设立大学生创业引导基金，引导社会资本共同设立创业投资子基金，为大学生创业提供支持。科学评估创业者贷款申请条件和还款能力，对个人信用记录良好的重点人群，优先满足其创业担保贷款需求。（省发展改革委、省教育厅、省财政厅、省人力社保厅、省金融办、人行杭州中心支行、浙江银监局、浙江证监局等按职责分工负责） 浙江省人民政府关于支持大众创业促进就业的意见 浙江省人民政府 第二条 积极推进大众创业 （三）放宽市场准入。深化商事制度改革，推行注册资本认缴登记制。全面实行营业执照、组织机构代码证、税务登记证、社会保险登记证、统计登记证“五证合一”登记制度，实现“一表申请、一口受理、协同审批、一证五码”。在国家统一实施社会信用代码后，全面推行“一照一码”登记模式。继续放宽企业住所（经营场所）登记条件，推行“一照多址”“一址多照”等举措。积极探索全程电子化登记，推行企业名称远程自助查重申报，简化冠名程序。 （四）实行减税降费。高校毕业生、登记失业人员等创办个体工商户、个人独资企业的，可依法享受税收减免政策。支持农民工返乡创业，落实定向减税和普遍性降费政策。将企业吸纳就业税收优惠的人员范围由失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人员调整为失业半年以上人员。按照中关村国家自主创新示范区税收试点政策推广工作安排，积极落实职工教育经费税前扣除、企业转增股本分期缴纳个人所得税、股权奖励分期缴纳个人所得税等税收政策。 清理和规范涉企行政事业性收费、政府性基金、具有强制垄断性的经营服务性收费、行业协会商会涉企收费，落实涉企收费清单管理制度和创业负担举报反馈机制。按规定减免企业登记类、证照类、管理类等行政事业性收费。 （五）支持创业担保贷款发展。调整小额担保贷款为创业担保贷款。有创业要求、具备一定创业条件但缺乏创业资金的在校大学生、城乡劳动者创办个体工商户（含经认定的网络创业，下同）的，可申请不超过</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的贷款；合伙经营或创办企业的，可适当提高贷款额度。 加大贷款贴息力度，对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高校毕业生、登记失业半年以上人员、就业困难人员、城镇复退军人、持证残疾人（以下统称重点人群）实行全额贴息，其他人员实行</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贴息，予以贴息的利率可在基础利率的基础上上浮</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个百分点，贴息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简化贷款发放手续，健全呆坏账核销办法。贷款</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以下、由创业担保基金提供担保的，免除个人担保。由创业担保基金提供担保的贷款被认定为不良的，贷款</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以下的，由创业担保基金全额代偿；贷款超过</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的，由创业担保基金代偿</w:t>
      </w:r>
      <w:r>
        <w:rPr>
          <w:rStyle w:val="Style14"/>
          <w:rFonts w:eastAsia="Times New Roman" w:cs="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 探索创新贷款发放机制，金融机构通过互联网方式发放创业担保贷款，经人民银行、财政和人力社保部门认定，可同等享受相关政策。 （六）加大创业资金扶持力度。将创业补助和一次性创业社保补贴合并为一次性创业社保补贴，重点人群创办个体工商户或企业，正常经营并依法缴纳社会保险费</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给予不超过</w:t>
      </w:r>
      <w:r>
        <w:rPr>
          <w:rStyle w:val="Style14"/>
          <w:rFonts w:eastAsia="Times New Roman" w:cs="Times New Roman"/>
          <w:kern w:val="0"/>
          <w:sz w:val="24"/>
          <w:szCs w:val="24"/>
          <w:lang w:val="en-US" w:bidi="en-US"/>
        </w:rPr>
        <w:t>5000</w:t>
      </w:r>
      <w:r>
        <w:rPr>
          <w:rStyle w:val="Style14"/>
          <w:rFonts w:ascii="Times New Roman" w:hAnsi="Times New Roman" w:cs="Times New Roman" w:eastAsia="Times New Roman"/>
          <w:kern w:val="0"/>
          <w:sz w:val="24"/>
          <w:szCs w:val="24"/>
          <w:lang w:val="en-US" w:bidi="en-US"/>
        </w:rPr>
        <w:t>元的一次性创业社保补贴。重点人群创办个体工商户或企业带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就业，并依法缴纳社会保险费</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给予每年</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的带动就业补贴；带动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就业的，每增加</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再给予</w:t>
      </w:r>
      <w:r>
        <w:rPr>
          <w:rStyle w:val="Style14"/>
          <w:rFonts w:eastAsia="Times New Roman" w:cs="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元补贴，每年总额不超过</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万元，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重点人群租用经营场地创业的，有条件的地方可给予租金补贴。 （七）拓宽创业投融资渠道。运用财税政策，支持风险投资、创业投资、天使投资等发展。充分发挥省级政府产业基金杠杆作用，推动市县加快建立政府产业基金。鼓励各地设立创业投资引导基金，实行专业运营、滚动发展，主要用于扶持初创期、中早期、成长性较好的创业项目，重点支持高校毕业生创业。有条件的地方可采取创业投资引导基金入股的方式，与社会资本、金融资本共同建立众创投资基金或众创公益基金。 （八）加强创业教育培训。高校要将创业教育课程纳入学分管理，允许学生休学创业。探索建立创业学分积累与转换制度，将学生自主创业情况折算为学分。 各地要大力开展创业培训，培育一批创业培训示范基地，优化培训师资结构，开发各类有针对性的创业培训项目，着力提高培训质量。在校大学生和城乡劳动者在定点机构参加创业培训的，按规定享受培训补贴。 （九）支持农村电子商务创业。重点人群从事农村电子商务创业的，一次性创业社保补贴和带动就业补贴标准可上浮</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对从事农产品网络销售、农民网络消费服务的电子商务企业招用毕业年度（毕业当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离校未就业高校毕业生，与其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并依法缴纳社会保险费的，按企业为其实际缴纳部分给予社保补贴（包括基本养老保险、基本医疗保险、失业保险，下同），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城乡劳动者在村级电子商务服务站服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并依法缴纳社会保险费的，经人力社保、财政部门认定，可享受一次性创业社保补贴，其中毕业年度离校未就业高校毕业生的补贴标准可提高到</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万元。就业困难人员到村级电子商务服务站就业并依法缴纳社会保险费的，经人力社保、财政部门认定，可参照公益性岗位政策给予岗位补贴和社保补贴，不再享受一次性创业社保补贴。 （十）鼓励科研人员创业。高校、科研院所等事业单位专业技术人员离岗创业的，经原单位同意，可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内保留人事关系，与原单位其他在岗人员同等享有参加职称评聘、岗位等级晋升和社会保险等方面的权利。原单位应当根据专业技术人员创业的实际情况，与其签订或变更聘用合同，明确权利义务。 （十一）加快创业平台建设。鼓励各地新建或利用闲置场地改造建设一批面向大学生、失业人员、返乡农民工、残疾人等人群的创业园，对创业园建设给予支持。创业园提供创业孵化服务的，可按实际孵化成功企业数给予补贴。 （十二）营造创业氛围。支持各地通过举办创业创新大赛、创新成果和创业项目展示推介宣传等活动，进一步培育创业文化，激发创业热情，形成支持大众创业、宽容创业失败的良好氛围。深化国家级创业型城市创建，促进创业环境进一步优化。 上述创业扶持政策对象为</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初次创业的人员和登记注册的企业、个体工商户、民办非企业单位等，申请享受扶持政策的期限为初次创业或登记注册</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内</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政策另有规定的按其规定执行。</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杭州市人力资源和社会保障局关于印发杭州市就业创业政策实施办法的通知 市人力社保局 </w:t>
      </w:r>
      <w:r>
        <w:rPr>
          <w:rStyle w:val="Style14"/>
          <w:rFonts w:eastAsia="Times New Roman" w:cs="Times New Roman"/>
          <w:kern w:val="0"/>
          <w:sz w:val="24"/>
          <w:szCs w:val="24"/>
          <w:lang w:val="en-US" w:bidi="en-US"/>
        </w:rPr>
        <w:t xml:space="preserve">2023-01-31 </w:t>
      </w:r>
      <w:r>
        <w:rPr>
          <w:rStyle w:val="Style14"/>
          <w:rFonts w:ascii="Times New Roman" w:hAnsi="Times New Roman" w:cs="Times New Roman" w:eastAsia="Times New Roman"/>
          <w:kern w:val="0"/>
          <w:sz w:val="24"/>
          <w:szCs w:val="24"/>
          <w:lang w:val="en-US" w:bidi="en-US"/>
        </w:rPr>
        <w:t xml:space="preserve">第二条 创业场地租金补贴 </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在杭州市范围内创办经营实体（入驻创业陪跑空间的除外），且营业证照住所地址、租赁经营地址、实际经营地址一致的登记失业人员、就业困难人员、自主择业军转干部和自主就业退役士兵，可申请创业场地租金补贴。补贴标准为第</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补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平方米</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天，第</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第</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补贴</w:t>
      </w:r>
      <w:r>
        <w:rPr>
          <w:rStyle w:val="Style14"/>
          <w:rFonts w:eastAsia="Times New Roman" w:cs="Times New Roman"/>
          <w:kern w:val="0"/>
          <w:sz w:val="24"/>
          <w:szCs w:val="24"/>
          <w:lang w:val="en-US" w:bidi="en-US"/>
        </w:rPr>
        <w:t>0.5</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平方米</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天，补贴面积最高为</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平方米。实际场地租金低于补贴标准的，按实补贴。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年。 （一）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租赁创业用房（不包括使用家庭自有房屋创业）创办经营实体满</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w:t>
      </w:r>
      <w:r>
        <w:rPr>
          <w:rStyle w:val="Style14"/>
          <w:rFonts w:eastAsia="Times New Roman" w:cs="Times New Roman"/>
          <w:kern w:val="0"/>
          <w:sz w:val="24"/>
          <w:szCs w:val="24"/>
          <w:lang w:val="en-US" w:bidi="en-US"/>
        </w:rPr>
        <w:t>; 2.</w:t>
      </w:r>
      <w:r>
        <w:rPr>
          <w:rStyle w:val="Style14"/>
          <w:rFonts w:ascii="Times New Roman" w:hAnsi="Times New Roman" w:cs="Times New Roman" w:eastAsia="Times New Roman"/>
          <w:kern w:val="0"/>
          <w:sz w:val="24"/>
          <w:szCs w:val="24"/>
          <w:lang w:val="en-US" w:bidi="en-US"/>
        </w:rPr>
        <w:t xml:space="preserve">担任所创办经营实体的法定代表人、执行事务合伙人、个人独资企业投资人、经营者或负责人，并在杭缴纳社会保险。 （二）申请材料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创业场地租金补贴申请表》；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经营实体营业证照；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经营实体完税凭证；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租赁合同及租赁发票；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自主择业军转干部和自主就业退役士兵，还需提供身份证明材料。 （三）申请流程 符合条件的申请人向经营实体的营业证照注册地所在街道（乡镇）人力社保经办机构提出申请。街道（乡镇）人力社保经办机构在受理后</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个工作日内完成材料初审和实地检查，区、县（市）人力社保部门在街道（乡镇）人力社保经办机构初审后</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内完成复审，市人力社保部门在区、县（市）人力社保部门复审后</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内完成核定，在资金到位</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内拨付至申请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补贴对象 </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在杭州市范围内创办经营实体（入驻创业陪跑空间的除外）满</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且营业证照住所地址、租赁经营地址、实际经营地址一致的登记失业人员、就业困难人员、自主择业军转干部和自主就业退役士兵，担任所创办经营实体的法定代表人、执行事务合伙人、个人独资企业投资人、经营者或负责人，并在杭缴纳社会保险，可申请创业场地租金补贴。 （二）补贴标准 第</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补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平方米</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天，第</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第</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补贴</w:t>
      </w:r>
      <w:r>
        <w:rPr>
          <w:rStyle w:val="Style14"/>
          <w:rFonts w:eastAsia="Times New Roman" w:cs="Times New Roman"/>
          <w:kern w:val="0"/>
          <w:sz w:val="24"/>
          <w:szCs w:val="24"/>
          <w:lang w:val="en-US" w:bidi="en-US"/>
        </w:rPr>
        <w:t>0.5</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平方米</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天，补贴面积最高为</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平方米。实际租房费用低于补贴标准的，按实补贴。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完税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创业场地租金补贴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商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办非企业单位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房屋租赁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房屋租赁费票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创业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军人退出现役印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12677" w:type="dxa"/>
        <w:jc w:val="left"/>
        <w:tblInd w:w="75" w:type="dxa"/>
        <w:tblLayout w:type="fixed"/>
        <w:tblCellMar>
          <w:top w:w="0" w:type="dxa"/>
          <w:left w:w="105" w:type="dxa"/>
          <w:bottom w:w="0" w:type="dxa"/>
          <w:right w:w="105" w:type="dxa"/>
        </w:tblCellMar>
      </w:tblPr>
      <w:tblGrid>
        <w:gridCol w:w="527"/>
        <w:gridCol w:w="996"/>
        <w:gridCol w:w="2378"/>
        <w:gridCol w:w="2665"/>
        <w:gridCol w:w="6111"/>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u w:val="single"/>
                <w:lang w:val="en-US" w:bidi="en-US"/>
              </w:rPr>
              <w:t>环节</w:t>
            </w:r>
          </w:p>
        </w:tc>
        <w:tc>
          <w:tcPr>
            <w:tcW w:w="996"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时限</w:t>
            </w:r>
          </w:p>
        </w:tc>
        <w:tc>
          <w:tcPr>
            <w:tcW w:w="2378"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人员</w:t>
            </w:r>
          </w:p>
        </w:tc>
        <w:tc>
          <w:tcPr>
            <w:tcW w:w="2665"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审批标准</w:t>
            </w:r>
          </w:p>
        </w:tc>
        <w:tc>
          <w:tcPr>
            <w:tcW w:w="6111"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结果</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11154" w:type="dxa"/>
            <w:gridSpan w:val="3"/>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向市、县（市、区）人力资源和社会保障局公布的经办机构提交申请材料，或通过网上申报，并选择结果送达方式</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6111"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公示</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30</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个工作日</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符合条件的做出审核决定。审核通过的，在当地政府或人力社保部门网站公示补贴申领情况。</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根据申请人选择的送达方式，向申请人反馈补贴核定结果。</w:t>
            </w:r>
          </w:p>
        </w:tc>
      </w:tr>
    </w:tbl>
    <w:p>
      <w:pPr>
        <w:pStyle w:val="Normal"/>
        <w:widowControl/>
        <w:spacing w:before="240" w:after="240"/>
        <w:jc w:val="left"/>
        <w:rPr/>
      </w:pPr>
      <w:r>
        <w:rPr>
          <w:rStyle w:val="Style14"/>
          <w:rFonts w:eastAsia="Times New Roman" w:cs="Times New Roman"/>
          <w:b w:val="false"/>
          <w:bCs w:val="false"/>
          <w:i w:val="false"/>
          <w:iCs w:val="false"/>
          <w:caps w:val="false"/>
          <w:smallCaps w:val="false"/>
          <w:kern w:val="0"/>
          <w:sz w:val="24"/>
          <w:szCs w:val="24"/>
          <w:lang w:val="en-US" w:bidi="en-US"/>
        </w:rPr>
        <w:t> </w:t>
      </w:r>
      <w:r>
        <w:rPr>
          <w:rStyle w:val="Style14"/>
          <w:rFonts w:eastAsia="Times New Roman" w:cs="Times New Roman"/>
          <w:b w:val="false"/>
          <w:bCs w:val="false"/>
          <w:i w:val="false"/>
          <w:iCs w:val="false"/>
          <w:caps w:val="false"/>
          <w:smallCaps w:val="false"/>
          <w:kern w:val="0"/>
          <w:sz w:val="24"/>
          <w:szCs w:val="24"/>
          <w:lang w:val="en-US" w:bidi="en-US"/>
        </w:rPr>
        <w:br/>
        <w:t>  </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45</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27</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电子文件网上送达</w:t>
      </w:r>
      <w:r>
        <w:rPr/>
        <w:t>,</w:t>
      </w:r>
      <w:r>
        <w:rPr/>
        <w:t>无需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7253679</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w:t>
      </w:r>
      <w:r>
        <w:rPr>
          <w:rFonts w:cs="宋体" w:ascii="宋体" w:hAnsi="宋体"/>
        </w:rPr>
        <w:t>0571-87258534</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725367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创业场地租金补贴申领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