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22001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社会保险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社会保险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登记参加基本养老保险、基本医疗保险、工伤保险、失业保险和生育保险。</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五十七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应当自成立之日起三十日内凭营业执照、登记证书或者单位印章 ，向当地社会保险经办机构申请办理社会保险登记。社会保险经办机构应当自收到申请之日起十五日内予以审核，发给社会保险登记证件。</w:t>
      </w:r>
    </w:p>
    <w:p>
      <w:pPr>
        <w:pStyle w:val="Normal"/>
        <w:spacing w:lineRule="auto" w:line="360"/>
        <w:ind w:firstLine="420"/>
        <w:rPr>
          <w:rFonts w:ascii="宋体" w:hAnsi="宋体" w:cs="宋体"/>
          <w:lang w:val="en-US"/>
        </w:rPr>
      </w:pPr>
      <w:r>
        <w:rPr>
          <w:rFonts w:ascii="宋体" w:hAnsi="宋体" w:cs="宋体"/>
          <w:lang w:val="en-US"/>
        </w:rPr>
        <w:t xml:space="preserve">社会保险费征缴暂行条例  中华人民共和国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缴费单位必须向当地社会保险经办机构办理社会保险登记，参加社会保险。</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职工基本养老保险条例 浙江省人民代表大会常务委员会 </w:t>
      </w:r>
      <w:r>
        <w:rPr>
          <w:rStyle w:val="Style14"/>
          <w:rFonts w:eastAsia="Times New Roman" w:cs="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 xml:space="preserve">第二条 本省行政区域内的下列用人单位、职工应当依法参加职工基本养老保险：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企业、民办非企业单位等和与其形成劳动关系的职工；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国家机关、事业单位、社会团体和与其形成劳动关系的未纳入行政或者事业养老保险范围的职工。</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行政区域内新成立的用人单位包括企业、个体经济组织、民办非企业单位 、国家机关、事业单位、社会团体等</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事业单位法人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单位参保信息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需线下邮寄或窗口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副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关群团统一社会信用代码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团体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件</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告知渠道对审核决定内容进行告知或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市、区两级市场监管局登记成立的五证合一企业，无需办理社会保险单位参保登记。</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社会保险登记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