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0051700611330100580267448L0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申报职业技能等级评价机构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申报职业技能等级评价机构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技能等级认定</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劳动法  第八届全国人大常委会第八次会议  </w:t>
      </w:r>
      <w:r>
        <w:rPr>
          <w:rFonts w:cs="宋体" w:ascii="宋体" w:hAnsi="宋体"/>
          <w:lang w:val="en-US"/>
        </w:rPr>
        <w:t>1995-01-01</w:t>
      </w:r>
    </w:p>
    <w:p>
      <w:pPr>
        <w:pStyle w:val="Normal"/>
        <w:spacing w:lineRule="auto" w:line="360"/>
        <w:ind w:firstLine="420"/>
        <w:rPr>
          <w:rFonts w:ascii="宋体" w:hAnsi="宋体" w:cs="宋体"/>
          <w:lang w:val="en-US"/>
        </w:rPr>
      </w:pPr>
      <w:r>
        <w:rPr>
          <w:rFonts w:ascii="宋体" w:hAnsi="宋体" w:cs="宋体"/>
          <w:lang w:val="en-US"/>
        </w:rPr>
        <w:t>第六十九条  国家确定职业分类，对规定的职业制定职业技能标准，实行职业资格证书制度，由经备案的考核鉴定机构负责对劳动者实施职业技能考核鉴定。</w:t>
      </w:r>
    </w:p>
    <w:p>
      <w:pPr>
        <w:pStyle w:val="Normal"/>
        <w:spacing w:lineRule="auto" w:line="360"/>
        <w:ind w:firstLine="420"/>
        <w:rPr>
          <w:rFonts w:ascii="宋体" w:hAnsi="宋体" w:cs="宋体"/>
          <w:lang w:val="en-US"/>
        </w:rPr>
      </w:pPr>
      <w:r>
        <w:rPr>
          <w:rFonts w:ascii="宋体" w:hAnsi="宋体" w:cs="宋体"/>
          <w:lang w:val="en-US"/>
        </w:rPr>
        <w:t xml:space="preserve">关于印发《职业技能等级认定工作规程（试行）》的通知  人力资源社会保障部职业能力建设司 人力资源社会保障部职业技能鉴定中心  </w:t>
      </w:r>
    </w:p>
    <w:p>
      <w:pPr>
        <w:pStyle w:val="Normal"/>
        <w:spacing w:lineRule="auto" w:line="360"/>
        <w:ind w:firstLine="420"/>
        <w:rPr>
          <w:rFonts w:ascii="宋体" w:hAnsi="宋体" w:cs="宋体"/>
          <w:lang w:val="en-US"/>
        </w:rPr>
      </w:pPr>
      <w:r>
        <w:rPr>
          <w:rFonts w:ascii="宋体" w:hAnsi="宋体" w:cs="宋体"/>
          <w:lang w:val="en-US"/>
        </w:rPr>
        <w:t xml:space="preserve">第十一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人力资源社会保障部门面向社会公开征集遴选拟纳入政府支持引导范围的用人单位和社会培训评价组织（以下统称评价机构），组织开展职业技能等级认定。</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人力资源社会保障部征集面向全国开展职业技能等级认定的评价机构。</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各省（自治区、直辖市）及新疆生产建设兵团人力资源社会保障部门征集面向本辖区开展职业技能等级认定的评价机构。</w:t>
      </w:r>
    </w:p>
    <w:p>
      <w:pPr>
        <w:pStyle w:val="Normal"/>
        <w:spacing w:lineRule="auto" w:line="360"/>
        <w:ind w:firstLine="420"/>
        <w:rPr>
          <w:rFonts w:ascii="宋体" w:hAnsi="宋体" w:cs="宋体"/>
          <w:lang w:val="en-US"/>
        </w:rPr>
      </w:pPr>
      <w:r>
        <w:rPr>
          <w:rFonts w:ascii="宋体" w:hAnsi="宋体" w:cs="宋体"/>
          <w:lang w:val="en-US"/>
        </w:rPr>
        <w:t xml:space="preserve">第十二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具备以下条件的独立法人机构（含技工院校等职业院校），可向人力资源社会保障部门申请开展职业技能等级认定工作：</w:t>
      </w:r>
    </w:p>
    <w:p>
      <w:pPr>
        <w:pStyle w:val="Normal"/>
        <w:spacing w:lineRule="auto" w:line="360"/>
        <w:ind w:firstLine="420"/>
        <w:rPr>
          <w:rFonts w:ascii="宋体" w:hAnsi="宋体" w:cs="宋体"/>
          <w:lang w:val="en-US"/>
        </w:rPr>
      </w:pPr>
      <w:r>
        <w:rPr>
          <w:rFonts w:ascii="宋体" w:hAnsi="宋体" w:cs="宋体"/>
          <w:lang w:val="en-US"/>
        </w:rPr>
        <w:t>（一）  在中国境内依法登记，具有规范的财务制度和管理制度，社会信用良好，无违法违规、失信等不良行为记录；</w:t>
      </w:r>
    </w:p>
    <w:p>
      <w:pPr>
        <w:pStyle w:val="Normal"/>
        <w:spacing w:lineRule="auto" w:line="360"/>
        <w:ind w:firstLine="420"/>
        <w:rPr>
          <w:rFonts w:ascii="宋体" w:hAnsi="宋体" w:cs="宋体"/>
          <w:lang w:val="en-US"/>
        </w:rPr>
      </w:pPr>
      <w:r>
        <w:rPr>
          <w:rFonts w:ascii="宋体" w:hAnsi="宋体" w:cs="宋体"/>
          <w:lang w:val="en-US"/>
        </w:rPr>
        <w:t>（二）  在拟开展评价的职业领域具有广泛的影响力，在所申报职业（工种）方面有较丰富的考核评价经验，具备相应的基础条件；</w:t>
      </w:r>
    </w:p>
    <w:p>
      <w:pPr>
        <w:pStyle w:val="Normal"/>
        <w:spacing w:lineRule="auto" w:line="360"/>
        <w:ind w:firstLine="420"/>
        <w:rPr>
          <w:rFonts w:ascii="宋体" w:hAnsi="宋体" w:cs="宋体"/>
          <w:lang w:val="en-US"/>
        </w:rPr>
      </w:pPr>
      <w:r>
        <w:rPr>
          <w:rFonts w:ascii="宋体" w:hAnsi="宋体" w:cs="宋体"/>
          <w:lang w:val="en-US"/>
        </w:rPr>
        <w:t>（三）  有负责职业技能等级认定工作的专门机构、与评价工作相适应的专职工作人员、专家团队及相应的场地、设备设施（含视频监控设备）；</w:t>
      </w:r>
    </w:p>
    <w:p>
      <w:pPr>
        <w:pStyle w:val="Normal"/>
        <w:spacing w:lineRule="auto" w:line="360"/>
        <w:ind w:firstLine="420"/>
        <w:rPr>
          <w:rFonts w:ascii="宋体" w:hAnsi="宋体" w:cs="宋体"/>
          <w:lang w:val="en-US"/>
        </w:rPr>
      </w:pPr>
      <w:r>
        <w:rPr>
          <w:rFonts w:ascii="宋体" w:hAnsi="宋体" w:cs="宋体"/>
          <w:lang w:val="en-US"/>
        </w:rPr>
        <w:t>（四）  坚持把社会效益放在首位，不以人才评价为营利目的，能为职业技能等级认定工作提供稳定的经费保障，其中用人单位还应建立培养与使用相结合、评价与待遇相挂钩的长效机制；</w:t>
      </w:r>
    </w:p>
    <w:p>
      <w:pPr>
        <w:pStyle w:val="Normal"/>
        <w:spacing w:lineRule="auto" w:line="360"/>
        <w:ind w:firstLine="420"/>
        <w:rPr>
          <w:rFonts w:ascii="宋体" w:hAnsi="宋体" w:cs="宋体"/>
          <w:lang w:val="en-US"/>
        </w:rPr>
      </w:pPr>
      <w:r>
        <w:rPr>
          <w:rFonts w:ascii="宋体" w:hAnsi="宋体" w:cs="宋体"/>
          <w:lang w:val="en-US"/>
        </w:rPr>
        <w:t>（五）  具有完善的职业技能等级认定工作质量管理措施，自愿接受人力资源社会保障部门的监督。</w:t>
      </w:r>
    </w:p>
    <w:p>
      <w:pPr>
        <w:pStyle w:val="Normal"/>
        <w:spacing w:lineRule="auto" w:line="360"/>
        <w:ind w:firstLine="420"/>
        <w:rPr>
          <w:rFonts w:ascii="宋体" w:hAnsi="宋体" w:cs="宋体"/>
          <w:lang w:val="en-US"/>
        </w:rPr>
      </w:pPr>
      <w:r>
        <w:rPr>
          <w:rFonts w:ascii="宋体" w:hAnsi="宋体" w:cs="宋体"/>
          <w:lang w:val="en-US"/>
        </w:rPr>
        <w:t>第十三条  申请开展职业技能等级认定工作的机构，需按规定提交有关材料，并对其真实性、有效性、合法性负责。能通过网上核验的，可不提供书面材料。</w:t>
      </w:r>
    </w:p>
    <w:p>
      <w:pPr>
        <w:pStyle w:val="Normal"/>
        <w:spacing w:lineRule="auto" w:line="360"/>
        <w:ind w:firstLine="420"/>
        <w:rPr>
          <w:rFonts w:ascii="宋体" w:hAnsi="宋体" w:cs="宋体"/>
          <w:lang w:val="en-US"/>
        </w:rPr>
      </w:pPr>
      <w:r>
        <w:rPr>
          <w:rFonts w:ascii="宋体" w:hAnsi="宋体" w:cs="宋体"/>
          <w:lang w:val="en-US"/>
        </w:rPr>
        <w:t>第十四条  人力资源社会保障部门根据实际需要，采取材料核验、专家论证、现场考察等方式进行技术评估，遴选确定评价机构及其评价职业（工种）范围。其中，社会培训评价组织的遴选确定，还应向社会进行公示，广泛征求各方面意见。</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力资源和社会保障厅关于印发浙江省企业职业技能等级认定试点办法的通知》 浙江省人力资源和社会保障厅 依据本办法开展职业技能等级认定的职业（工种）是指《中华人民共和国职业分类大典（</w:t>
      </w:r>
      <w:r>
        <w:rPr>
          <w:rStyle w:val="Style14"/>
          <w:rFonts w:eastAsia="Times New Roman" w:cs="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版）》中技能类职业（工种）（准入类除外），以及后续公布的技能类新职业（工种）。 第三条 职业技能等级原则上分为五个等级，由低到高分别是五级至一级：五级（初级工）、四级（中级工）、三级（高级工）、二级（技师）、一级（高级技师）。 第四条 职业技能等级认定试点工作要坚持职业技能标准与岗位实际相衔接、能力考核与业绩评定相关联、专业评价与企业认可相结合的原则，突出认定的科学性、精准性和适用性。 第五条 各级人力社保部门综合管理职业技能等级认定试点工作，所属的职业技能鉴定机构具体负责职业技能等级认定试点的指导、管理和质量督导等工作。 第六条 申报职业技能等级认定试点的企业，应如实提供反映以下情况的材料： （一） 原则上应是在业内具有较强影响力、公信力的规模以上龙头企业；拟开展认定的职业（工种）在本企业从业人员较多，且与本单位主营业务直接相关。 （二） 能够按规定足额提取企业职工教育经费，为职业技能等级认定工作提供稳定的经费保障，认定活动不以营利为目的。 （三） 建立职业技能等级津贴制度，对获得相应职业技能等级的职工给予一定的技能津贴。 （四） 建有完善的职业技能等级认定管理运行和质量监控制度，设有专门负责职工培训考核的内设机构，拥有一支与认定职业（工种）相适应的且稳定的专家、考评人员和专（兼）职工作人员队伍。 （五） 具有与认定职业（工种）相适应的考核场地、设施设备等硬件设施和视频监控设备。 （三） 公布。列入试点的企业目录由省人力社保部门统一在浙江省职业能力建设网上公布，内容包括：企业名称、地址、联系方式、试点编号、职业（工种）名称、等级、有效期限等。试点有效期为</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实行动态调整。 第十条 职业技能等级认定的职业（工种）有国家职业技能标准的，应依据国家职业技能标准开展认定活动；没有国家职业技能标准的，由开展认定试点企业牵头，会同行业协会（学会）、技工（职业）院校等单位，按照《国家职业技能标准技术规程（</w:t>
      </w:r>
      <w:r>
        <w:rPr>
          <w:rStyle w:val="Style14"/>
          <w:rFonts w:eastAsia="Times New Roman" w:cs="Times New Roman"/>
          <w:kern w:val="0"/>
          <w:sz w:val="24"/>
          <w:szCs w:val="24"/>
          <w:lang w:val="en-US" w:bidi="en-US"/>
        </w:rPr>
        <w:t>2018</w:t>
      </w:r>
      <w:r>
        <w:rPr>
          <w:rStyle w:val="Style14"/>
          <w:rFonts w:ascii="Times New Roman" w:hAnsi="Times New Roman" w:cs="Times New Roman" w:eastAsia="Times New Roman"/>
          <w:kern w:val="0"/>
          <w:sz w:val="24"/>
          <w:szCs w:val="24"/>
          <w:lang w:val="en-US" w:bidi="en-US"/>
        </w:rPr>
        <w:t>版）》编制职业技能评价规范，经省人力社保部门组织专家审定公布后，作为企业开展职业技能等级认定的依据。 第十一条 职业技能评价规范经省人力社保部门公布后，原则上不再重复开发编制。随着产业技术等发展变化，职业技能评价规范可修改调整。 第十二条 职业技能等级认定对象原则上为本企业劳动年龄段内有职业技能等级认定需求的职工，国家和省有规定的从其规定。 第十三条 试点企业开展职业技能等级认定的，可自主确定二级及以下职业（工种）的申报条件；一级职业（工种）的申报条件应按国家职业技能标准或职业技能评价规范执行。 第十四条 职业技能等级认定采取理论考试和实际操作考核相结合方式，也可采取工作业绩评定、现场作业评定、职业技能竞赛等方式。考评要突出生产过程和工作业绩表现等综合职业素养的评价，评考权重由企业结合实际自主确定。 浙江省人力资源和社会保障厅办公室关于印发《浙江省职业技能等级认定试点工作指南（试行）》的通知 浙江省人力资源和社会保障厅办公室 第一条 总则 根据《人力资源和社会保障部办公厅关于扩大企业职业技能等级认定试点工作的通知》（人社厅函〔</w:t>
      </w:r>
      <w:r>
        <w:rPr>
          <w:rStyle w:val="Style14"/>
          <w:rFonts w:eastAsia="Times New Roman" w:cs="Times New Roman"/>
          <w:kern w:val="0"/>
          <w:sz w:val="24"/>
          <w:szCs w:val="24"/>
          <w:lang w:val="en-US" w:bidi="en-US"/>
        </w:rPr>
        <w:t>2019</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83</w:t>
      </w:r>
      <w:r>
        <w:rPr>
          <w:rStyle w:val="Style14"/>
          <w:rFonts w:ascii="Times New Roman" w:hAnsi="Times New Roman" w:cs="Times New Roman" w:eastAsia="Times New Roman"/>
          <w:kern w:val="0"/>
          <w:sz w:val="24"/>
          <w:szCs w:val="24"/>
          <w:lang w:val="en-US" w:bidi="en-US"/>
        </w:rPr>
        <w:t>号）、《人力资源社会保障部职业能力建设司人力资源社会保障部职业技能鉴定中心关于做好技工院校学生职业技能等级认定试点工作的通知》（人社职司便函〔</w:t>
      </w:r>
      <w:r>
        <w:rPr>
          <w:rStyle w:val="Style14"/>
          <w:rFonts w:eastAsia="Times New Roman" w:cs="Times New Roman"/>
          <w:kern w:val="0"/>
          <w:sz w:val="24"/>
          <w:szCs w:val="24"/>
          <w:lang w:val="en-US" w:bidi="en-US"/>
        </w:rPr>
        <w:t>2019</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52</w:t>
      </w:r>
      <w:r>
        <w:rPr>
          <w:rStyle w:val="Style14"/>
          <w:rFonts w:ascii="Times New Roman" w:hAnsi="Times New Roman" w:cs="Times New Roman" w:eastAsia="Times New Roman"/>
          <w:kern w:val="0"/>
          <w:sz w:val="24"/>
          <w:szCs w:val="24"/>
          <w:lang w:val="en-US" w:bidi="en-US"/>
        </w:rPr>
        <w:t>号）、《浙江省人力资源和社会保障厅关于印发浙江省企业职业技能等级认定试点办法的通知》（浙人社发〔</w:t>
      </w:r>
      <w:r>
        <w:rPr>
          <w:rStyle w:val="Style14"/>
          <w:rFonts w:eastAsia="Times New Roman" w:cs="Times New Roman"/>
          <w:kern w:val="0"/>
          <w:sz w:val="24"/>
          <w:szCs w:val="24"/>
          <w:lang w:val="en-US" w:bidi="en-US"/>
        </w:rPr>
        <w:t>2019</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66</w:t>
      </w:r>
      <w:r>
        <w:rPr>
          <w:rStyle w:val="Style14"/>
          <w:rFonts w:ascii="Times New Roman" w:hAnsi="Times New Roman" w:cs="Times New Roman" w:eastAsia="Times New Roman"/>
          <w:kern w:val="0"/>
          <w:sz w:val="24"/>
          <w:szCs w:val="24"/>
          <w:lang w:val="en-US" w:bidi="en-US"/>
        </w:rPr>
        <w:t>号）、《浙江省人力资源和社会保障厅办公室关于在技工院校开展职业技能等级认定试点工作的通知》（浙人社办发〔</w:t>
      </w:r>
      <w:r>
        <w:rPr>
          <w:rStyle w:val="Style14"/>
          <w:rFonts w:eastAsia="Times New Roman" w:cs="Times New Roman"/>
          <w:kern w:val="0"/>
          <w:sz w:val="24"/>
          <w:szCs w:val="24"/>
          <w:lang w:val="en-US" w:bidi="en-US"/>
        </w:rPr>
        <w:t>202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号）等文件精神，为顺利推进我省职业技能等级认定试点工作规范开展，指导企业、技工院校等技能等级认定试点机构（以下简称“评价机构”）和各级职业技能鉴定中心（以下简称“技能鉴定中心”）开展试点工作，综合首批试点企业进展情况，制定本工作指南。 职业技能等级认定是指经人力资源社会保障部门备案的企业和技工院校依据国家职业技能标准或职业技能评价规范，对技能劳动者、技工院校学生的技能水平进行评价并核发职业技能等级证书的行为。 省人力社保部门负责职业技能等级认定试点政策制定、备案管理、规范开发和统一编码管理等工作；负责指导各市、县（市、区）人力社保部门开展企业职业技能等级认定试点管理工作；对省属企业、部属企业（含央企分公司）及技工院校开展职业技能等级认定试点进行指导、管理和监督等工作。 各市人力社保部门负责指导所属县（市、区）人力社保部门开展职业技能等级认定试点工作；各市、县（市、区）人力社保部门按属地管理原则对辖区内企业（含省、市属企业分公司）、技工院校等评价机构开展职业技能等级认定试点进行指导、管理和监督等工作。 申请开展评价的职业（工种）名称、编码应与《中华人民共和国职业分类大典（</w:t>
      </w:r>
      <w:r>
        <w:rPr>
          <w:rStyle w:val="Style14"/>
          <w:rFonts w:eastAsia="Times New Roman" w:cs="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版）》中技能类职业（工种）（准入类除外），以及后续公布的技能类新职业（工种）一致，且具有国家职业技能标准（以下简称《技能标准》）。没有国家职业技能标准的，需按照《国家职业技能标准技术规程（</w:t>
      </w:r>
      <w:r>
        <w:rPr>
          <w:rStyle w:val="Style14"/>
          <w:rFonts w:eastAsia="Times New Roman" w:cs="Times New Roman"/>
          <w:kern w:val="0"/>
          <w:sz w:val="24"/>
          <w:szCs w:val="24"/>
          <w:lang w:val="en-US" w:bidi="en-US"/>
        </w:rPr>
        <w:t>2018</w:t>
      </w:r>
      <w:r>
        <w:rPr>
          <w:rStyle w:val="Style14"/>
          <w:rFonts w:ascii="Times New Roman" w:hAnsi="Times New Roman" w:cs="Times New Roman" w:eastAsia="Times New Roman"/>
          <w:kern w:val="0"/>
          <w:sz w:val="24"/>
          <w:szCs w:val="24"/>
          <w:lang w:val="en-US" w:bidi="en-US"/>
        </w:rPr>
        <w:t xml:space="preserve">版）》编制职业技能评价规范（以下简称《评价规范》），经省职业技能鉴定指导中心组织专家评审备案后，可开展评价。 第二条 机构备案 （一）试点条件 申报职业技能等级认定试点的企业，应具备以下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原则上应是在业内具有较强影响力、公信力的规模以上龙头企业；拟开展认定的职业（工种）在本企业从业人员较多，且与本单位主营业务直接相关。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能够按规定足额提取企业职工教育经费，为职业技能等级认定工作提供稳定的经费保障，认定活动不以营利为目的。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建立职业技能等级津贴制度，对获得相应职业技能等级的职工给予一定的技能津贴。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建有完善的职业技能等级认定管理运行和质量监控制度，设有专门负责职工培训考核的内设机构，拥有一支与认定职业（工种）相适应的且稳定的专家、考评人员和专（兼）职工作人员队伍。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具有与认定职业（工种）相适应的考核场地、设施设备等硬件设施和视频监控设备。 申报职业技能等级认定试点的技工院校应设有国家职业技能鉴定所站（考核鉴定点）。 （二）申报 有意愿开展职业技能等级认定的企业、技工院校，通过浙江省职业能力一体化平台（</w:t>
      </w:r>
      <w:r>
        <w:rPr>
          <w:rStyle w:val="Style14"/>
          <w:rFonts w:eastAsia="Times New Roman" w:cs="Times New Roman"/>
          <w:kern w:val="0"/>
          <w:sz w:val="24"/>
          <w:szCs w:val="24"/>
          <w:lang w:val="en-US" w:bidi="en-US"/>
        </w:rPr>
        <w:t>http://zyjn.zjhrss.gov.cn/osip/</w:t>
      </w:r>
      <w:r>
        <w:rPr>
          <w:rStyle w:val="Style14"/>
          <w:rFonts w:ascii="Times New Roman" w:hAnsi="Times New Roman" w:cs="Times New Roman" w:eastAsia="Times New Roman"/>
          <w:kern w:val="0"/>
          <w:sz w:val="24"/>
          <w:szCs w:val="24"/>
          <w:lang w:val="en-US" w:bidi="en-US"/>
        </w:rPr>
        <w:t xml:space="preserve">，以下简称“一体化平台”）以法人身份注册登录后，完善机构信息，并提交如下材料： 企业申报材料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浙江省企业职业技能等级认定试点申报表》（附件</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营业执照或法人登记证书；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职业技能等级认定相关管理制度（可参照附件</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浙江省职业技能等级认定备案机构评估细则》编制）</w:t>
      </w:r>
      <w:r>
        <w:rPr>
          <w:rStyle w:val="Style14"/>
          <w:rFonts w:eastAsia="Times New Roman" w:cs="Times New Roman"/>
          <w:kern w:val="0"/>
          <w:sz w:val="24"/>
          <w:szCs w:val="24"/>
          <w:lang w:val="en-US" w:bidi="en-US"/>
        </w:rPr>
        <w:t>; 4</w:t>
      </w:r>
      <w:r>
        <w:rPr>
          <w:rStyle w:val="Style14"/>
          <w:rFonts w:ascii="Times New Roman" w:hAnsi="Times New Roman" w:cs="Times New Roman" w:eastAsia="Times New Roman"/>
          <w:kern w:val="0"/>
          <w:sz w:val="24"/>
          <w:szCs w:val="24"/>
          <w:lang w:val="en-US" w:bidi="en-US"/>
        </w:rPr>
        <w:t xml:space="preserve">．职业（工种）申报条件； 职业技能等级认定原则上按照《国家职业技能标准》《职业技能评价规范》规定执行。针对本企业职工，企业可结合省级有关文件制定建立正常申报、破格申报、直接认定等申报条件，并纳入职业技能等级认定管理制度，报同级技能鉴定中心备案后执行。申报条件备案后不得随意更改。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分支机构名录； 企业设有分支机构（含分公司、子公司等）的，填报分支机构名录，可对分支机构职工统一开展职业技能等级认定。备案内容包含分支机构名称、单位性质、地址、股权关系（隶属关系）等信息。 </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 xml:space="preserve">．央企集团公司（分公司）还需填报人社部备案回执及试点工作方案。 技工院校申报材料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浙江省技工院校职业技能等级认定试点申报表》（附件</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法人登记证书；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职业技能等级认定相关管理制度（可参照附件</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浙江省职业技能等级认定备案机构评估细则》编制）；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原鉴定所站许可证或人力社保部门、行业主管部门批准设立鉴定所站的文件，作为首次备案职业（工种）等级依据。 （三）受理 同级技能鉴定中心登录一体化工作平台职业技能等级认定模块对企业、技工院校申报材料进行初审（形式审查），材料齐全的，点击审核通过，即表示已受理；材料不齐全或不符合要求的，填写不受理原因，审核材料退回备案机构。被退回的备案申请，备案机构可修改完善后再次提交。 （四）评估 按“谁受理、谁评估”原则，各级技能鉴定中心在确认受理后，于</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xml:space="preserve">个工作日内组织专家对备案申请单位进行评估并作出评估结论，上传评估报告。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专家组成。参与评估的专家应符合以下要求：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参评专家人数应不少于</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名，必须具备</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名企业人力资源管理专家，</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名企业一线技能人员或技校一线教学人员和</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名技能人才评价管理人员；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具有高级专业技术职称或高级技师职业资格（职业技能等级）或技能人才评价管理人员；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具有丰富的技能人才评价实施或管理工作经验。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评估要求。根据实际情况，技能鉴定中心组织专家组通过会议评估、听取报告、在线审核、技术抽查、访谈咨询和现场考察等多种方式，依据《浙江省职业技能等级认定单位评估细则（试行）》评估，对经人社部备案的央企在浙分支机构，省、市级自主评价引领企业、技工院校鉴定所站（考核鉴定点）申报材料符合要求的，可通过在线审核方式开展评估。评估结束后，评估专家共同填写《浙江省职业技能等级认定备案机构评估意见表》（附件</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并签字确认。 经人力社保行政部门审核同意后，由技能鉴定中心向备案单位出具《浙江省职业技能等级认定机构备案回执》（附件</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并由一体化平台发送技能等级认定工作账号与密码至机构预留的联系人手机，该账号是开展评价工作的唯一凭证，备案机构应妥善保存账号信息并及时修改密码。 （五）目录发布 浙江省职业能力建设网将定期发布更新全省备案机构目录。 （六）扩大范围 评价机构在开展等级认定后，申请增加职业工种或提高等级的，需在浙江省职业能力一体化工作平台填报有关信息，经同级技能鉴定中心审核评估符合条件后，列入试点认定职业范围。 第三条 评价实施与督导 （一）制定实施方案 职业技能等级认定实施方案（以下简称“实施方案”）是指由评价机构根据技能人才培养与评价工作计划，以年度为单位制定的职业技能等级认定工作实施方案。为有效推进技能人才评价工作，评价机构应在获得机构备案编号后</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个月内提交实施方案报同级技能鉴定中心核定。实施方案主要包括以下几个要素：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职业等级：在评价机构已备案的职业（工种）、等级范围内。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范围时间：评价机构在已备案企业分支机构、评价对象范围内开展评价，预估年度内评价时间等计划安排。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申报条件：需以备案中明确的职业（工种）《国家职业技能标准》《职业技能评价规范》规定的申报条件为依据。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评价内容：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企业员工的考核包括：职业能力：重点考核本职业及本岗位相关必备的理论知识和操作技能，考核技能人员执行操作规程、解决生产问题和完成工作任务等方面的实际工作能力。原则上技能操作考核为必考，评价过程应突出考察考生执行生产规程、完成生产任务的职业能力。工作业绩：重点考核技能人员在工作中取得的业绩和成果，以及工作效率和完成产品质量的情况。技师、高级技师等级还应包括完成主要工作项目、现场解决技术问题、技术改造和创新等方面情况，以及传授技艺、培养指导徒弟等方面的成绩。职业道德和工匠精神：重点考核技能人员遵守国家法律法规和企业规章制度，崇尚诚信、正直进取、敬业专注、精益求精、创新务实、团结协作等情况。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技工院校对校内学生的评价包括：专业职业能力、学习实践成果、职业道德素养等。技工院校面向社会化考生执行的评价，参照用人单位评价内容进行考核。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评价方式：用人单位根据生产特点，可选用：理论考核</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实际操作考核、工作业绩评定、现场作业评定、职业技能竞赛等方式进行评价。鼓励企业在依据充分的前提下采取多元化的以企业生产为主导、体现劳动者业绩能力的方式进行。 技工院校对校内学生的评价采用理论考试</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实操考核或一体化教学评估或过程化评价等方式开展；一体化教学评估方案经由省职业技能教学研究所评估同意的，由技工院校报同级技能鉴定中心后实施。技工院校对社会化考生评价应按照理论考试</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实操考核及综合评定的方式进行。 评价机构应确定各科目评价试题资源与评价形式，如：上机考试、纸笔作答、实际操作、口头答辩、项目评定等；原则上各科目成绩以百分制计，各科</w:t>
      </w:r>
      <w:r>
        <w:rPr>
          <w:rStyle w:val="Style14"/>
          <w:rFonts w:eastAsia="Times New Roman" w:cs="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 xml:space="preserve">分及以上者为合格，如遇企业在科目评价外增设专家综合评判的，同步写入考核方案内；理论知识考试采取纸笔作答、题卡填涂或上机考试形式，操作技能考核应避免书面作答，原则上采取动手实操，辅以工艺编制、培训指导、口头论述等，尽可能准确评价考生技能水平。 </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试题资源：评价机构可采取以下两种方式组织试题资源：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自行命题：根据已备案评价标准或规范，按照《国家职业技能鉴定命题技术规程》进行命题。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使用国家职业技能鉴定题库试题：按题库管理规定向省、市技能鉴定中心申请试题。 技工院校面向学生采用一体化教学评价或过程化评价的可采用自行命题方式进行。为避免重复命题，我省将结合技工院校教学教研活动组织试题征集并择优入库。 </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评价人员：评价机构组织认定时需确定考务人员、考评人员、内部质量督导人员等，评价机构应明确各类人员工作职责、形成制度，并在方案中明确人员派遣方式。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考评人员。考评人员是在评价实施过程中对技能操作进行评分的人员，考评员应具有本专业职业资格三级（高级工）及以上或相关专业中级及以上专业技术职务资格，并熟悉本职业（或专业）的考试流程、专业知识和操作技能，从事本专业（职业）的工作或教学的人员；高级考评员应具有本职业一级（高级技师）职业资格或相关专业高级专业技术职务资格且具有丰富的考评经验、取得考评员资格一年以上。考评员仅限对三级（高级工）及以下等级执行考评，高级考评员可对一级（高级技师）及以下等级执行考评。 考评人员应保证评价认定过程规范有序，每个职业（工种）配备考评人员不得少于</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人，评价机构应按评价模块、考生人数调增考评员人数，评价结束后须签字确认评价结果。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内部质量督导人员。用人单位内部质量督导员可由人力资源、职工培训负责人，生产车间负责人、班组长，具有行政和技术管理工作能力或接受过技能鉴定质量督导员培训考核的人员承担；技工院校可由担任过三年以上技能鉴定考评工作经历的人员或接受过技能鉴定质量督导员培训考核的人员承担。内部质量督导人员应保证评价认定过程规范有序，公平公正，评价结束后须签字确认评价结果。 （二）核定实施方案 技能鉴定中心对评价机构线上申报的实施方案进行审核，着重核对职业（工种）等级、评价范围与时间、申报条件、考核内容、考核方式、试题配置、人员安排等内容，并在</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个工作日内完成审核，反馈审核结果或意见。 （三）编制评价计划 评价计划是在实施方案的基础上，某一次或某一阶段并以职业（工种）等级为单元的具体实施计划。内容包括报名起止时间、资格审核时间、报名人员名单公示起止时间、考场编排、准考证打印、科目考试时间等。评价计划需在报名开始前</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个工作日内通过一体化平台推送技能鉴定中心进行确认。 （四）确认评价计划 技能鉴定中心根据核定实施方案对评价机构提交的评价计划进行确认并在</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个工作日内予以反馈。 （五）实施认定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在线报名。试点阶段评价机构可批量导入考生信息，上传考生</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寸白底标准近照、身份证件，根据考生引用的申报条件上传学历证书、资格证书、职称证书或破格申报应具备的证明资料等。有以下情况，证照资料的提供有相应变化：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央企已建立完善的内部人事管理信息系统、职业资格鉴定（技能等级认定）考务信息系统，承诺可由企业内设系统提供员工真实有效的基础资料及学历、职业资格（技能等级）、职称及已获荣誉等信息的，在确保考生报名信息完整准确的前提下，免于在一体化平台上传员工相应申报材料图片。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技师学院针对社会考生实施的评价，除上述资料上传外，需上传经考生本人签字的技能等级认定申报承诺书。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考生身份证件可通过一体化平台实现数据在线核验、证件照一键提取的，评价机构可不上传身份证件与个人</w:t>
      </w:r>
      <w:r>
        <w:rPr>
          <w:rStyle w:val="Style14"/>
          <w:rFonts w:eastAsia="Times New Roman" w:cs="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 xml:space="preserve">寸近照资料，但超出大数据共享范畴的仍需提交。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资格审核。企业人力资源部门依据报备的申报条件审核考生资格；技工院校指派鉴定所（站）或熟悉技能人才评价工作的人员依据《国家职业技能标准》《职业技能评价规范》进行资格审核。资格审核要充分发挥信息化优势，以大数据共享为基础，原则上能实行在线数据核验的不使用人工审核，在线数据不完善的由人工审核补充完成。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公示考生信息。评价机构在资格审核完毕后，用人单位需面向企业内员工、技工院校面向社会公示待评价考生信息，公示内容需包括</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姓名、出生年月、工作单位、本职业（工种）累计工作年限、已有职称或职业资格证书与取证时间、申报认定职业等级等。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考务工作安排。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考场布置：根据各职业技能标准、规范要求，按照科目考试时间准备考场。各科目评价过程需启用监控设施设备全程录制影像，评价机构应确保设备运行正常、画面清晰，以确保评价全过程可追溯。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考场编排：依照考场情况，由评价机构在一体化平台中完成准考证号生成与考场编排，编排确认后系统生成准考证，供考生在开考前下载打印。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试题制卷：根据保密规定，评价机构应建立命题、试卷印制、保管、传输、交接和使用等管理制度，实行科学化、规范化、标准化管理。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考评督导派遣。评价地点应与报备的实施方案一致，评价流程应公平、公正、公开，选派的考评人员、质量督导员需遵循轮换制、回避制、考评组长负责制、质量督导等制度要求。参与执评的考评人员、内部质量督导人员均需在相应表单上签字确认。 </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成绩核定公示。各科目考试完成后，评价机构凭考评记录评分表等基础评分资料在一体化平台录入成绩并经专人审核后形成评价结果与公示名单，公示范围与考生信息公示一致，公示期为</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个工作日。 经公示无异议的，形成《技能等级认定考生成绩汇总表》《职业技能等级认定公示结果确认单》（附件</w:t>
      </w:r>
      <w:r>
        <w:rPr>
          <w:rStyle w:val="Style14"/>
          <w:rFonts w:eastAsia="Times New Roman" w:cs="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会同《技能等级认定现场督导情况报告》（可参考附件</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 xml:space="preserve">）作为技能认定证书编码的依据，进入证书核发流程。 </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质量督导。在评价机构实施认定工作过程中按照“谁认定、谁发证、谁负责”原则明确主体责任，各级技能鉴定中心以流程化、阶段性方式健全“双随机一公开”督导机制，抽审考生报名资格、抽查信息公示情况，随机抽取监管对象和检查事项，开展随机抽查、专项督查。随机抽查为质量督导人员在督导过程中随机检查相应评价材料、评价过程；专项督查主要指不定时针对评价过程中某一环节开展的监督检查，如请技术专家检查评价试题与评价标准规范的契合程度、由方法专家检查考生材料保存情况等。 由技能鉴定中心随机派遣的质量督导员需在现场督导后填写《技能等级认定现场督导情况报告》，报技能鉴定中心，各评价机构须积极配合。 浙江省人力资源和社会保障厅办公室关于在技工院校开展职业技能等级认定试点工作的通知 浙江省人力资源和社会保障厅办公室 第一条 技工院校开展职业技能等级认定试点的职业（工种），应为《中华人民共和国职业分类大典（</w:t>
      </w:r>
      <w:r>
        <w:rPr>
          <w:rStyle w:val="Style14"/>
          <w:rFonts w:eastAsia="Times New Roman" w:cs="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年版）》中收录的技能类职业（工种）和新职业。准入类职业资格不纳入试点范围。 第二条 技工院校原设有职业技能鉴定所站的，按学校隶属关系向人力社保部门进行申报备案。省、市级人力社保部门负责职业（工种）技能等级一至五级的备案，县级人力社保部门负责职业（工种）技能等级三至五级的备案。其中，涉及县属技工院校职业（工种）技能等级一级、二级备案的，需由县级人力社保部门确认后报市级人力社保部门备案。人力社保部门按照自愿申报、择优遴选的原则确定备案试点单位。 第三条 技工院校职业技能鉴定所站经备案后，按备案的职业（工种）、等级开展职业技能等级认定试点工作。鉴定所站需增加职业（工种）或提高等级的，应在具备《浙江省职业技能鉴定所（站）管理办法》（浙劳社培〔</w:t>
      </w:r>
      <w:r>
        <w:rPr>
          <w:rStyle w:val="Style14"/>
          <w:rFonts w:eastAsia="Times New Roman" w:cs="Times New Roman"/>
          <w:kern w:val="0"/>
          <w:sz w:val="24"/>
          <w:szCs w:val="24"/>
          <w:lang w:val="en-US" w:bidi="en-US"/>
        </w:rPr>
        <w:t>200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50</w:t>
      </w:r>
      <w:r>
        <w:rPr>
          <w:rStyle w:val="Style14"/>
          <w:rFonts w:ascii="Times New Roman" w:hAnsi="Times New Roman" w:cs="Times New Roman" w:eastAsia="Times New Roman"/>
          <w:kern w:val="0"/>
          <w:sz w:val="24"/>
          <w:szCs w:val="24"/>
          <w:lang w:val="en-US" w:bidi="en-US"/>
        </w:rPr>
        <w:t>号）规定的条件后向隶属人力社保部门申报备案。 第四条 在试点期间，经备案的技工院校可对本校学生开展职业技能等级认定工作。其中，技师学院可面向社会人员开展职业技能等级认定工作。 第五条 技工院校开展职业技能等级认定的，应以国家职业技能标准或评价规范为依据，制订认定工作方案，明确职业技能等级认定对象、认定职业（工种）名称及等级、考核认定方式、考评员组成、考务管理等内容，按隶属关系报人力社保部门职业技能鉴定（指导）中心审核后开展。 第六条 技工院校对学生开展职业技能等级认定的，可采取“理论考试</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实操考核”或一体化教学评估等方式开展；但一体化教学评估方案应由人力社保部门职业技能鉴定（指导）中心会同省职业技能教学研究所评估后实施。对社会人员不得采用一体化教学评估方式开展认定。 第七条 技工院校开展职业技能等级认定的，按企业职业技能等级认定工作流程，统一到省职业能力一体化平台进行备案申报、方案审核等工作。职业技能等级认定结束后，符合规范要求的，经人力社保部门进行编码管理，由技工院校制作职业技能等级证书，上传电子印章并生成电子证书，电子证书和纸质证书具有同等效力。职业技能等级证书按“谁认定、谁发证、谁负责”的原则，由技工院校承担主体责任。 第八条 技工院校开展职业技能等级认定的，按“谁备案、谁监管”的原则，由相应人力社保部门进行监督管理。人力社保部门应当建立事中、事后监管制度，通过随机抽查、定期检查、专项督查等手段，对职业技能等级认定活动进行全程质量督导。同时，人力社保部门职业技能鉴定（指导）中心要做好技术支持服务工作，指导技工院校制定实施方案和命题、考务等工作。 第九条 技工院校开展职业技能等级认定工作的，可参考同职业类别、等级职业技能鉴定考试收费标准，结合实际评价工作需要，制定合理的收费标准，收取认定所需的相关费用。评价认定工作不得以营利为目的。收费标准应向社会公示，接受社会监督。</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社保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技能鉴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申报单位原则上要满足以下条件： （一）申报主体是在我省依法登记的下列</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类独立法人资格单位，各类单位分别符合以下条件，且社会信用良好，无严重违法违规和失信等不良行为记录：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申报主体为从事教育培训的事业单位和民办非企业单位的，应具有连续</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上相关培训评价经历，累计</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万人次以上的相关培训评价规模〔所申报的每个职业（工种）培训评价规模不得少于</w:t>
      </w:r>
      <w:r>
        <w:rPr>
          <w:rStyle w:val="Style14"/>
          <w:rFonts w:eastAsia="Times New Roman" w:cs="Times New Roman"/>
          <w:kern w:val="0"/>
          <w:sz w:val="24"/>
          <w:szCs w:val="24"/>
          <w:lang w:val="en-US" w:bidi="en-US"/>
        </w:rPr>
        <w:t>5000</w:t>
      </w:r>
      <w:r>
        <w:rPr>
          <w:rStyle w:val="Style14"/>
          <w:rFonts w:ascii="Times New Roman" w:hAnsi="Times New Roman" w:cs="Times New Roman" w:eastAsia="Times New Roman"/>
          <w:kern w:val="0"/>
          <w:sz w:val="24"/>
          <w:szCs w:val="24"/>
          <w:lang w:val="en-US" w:bidi="en-US"/>
        </w:rPr>
        <w:t xml:space="preserve">人次〕；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申报主体为企业的，应具有本企业职工职业技能等级认定工作经验，其中，企业性质的民办职业培训机构还须符合第</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项要求；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申报主体为行业协会（学会）的，应具有民政部门</w:t>
      </w:r>
      <w:r>
        <w:rPr>
          <w:rStyle w:val="Style14"/>
          <w:rFonts w:eastAsia="Times New Roman" w:cs="Times New Roman"/>
          <w:kern w:val="0"/>
          <w:sz w:val="24"/>
          <w:szCs w:val="24"/>
          <w:lang w:val="en-US" w:bidi="en-US"/>
        </w:rPr>
        <w:t>4A</w:t>
      </w:r>
      <w:r>
        <w:rPr>
          <w:rStyle w:val="Style14"/>
          <w:rFonts w:ascii="Times New Roman" w:hAnsi="Times New Roman" w:cs="Times New Roman" w:eastAsia="Times New Roman"/>
          <w:kern w:val="0"/>
          <w:sz w:val="24"/>
          <w:szCs w:val="24"/>
          <w:lang w:val="en-US" w:bidi="en-US"/>
        </w:rPr>
        <w:t>及以上评估等级，申报的职业（工种）应与机构性质密切相关。其中属于地方特色产业的市、县级行业协会（学会），或申报的职业（工种）是当地急需紧缺的，可放宽到民政部门</w:t>
      </w:r>
      <w:r>
        <w:rPr>
          <w:rStyle w:val="Style14"/>
          <w:rFonts w:eastAsia="Times New Roman" w:cs="Times New Roman"/>
          <w:kern w:val="0"/>
          <w:sz w:val="24"/>
          <w:szCs w:val="24"/>
          <w:lang w:val="en-US" w:bidi="en-US"/>
        </w:rPr>
        <w:t>3A</w:t>
      </w:r>
      <w:r>
        <w:rPr>
          <w:rStyle w:val="Style14"/>
          <w:rFonts w:ascii="Times New Roman" w:hAnsi="Times New Roman" w:cs="Times New Roman" w:eastAsia="Times New Roman"/>
          <w:kern w:val="0"/>
          <w:sz w:val="24"/>
          <w:szCs w:val="24"/>
          <w:lang w:val="en-US" w:bidi="en-US"/>
        </w:rPr>
        <w:t>评估等级。 （二）有专门负责职业技能等级认定工作的机构、与评价工作相适应的专职工作人员、专家团队（含考评人员、题库开发人员等）及相应的场地、设备设施（含视频监控设备）；能为职业技能等级认定工作提供稳定的经费保障；在拟开展评价的职业领域具有广泛的影响力。（具体要求见附件</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三）具有完善的职业技能等级认定工作质量管控措施，开展社会培训评价工作把社会效益放在首位，不以营利为最终目的。 （四）自愿接受各级人力社保部门的监管。 符合以下</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类条件之一的申报主体，可适当放宽申报要求：曾参与所申报职业（工种）国家职业技能标准（行业企业规范）、题库（卷库）、培训教材（考试指南）开发编制的；已开展企业职业技能等级认定试点且评价人数在</w:t>
      </w:r>
      <w:r>
        <w:rPr>
          <w:rStyle w:val="Style14"/>
          <w:rFonts w:eastAsia="Times New Roman" w:cs="Times New Roman"/>
          <w:kern w:val="0"/>
          <w:sz w:val="24"/>
          <w:szCs w:val="24"/>
          <w:lang w:val="en-US" w:bidi="en-US"/>
        </w:rPr>
        <w:t>300</w:t>
      </w:r>
      <w:r>
        <w:rPr>
          <w:rStyle w:val="Style14"/>
          <w:rFonts w:ascii="Times New Roman" w:hAnsi="Times New Roman" w:cs="Times New Roman" w:eastAsia="Times New Roman"/>
          <w:kern w:val="0"/>
          <w:sz w:val="24"/>
          <w:szCs w:val="24"/>
          <w:lang w:val="en-US" w:bidi="en-US"/>
        </w:rPr>
        <w:t>人以上的；设有职业技能鉴定所（站）或考核鉴定点并稳定开展职业资格评价</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以上的；拟开展评价的职业（工种）原由政府行业主管部门组织实施，且由其推荐的。</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技能人才自主评价实施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多份文件建议打包上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考核场地与设施设备清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多份文件建议打包上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技能人才自主评价计划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多份文件建议打包上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企业工商注册执照或组织机构代码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多份文件建议打包上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专家水平证明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培训评价规模证明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诚信承诺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业技能等级认定试点申报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PDF</w:t>
            </w:r>
            <w:r>
              <w:rPr>
                <w:rFonts w:ascii="宋体" w:hAnsi="宋体" w:cs="宋体"/>
                <w:kern w:val="2"/>
                <w:sz w:val="21"/>
                <w:szCs w:val="22"/>
                <w:lang w:val="en-US" w:eastAsia="zh-CN" w:bidi="ar-SA"/>
              </w:rPr>
              <w:t>格式电子文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商营业执照或法人登记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民政部门评估等级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作方案及质量管控措施（职业技能等级认定管理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PDF</w:t>
            </w:r>
            <w:r>
              <w:rPr>
                <w:rFonts w:ascii="宋体" w:hAnsi="宋体" w:cs="宋体"/>
                <w:kern w:val="2"/>
                <w:sz w:val="21"/>
                <w:szCs w:val="22"/>
                <w:lang w:val="en-US" w:eastAsia="zh-CN" w:bidi="ar-SA"/>
              </w:rPr>
              <w:t>格式电子文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场地设施设备证明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行政服务中心人力社保分中心（杭州市上城区小营街道中河中路</w:t>
      </w:r>
      <w:r>
        <w:rPr>
          <w:rFonts w:cs="宋体" w:ascii="宋体" w:hAnsi="宋体"/>
          <w:lang w:val="en-US"/>
        </w:rPr>
        <w:t>240</w:t>
      </w:r>
      <w:r>
        <w:rPr>
          <w:rFonts w:ascii="宋体" w:hAnsi="宋体" w:cs="宋体"/>
          <w:lang w:val="en-US"/>
        </w:rPr>
        <w:t>号）</w:t>
      </w:r>
      <w:r>
        <w:rPr>
          <w:rFonts w:cs="宋体" w:ascii="宋体" w:hAnsi="宋体"/>
          <w:lang w:val="en-US"/>
        </w:rPr>
        <w:t>10</w:t>
      </w:r>
      <w:r>
        <w:rPr>
          <w:rFonts w:ascii="宋体" w:hAnsi="宋体" w:cs="宋体"/>
          <w:lang w:val="en-US"/>
        </w:rPr>
        <w:t>楼</w:t>
      </w:r>
      <w:r>
        <w:rPr>
          <w:rFonts w:cs="宋体" w:ascii="宋体" w:hAnsi="宋体"/>
          <w:lang w:val="en-US"/>
        </w:rPr>
        <w:t>1004</w:t>
      </w:r>
      <w:r>
        <w:rPr>
          <w:rFonts w:ascii="宋体" w:hAnsi="宋体" w:cs="宋体"/>
          <w:lang w:val="en-US"/>
        </w:rPr>
        <w:t>室</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20</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88027910</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人力社保分中心（杭州市上城区小营街道中河中路</w:t>
      </w:r>
      <w:r>
        <w:rPr>
          <w:rFonts w:cs="宋体" w:ascii="宋体" w:hAnsi="宋体"/>
          <w:lang w:val="en-US"/>
        </w:rPr>
        <w:t>240</w:t>
      </w:r>
      <w:r>
        <w:rPr>
          <w:rFonts w:ascii="宋体" w:hAnsi="宋体" w:cs="宋体"/>
          <w:lang w:val="en-US"/>
        </w:rPr>
        <w:t>号</w:t>
      </w:r>
      <w:r>
        <w:rPr>
          <w:rFonts w:ascii="宋体" w:hAnsi="宋体" w:cs="宋体"/>
        </w:rPr>
        <w:t>）</w:t>
      </w:r>
      <w:r>
        <w:rPr>
          <w:rFonts w:cs="宋体" w:ascii="宋体" w:hAnsi="宋体"/>
        </w:rPr>
        <w:t>10</w:t>
      </w:r>
      <w:r>
        <w:rPr>
          <w:rFonts w:ascii="宋体" w:hAnsi="宋体" w:cs="宋体"/>
        </w:rPr>
        <w:t>楼</w:t>
      </w:r>
      <w:r>
        <w:rPr>
          <w:rFonts w:cs="宋体" w:ascii="宋体" w:hAnsi="宋体"/>
        </w:rPr>
        <w:t>1004</w:t>
      </w:r>
      <w:r>
        <w:rPr>
          <w:rFonts w:ascii="宋体" w:hAnsi="宋体" w:cs="宋体"/>
        </w:rPr>
        <w:t>室</w:t>
      </w:r>
    </w:p>
    <w:p>
      <w:pPr>
        <w:pStyle w:val="Normal"/>
        <w:spacing w:lineRule="auto" w:line="360"/>
        <w:ind w:firstLine="420"/>
        <w:rPr>
          <w:rFonts w:ascii="宋体" w:hAnsi="宋体" w:cs="宋体"/>
        </w:rPr>
      </w:pPr>
      <w:r>
        <w:rPr>
          <w:rFonts w:ascii="宋体" w:hAnsi="宋体" w:cs="宋体"/>
        </w:rPr>
        <w:t>受理接待时间：法定工作日 上午</w:t>
      </w:r>
      <w:r>
        <w:rPr>
          <w:rFonts w:cs="宋体" w:ascii="宋体" w:hAnsi="宋体"/>
        </w:rPr>
        <w:t>9</w:t>
      </w:r>
      <w:r>
        <w:rPr>
          <w:rFonts w:ascii="宋体" w:hAnsi="宋体" w:cs="宋体"/>
        </w:rPr>
        <w:t>：</w:t>
      </w:r>
      <w:r>
        <w:rPr>
          <w:rFonts w:cs="宋体" w:ascii="宋体" w:hAnsi="宋体"/>
        </w:rPr>
        <w:t>00-12</w:t>
      </w:r>
      <w:r>
        <w:rPr>
          <w:rFonts w:ascii="宋体" w:hAnsi="宋体" w:cs="宋体"/>
        </w:rPr>
        <w:t>：</w:t>
      </w:r>
      <w:r>
        <w:rPr>
          <w:rFonts w:cs="宋体" w:ascii="宋体" w:hAnsi="宋体"/>
        </w:rPr>
        <w:t>30;</w:t>
      </w:r>
      <w:r>
        <w:rPr>
          <w:rFonts w:ascii="宋体" w:hAnsi="宋体" w:cs="宋体"/>
        </w:rPr>
        <w:t>下午</w:t>
      </w:r>
      <w:r>
        <w:rPr>
          <w:rFonts w:cs="宋体" w:ascii="宋体" w:hAnsi="宋体"/>
        </w:rPr>
        <w:t>13</w:t>
      </w:r>
      <w:r>
        <w:rPr>
          <w:rFonts w:ascii="宋体" w:hAnsi="宋体" w:cs="宋体"/>
        </w:rPr>
        <w:t>：</w:t>
      </w:r>
      <w:r>
        <w:rPr>
          <w:rFonts w:cs="宋体" w:ascii="宋体" w:hAnsi="宋体"/>
        </w:rPr>
        <w:t>30-17</w:t>
      </w:r>
      <w:r>
        <w:rPr>
          <w:rFonts w:ascii="宋体" w:hAnsi="宋体" w:cs="宋体"/>
        </w:rPr>
        <w:t>：</w:t>
      </w:r>
      <w:r>
        <w:rPr>
          <w:rFonts w:cs="宋体" w:ascii="宋体" w:hAnsi="宋体"/>
        </w:rPr>
        <w:t>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88027910</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申报职业技能等级评价机构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职业技能等级认定职业</w:t>
      </w:r>
      <w:r>
        <w:rPr>
          <w:rFonts w:cs="宋体" w:ascii="宋体" w:hAnsi="宋体"/>
        </w:rPr>
        <w:t>(</w:t>
      </w:r>
      <w:r>
        <w:rPr>
          <w:rFonts w:ascii="宋体" w:hAnsi="宋体" w:cs="宋体"/>
        </w:rPr>
        <w:t>工种</w:t>
      </w:r>
      <w:r>
        <w:rPr>
          <w:rFonts w:cs="宋体" w:ascii="宋体" w:hAnsi="宋体"/>
        </w:rPr>
        <w:t>)</w:t>
      </w:r>
      <w:r>
        <w:rPr>
          <w:rFonts w:ascii="宋体" w:hAnsi="宋体" w:cs="宋体"/>
        </w:rPr>
        <w:t>范围及标准有哪些？</w:t>
      </w:r>
    </w:p>
    <w:p>
      <w:pPr>
        <w:pStyle w:val="Normal"/>
        <w:spacing w:lineRule="auto" w:line="360"/>
        <w:ind w:firstLine="420"/>
        <w:jc w:val="center"/>
        <w:rPr>
          <w:rFonts w:ascii="宋体" w:hAnsi="宋体" w:cs="宋体"/>
        </w:rPr>
      </w:pPr>
      <w:r>
        <w:rPr>
          <w:rFonts w:ascii="宋体" w:hAnsi="宋体" w:cs="宋体"/>
        </w:rPr>
        <w:t>解答：申请开展评价的职业（工种）名称、编码应与《中华人民共和国职业分类大典（</w:t>
      </w:r>
      <w:r>
        <w:rPr>
          <w:rFonts w:cs="宋体" w:ascii="宋体" w:hAnsi="宋体"/>
        </w:rPr>
        <w:t>2015</w:t>
      </w:r>
      <w:r>
        <w:rPr>
          <w:rFonts w:ascii="宋体" w:hAnsi="宋体" w:cs="宋体"/>
        </w:rPr>
        <w:t>版）》中技能类职业（工种）（准入类除外），以及后续公布的技能类新职业（工种）一致，且具有国家职业技能标准。没有国家职业技能标准的，需按照《国家职业技能标准技术规程（</w:t>
      </w:r>
      <w:r>
        <w:rPr>
          <w:rFonts w:cs="宋体" w:ascii="宋体" w:hAnsi="宋体"/>
        </w:rPr>
        <w:t>2018</w:t>
      </w:r>
      <w:r>
        <w:rPr>
          <w:rFonts w:ascii="宋体" w:hAnsi="宋体" w:cs="宋体"/>
        </w:rPr>
        <w:t>版）》编制职业技能评价规范，经省职业技能鉴定指导中心组织专家评审备案后，可开展评价。</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职业技能等级证书分几个等级？</w:t>
      </w:r>
    </w:p>
    <w:p>
      <w:pPr>
        <w:pStyle w:val="Normal"/>
        <w:spacing w:lineRule="auto" w:line="360"/>
        <w:ind w:firstLine="420"/>
        <w:jc w:val="center"/>
        <w:rPr>
          <w:rFonts w:ascii="宋体" w:hAnsi="宋体" w:cs="宋体"/>
        </w:rPr>
      </w:pPr>
      <w:r>
        <w:rPr>
          <w:rFonts w:ascii="宋体" w:hAnsi="宋体" w:cs="宋体"/>
        </w:rPr>
        <w:t>解答：职业技能等级原则上分为</w:t>
      </w:r>
      <w:r>
        <w:rPr>
          <w:rFonts w:cs="宋体" w:ascii="宋体" w:hAnsi="宋体"/>
        </w:rPr>
        <w:t>5</w:t>
      </w:r>
      <w:r>
        <w:rPr>
          <w:rFonts w:ascii="宋体" w:hAnsi="宋体" w:cs="宋体"/>
        </w:rPr>
        <w:t>个等级，由低到高分别是五级至一级：五级（初级工）、四级（中级工）、三级（高级工）、二级（技师）、一级（高级技师）。</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什么是职业技能等级认定？</w:t>
      </w:r>
    </w:p>
    <w:p>
      <w:pPr>
        <w:pStyle w:val="Normal"/>
        <w:spacing w:lineRule="auto" w:line="360"/>
        <w:ind w:firstLine="420"/>
        <w:jc w:val="center"/>
        <w:rPr>
          <w:rFonts w:ascii="宋体" w:hAnsi="宋体" w:cs="宋体"/>
        </w:rPr>
      </w:pPr>
      <w:r>
        <w:rPr>
          <w:rFonts w:ascii="宋体" w:hAnsi="宋体" w:cs="宋体"/>
        </w:rPr>
        <w:t>解答：职业技能等级认定是指经人力资源社会保障部门备案的机构依据国家职业技能标准或职业技能评价规范，对技能劳动者、学生的技能水平进行评价并核发职业技能等级证书的行为。</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由职业资格评价改为职业技能等级认定，改变了发证的主体和管理服务方式，主要是实行“谁用人、谁评价、谁发证、谁负责”，真正发挥用人主体的作用和社会组织的作用，政府主要做好开发职业标准，对评价主体进行监管服务等工作。</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职业技能等级证书效用如何？</w:t>
      </w:r>
    </w:p>
    <w:p>
      <w:pPr>
        <w:pStyle w:val="Normal"/>
        <w:spacing w:lineRule="auto" w:line="360"/>
        <w:ind w:firstLine="420"/>
        <w:jc w:val="center"/>
        <w:rPr>
          <w:rFonts w:ascii="宋体" w:hAnsi="宋体" w:cs="宋体"/>
        </w:rPr>
      </w:pPr>
      <w:r>
        <w:rPr>
          <w:rFonts w:ascii="宋体" w:hAnsi="宋体" w:cs="宋体"/>
        </w:rPr>
        <w:t>解答：职业技能等级证书持有人同国家职业资格证书持有人享受同等的职业培训、就业创业、技能人才等政策待遇，纳入人才统计、表彰范围。</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