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403804001580267448113301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领取专业技术人员国家职业资格证书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人力社保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取专业技术人员国家职业资格证书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申请领取专业技术人员国家职业资格证书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职业资格证书制度暂行办法  人事部  </w:t>
      </w:r>
      <w:r>
        <w:rPr>
          <w:rFonts w:cs="宋体" w:ascii="宋体" w:hAnsi="宋体"/>
          <w:lang w:val="en-US"/>
        </w:rPr>
        <w:t>1995-01-17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十六条  职业资格证书分为《从业资格证书》和《执业资格证书》。证书由人事部统一印制，各地人事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职改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部门具体负责核发工作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浙江省专业技术资格评价与职务聘任暂行规定 中共浙江省委办公厅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 xml:space="preserve">2004-12-18 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第十五条 经评审、考试、认定、考评结合取得相应专业技术资格的人员，发给由人事行政部门统一印制、鉴章的资格证书，作为用人单位聘任专业技术职务的重要依据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杭州市人力资源和社会保障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人才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考试合格人员公布文件且申请人在名单之列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代办人身份证原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如果是帮人代领，代办人也需要携带代办人本人身份证原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本人身份证原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办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杭州市人才管理服务中心（杭州市人事考试院）（</w:t>
      </w:r>
      <w:r>
        <w:rPr>
          <w:rFonts w:ascii="宋体" w:hAnsi="宋体" w:cs="宋体"/>
          <w:lang w:val="en-US"/>
        </w:rPr>
        <w:t>杭州市上城区闸弄口街道艮山支三路</w:t>
      </w: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号聚落五号创意园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幢）四层</w:t>
      </w:r>
      <w:r>
        <w:rPr>
          <w:rFonts w:cs="宋体" w:ascii="宋体" w:hAnsi="宋体"/>
          <w:lang w:val="en-US"/>
        </w:rPr>
        <w:t>B104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B202</w:t>
      </w:r>
      <w:r>
        <w:rPr>
          <w:rFonts w:ascii="宋体" w:hAnsi="宋体" w:cs="宋体"/>
          <w:lang w:val="en-US"/>
        </w:rPr>
        <w:t>办公室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tbl>
      <w:tblPr>
        <w:tblW w:w="83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409"/>
        <w:gridCol w:w="5003"/>
        <w:gridCol w:w="2756"/>
      </w:tblGrid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环节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时限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流程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结果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77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人向省、市、县（市、区）人事考试经办机构窗口提交申请材料，或在浙江政务服务网进行网上申请，并选择结果送达方式。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受理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省、市、县（市、区）人事考试经办机构收到材料后即时完成受理、查询和审核工作，并作出是否准予办理的决定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材料不齐全或不正确的，退回并一次性告知需补正的材料</w:t>
            </w:r>
          </w:p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材料提交齐全，即刻办理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结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若材料齐全，当天移交证书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若材料齐全，当天移交证书</w:t>
            </w:r>
          </w:p>
        </w:tc>
      </w:tr>
    </w:tbl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30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出具职业资格证书或合格证明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全国统一咨询投诉热线</w:t>
      </w:r>
      <w:r>
        <w:rPr>
          <w:rFonts w:cs="宋体" w:ascii="宋体" w:hAnsi="宋体"/>
          <w:lang w:val="en-US"/>
        </w:rPr>
        <w:t>0571-12345-1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投诉电话</w:t>
      </w:r>
      <w:r>
        <w:rPr>
          <w:rFonts w:ascii="宋体" w:hAnsi="宋体" w:cs="宋体"/>
        </w:rPr>
        <w:t>：全国统一咨询投诉热线</w:t>
      </w:r>
      <w:r>
        <w:rPr>
          <w:rFonts w:cs="宋体" w:ascii="宋体" w:hAnsi="宋体"/>
        </w:rPr>
        <w:t>0571-12345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杭州市人才管理服务中心（杭州市人事考试院</w:t>
      </w:r>
      <w:r>
        <w:rPr>
          <w:rFonts w:ascii="宋体" w:hAnsi="宋体" w:cs="宋体"/>
        </w:rPr>
        <w:t>）（杭州市上城区闸弄口街道艮山支三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聚落五号创意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幢）四层</w:t>
      </w:r>
      <w:r>
        <w:rPr>
          <w:rFonts w:cs="宋体" w:ascii="宋体" w:hAnsi="宋体"/>
        </w:rPr>
        <w:t>B10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202</w:t>
      </w:r>
      <w:r>
        <w:rPr>
          <w:rFonts w:ascii="宋体" w:hAnsi="宋体" w:cs="宋体"/>
        </w:rPr>
        <w:t>办公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夏令时法定工作日上午</w:t>
      </w:r>
      <w:r>
        <w:rPr>
          <w:rFonts w:cs="宋体" w:ascii="宋体" w:hAnsi="宋体"/>
        </w:rPr>
        <w:t>08:30-11:5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30</w:t>
      </w:r>
      <w:r>
        <w:rPr>
          <w:rFonts w:ascii="宋体" w:hAnsi="宋体" w:cs="宋体"/>
        </w:rPr>
        <w:t>；冬令时法定工作日上午</w:t>
      </w:r>
      <w:r>
        <w:rPr>
          <w:rFonts w:cs="宋体" w:ascii="宋体" w:hAnsi="宋体"/>
        </w:rPr>
        <w:t>08:30-11:5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3:3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全国统一咨询投诉热线</w:t>
      </w:r>
      <w:r>
        <w:rPr>
          <w:rFonts w:cs="宋体" w:ascii="宋体" w:hAnsi="宋体"/>
          <w:lang w:val="en-US"/>
        </w:rPr>
        <w:t>0571-12345-1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领取专业技术人员国家职业资格证书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省考资格证书如何领取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个人可登录浙江省政务服务网，自行下载打印专业技术人员省考资格电子证书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7-22T11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