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1420100558026744814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职业培训补贴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职业培训补贴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职业培训补贴申领</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就业补助资金管理办法的通知 浙江省财政厅 浙江省人力资源和社会保障厅 </w:t>
      </w:r>
      <w:r>
        <w:rPr>
          <w:rStyle w:val="Style14"/>
          <w:rFonts w:eastAsia="Times New Roman" w:cs="Times New Roman"/>
          <w:kern w:val="0"/>
          <w:sz w:val="24"/>
          <w:szCs w:val="24"/>
          <w:lang w:val="en-US" w:bidi="en-US"/>
        </w:rPr>
        <w:t xml:space="preserve">2019-08-10 </w:t>
      </w:r>
      <w:r>
        <w:rPr>
          <w:rStyle w:val="Style14"/>
          <w:rFonts w:ascii="Times New Roman" w:hAnsi="Times New Roman" w:cs="Times New Roman" w:eastAsia="Times New Roman"/>
          <w:kern w:val="0"/>
          <w:sz w:val="24"/>
          <w:szCs w:val="24"/>
          <w:lang w:val="en-US" w:bidi="en-US"/>
        </w:rPr>
        <w:t>第一章 总则 第一条 为落实国家和我省各项就业创业政策，规范就业补助资金管理，提高资金使用绩效，根据《财政部 人力资源社会保障部关于印发〈就业补助资金管理办法〉的通知》（财社〔</w:t>
      </w:r>
      <w:r>
        <w:rPr>
          <w:rStyle w:val="Style14"/>
          <w:rFonts w:eastAsia="Times New Roman" w:cs="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64</w:t>
      </w:r>
      <w:r>
        <w:rPr>
          <w:rStyle w:val="Style14"/>
          <w:rFonts w:ascii="Times New Roman" w:hAnsi="Times New Roman" w:cs="Times New Roman" w:eastAsia="Times New Roman"/>
          <w:kern w:val="0"/>
          <w:sz w:val="24"/>
          <w:szCs w:val="24"/>
          <w:lang w:val="en-US" w:bidi="en-US"/>
        </w:rPr>
        <w:t>号）、《浙江省人民政府关于支持大众创业促进就业的意见》（浙政发〔</w:t>
      </w:r>
      <w:r>
        <w:rPr>
          <w:rStyle w:val="Style14"/>
          <w:rFonts w:eastAsia="Times New Roman" w:cs="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1</w:t>
      </w:r>
      <w:r>
        <w:rPr>
          <w:rStyle w:val="Style14"/>
          <w:rFonts w:ascii="Times New Roman" w:hAnsi="Times New Roman" w:cs="Times New Roman" w:eastAsia="Times New Roman"/>
          <w:kern w:val="0"/>
          <w:sz w:val="24"/>
          <w:szCs w:val="24"/>
          <w:lang w:val="en-US" w:bidi="en-US"/>
        </w:rPr>
        <w:t>号）、《浙江省人民政府关于做好当前和今后一段时期就业创业工作的实施意见》（浙政发〔</w:t>
      </w:r>
      <w:r>
        <w:rPr>
          <w:rStyle w:val="Style14"/>
          <w:rFonts w:eastAsia="Times New Roman" w:cs="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41</w:t>
      </w:r>
      <w:r>
        <w:rPr>
          <w:rStyle w:val="Style14"/>
          <w:rFonts w:ascii="Times New Roman" w:hAnsi="Times New Roman" w:cs="Times New Roman" w:eastAsia="Times New Roman"/>
          <w:kern w:val="0"/>
          <w:sz w:val="24"/>
          <w:szCs w:val="24"/>
          <w:lang w:val="en-US" w:bidi="en-US"/>
        </w:rPr>
        <w:t>号）、《浙江省人民政府关于做好当前和今后一个时期促进就业工作的实施意见》（浙政发〔</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号）等有关规定，制定本办法。 第二条 就业补助资金是由县级以上人民政府设立，由财政部门会同人力资源和社会保障部门（以下简称人力社保部门）管理，通过一般公共预算安排用于加强基本公共就业服务以促进就业创业的专项资金。 基本公共就业服务是中央、省与市县共同财政事权，由中央、省与市县共同承担就业补助资金的支出责任。 失业保险基金促进就业经费的使用管理仍按《浙江省人力资源和社会保障厅 浙江省财政厅关于扩大失业保险基金支出范围试点有关问题的通知》（浙人社发〔</w:t>
      </w:r>
      <w:r>
        <w:rPr>
          <w:rStyle w:val="Style14"/>
          <w:rFonts w:eastAsia="Times New Roman" w:cs="Times New Roman"/>
          <w:kern w:val="0"/>
          <w:sz w:val="24"/>
          <w:szCs w:val="24"/>
          <w:lang w:val="en-US" w:bidi="en-US"/>
        </w:rPr>
        <w:t>2012</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82</w:t>
      </w:r>
      <w:r>
        <w:rPr>
          <w:rStyle w:val="Style14"/>
          <w:rFonts w:ascii="Times New Roman" w:hAnsi="Times New Roman" w:cs="Times New Roman" w:eastAsia="Times New Roman"/>
          <w:kern w:val="0"/>
          <w:sz w:val="24"/>
          <w:szCs w:val="24"/>
          <w:lang w:val="en-US" w:bidi="en-US"/>
        </w:rPr>
        <w:t>号）等相关文件规定执行。国家有新规定的，按新规定执行。 第三条 就业补助资金管理应遵循以下原则： （一） 注重普惠，重点倾斜。落实国家和省普惠性的就业创业政策，重点支持就业困难群体就业创业，适度向财力薄弱、就业工作任务重的地区倾斜，促进各类劳动者公平就业，推动地区间就业协同发展。 （二） 奖补结合，激励相容。优化机制设计，奖补结合，充分发挥各级政策执行部门、政策对象等积极性。 （三） 易于操作，精准效能。提高政策可操作性和精准性，加强监督与控制，以绩效导向、结果导向强化就业补助资金管理。 第二章 资金支出范围 第四条 就业补助资金分为对个人和单位的补贴、公共就业服务能力建设补助两类。对个人和单位的补贴资金主要用于职业培训补贴、职业技能鉴定补贴、社会保险补贴、岗位补贴、就业见习补贴、求职创业补贴、创业补贴等支出；公共就业服务能力建设补助资金主要用于就业创业服务补贴和高技能人才培养补助等支出。 已享受财政或失业保险基金同类（类似）项目资金补贴的，不得重复享受就业补助资金补贴。 第五条 职业培训补贴主要用于以下方面： （一） 就业技能培训补贴。对法定劳动年龄内有就业要求和培训愿望且履行就业失业登记义务的城乡劳动者到定点培训机构参加就业技能培训并取得国家职业资格证书（或职业技能等级证书、专项职业能力证书，下同）的，给予就业技能培训补贴。 就业技能培训补贴标准按《培训工种（专项能力）和补贴标准目录》规定执行，各地发布的重点产业职业培训需求指导目录内的职业培训，可适当提高补贴标准。 （二） 岗位技能培训补贴。对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期限劳动合同的企业新录用人员，于签订劳动合同之日起</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内参加由企业依托所属培训机构或定点培训机构开展的岗位技能培训，并取得职业资格证书的，给予岗位技能培训补贴。岗位技能培训补贴标准按当地确定的培训补贴标准或企业实际发生的合理培训成本的一定比例确定，具体由各级人力社保部门商财政部门确定。对小微企业新招用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的高校毕业生并自招用起</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内开展岗前技能培训的，补贴标准可上浮</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三） 创业培训补贴。对法定劳动年龄内有创业要求和培训愿望的城乡劳动者和在校大学生参加创业培训并取得创业培训合格证书的，给予创业培训补贴。创业培训补贴标准由各级人力社保部门商财政部门确定。 （四） 项目制培训补贴。各级人力社保、财政部门可通过项目制方式，向政府认定的培训机构整建制购买就业创业培训项目，为化解过剩产能企业失业人员、建档立卡贫困劳动力免费提供就业创业培训。对承担项目制培训任务的培训机构，给予项目制培训补贴。项目制培训补贴标准由各级人力社保部门商财政部门确定。 （五） 劳动预备制培训补贴。对为城乡未继续升学的应届初高中毕业生参加就业技能培训或创业培训垫付劳动预备制培训费的培训机构，给予劳动预备制培训补贴。其中农村学员和城市低保家庭学员参加劳动预备制培训的，同时给予生活费补贴。劳动预备制培训补贴及生活费补贴标准由各级人力社保部门商财政部门确定。 （六） 企业新型学徒制培训补贴。对以“招工即招生、入企即入校、企校双师联合培养”为主要内容，采取“企校双制、工学一体”的培养模式培养技能人才的企业，给予企业新型学徒制培训补贴。企业新型学徒制培训补贴标准由各级人力社保部门商财政部门确定。 上述各类职业培训补贴每人每年可享受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次，但同一职业同一等级不可重复享受。 第六条 职业技能鉴定补贴。对通过初次职业技能鉴定并取得职业资格证书的城乡劳动者，给予职业技能鉴定补贴。职业技能鉴定补贴标准由各级人力社保、财政部门根据不同职业（工种）的技能鉴定收费标准制定。各地发布的重点产业职业培训需求指导目录内的职业培训，可适当提高补贴标准。 第七条 社会保险补贴主要用于以下方面： （一） 就业困难人员社会保险补贴。对用人单位招用就业困难人员并按规定签订劳动合同和缴纳社会保险费的、公益性岗位安置就业困难人员并按规定缴纳社会保险费的、就业困难人员实现灵活就业并按规定缴纳社会保险费的，给予就业困难人员社会保险补贴。用人单位招用和公益性岗位安置就业困难人员社会保险补贴标准为其为就业困难人员实际缴纳的基本养老保险费、基本医疗保险费和失业保险费（以下简称“社会保险三费”）之和；就业困难人员灵活就业社会保险补贴标准为不超过其实际缴费 的</w:t>
      </w:r>
      <w:r>
        <w:rPr>
          <w:rStyle w:val="Style14"/>
          <w:rFonts w:eastAsia="Times New Roman" w:cs="Times New Roman"/>
          <w:kern w:val="0"/>
          <w:sz w:val="24"/>
          <w:szCs w:val="24"/>
          <w:lang w:val="en-US" w:bidi="en-US"/>
        </w:rPr>
        <w:t>2/3</w:t>
      </w:r>
      <w:r>
        <w:rPr>
          <w:rStyle w:val="Style14"/>
          <w:rFonts w:ascii="Times New Roman" w:hAnsi="Times New Roman" w:cs="Times New Roman" w:eastAsia="Times New Roman"/>
          <w:kern w:val="0"/>
          <w:sz w:val="24"/>
          <w:szCs w:val="24"/>
          <w:lang w:val="en-US" w:bidi="en-US"/>
        </w:rPr>
        <w:t>。就业困难人员社会保险补贴期限，除对距法定退休年龄不足</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的人员可延长至退休外，其余人员最长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以初次核定其享受社会保险补贴时年龄为准）。 （二） 高校毕业生社会保险补贴。对小微企业新招用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高校毕业生、与其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劳动合同并为其缴纳社会保险费的，和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的高校毕业生实现灵活就业、在公共就业人才服务机构办理实名登记并依法缴纳社会保险费的，给予高校毕业生社会保险补贴。小微企业新招用高校毕业生社会保险补贴标准为其为高校毕业生实际缴纳的社会保险三费之和，补贴期限不超过</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高校毕业生灵活就业社会保险补贴标准为不超过其实际缴费的</w:t>
      </w:r>
      <w:r>
        <w:rPr>
          <w:rStyle w:val="Style14"/>
          <w:rFonts w:eastAsia="Times New Roman" w:cs="Times New Roman"/>
          <w:kern w:val="0"/>
          <w:sz w:val="24"/>
          <w:szCs w:val="24"/>
          <w:lang w:val="en-US" w:bidi="en-US"/>
        </w:rPr>
        <w:t>2/3</w:t>
      </w:r>
      <w:r>
        <w:rPr>
          <w:rStyle w:val="Style14"/>
          <w:rFonts w:ascii="Times New Roman" w:hAnsi="Times New Roman" w:cs="Times New Roman" w:eastAsia="Times New Roman"/>
          <w:kern w:val="0"/>
          <w:sz w:val="24"/>
          <w:szCs w:val="24"/>
          <w:lang w:val="en-US" w:bidi="en-US"/>
        </w:rPr>
        <w:t>，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三） 员工制家政服务企业社会保险补贴。对符合条件的员工制家政服务企业与家政服务员签订劳动合同并在合同期限内的，给予员工制家政服务企业社会保险补贴。员工制家政服务企业社会保险补贴标准为企业为家政服务员实际缴纳的社会保险三费之和的</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四） 一次性创业社会保险补贴。对在校大学生和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高校毕业生、登记失业半年以上人员、就业困难人员、自主择业军转干部和自主就业退役士兵、持证残疾人（以下统称重点人群）创办个体工商户（含经认定的网络创业，民办非企业单位等，下同）或企业，自工商登记注册之日起正常经营并依法缴纳社会保险费</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给予一次性创业社会保险补贴。一次性创业社会保险补贴标准不超过</w:t>
      </w:r>
      <w:r>
        <w:rPr>
          <w:rStyle w:val="Style14"/>
          <w:rFonts w:eastAsia="Times New Roman" w:cs="Times New Roman"/>
          <w:kern w:val="0"/>
          <w:sz w:val="24"/>
          <w:szCs w:val="24"/>
          <w:lang w:val="en-US" w:bidi="en-US"/>
        </w:rPr>
        <w:t>5000</w:t>
      </w:r>
      <w:r>
        <w:rPr>
          <w:rStyle w:val="Style14"/>
          <w:rFonts w:ascii="Times New Roman" w:hAnsi="Times New Roman" w:cs="Times New Roman" w:eastAsia="Times New Roman"/>
          <w:kern w:val="0"/>
          <w:sz w:val="24"/>
          <w:szCs w:val="24"/>
          <w:lang w:val="en-US" w:bidi="en-US"/>
        </w:rPr>
        <w:t>元。从事农村电子商务创业的，补贴标准可上浮</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第八条 岗位补贴。主要用于以下方面： （一） 公益性岗位补贴。对在公益性岗位安排就业困难人员、就业困难或困难家庭高校毕业生就业的单位，给予公益性岗位补贴。公益性岗位补贴标准参照当地最低工资标准，补贴期限除对距法定退休年龄不足</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的人员可延长至退休外，其余人员最长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以初次核定其享受公益性岗位补贴时年龄为准）。 （二） 高校毕业生就业岗位补贴。对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的高校毕业生到中小微企业就业，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劳动合同、依法缴纳社会保险费且工资低于当地上年度全社会在岗职工平均工资的，在劳动合同期限内可给予高校毕业生就业岗位补贴。高校毕业生就业岗位补贴标准由各地人力社保部门会同财政部门确定，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第九条 就业见习补贴。主要用于以下方面： （一） 见习基本生活补贴。对见习基地吸纳离校</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内未就业高校毕业生和</w:t>
      </w:r>
      <w:r>
        <w:rPr>
          <w:rStyle w:val="Style14"/>
          <w:rFonts w:eastAsia="Times New Roman" w:cs="Times New Roman"/>
          <w:kern w:val="0"/>
          <w:sz w:val="24"/>
          <w:szCs w:val="24"/>
          <w:lang w:val="en-US" w:bidi="en-US"/>
        </w:rPr>
        <w:t>16-24</w:t>
      </w:r>
      <w:r>
        <w:rPr>
          <w:rStyle w:val="Style14"/>
          <w:rFonts w:ascii="Times New Roman" w:hAnsi="Times New Roman" w:cs="Times New Roman" w:eastAsia="Times New Roman"/>
          <w:kern w:val="0"/>
          <w:sz w:val="24"/>
          <w:szCs w:val="24"/>
          <w:lang w:val="en-US" w:bidi="en-US"/>
        </w:rPr>
        <w:t>岁登记失业青年参加就业见习，并给予见习人员不低于当地最低工资标准的生活补助的，给予见习基本生活补贴。见习基本生活补贴标准不低于当地最低工资标准的</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补贴期限最长不超过</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对被评为省级见习示范基地或见习人员见习期满留用率达到</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以上的单位，可适当提高补贴标准。 （二） 综合商业保险补贴。对见习基地为见习人员购买综合商业保险的，给予综合商业保险补贴。综合商业保险补贴标准由各级人力社保部门商财政部门确定。由政府统一购买综合商业保险的，不再给付综合商业保险补贴。 （三） 见习期养老保险费补贴。对见习基地招（聘）用见习人员并缴纳见习期养老保险费（个人缴费部分除外，下同）的，给予见习期养老保险费补贴。见习期养老保险费补贴标准为见习基地为见习人员实际缴纳的见习期养老保险费。 第十条 求职创业补贴。对在毕业年度有就业创业意愿并积极求职创业的低保家庭、贫困残疾人家庭、建档立卡贫困家庭中的高校毕业生，孤儿、残疾及获得国家助学贷款的高校毕业生，给予求职创业补贴。求职创业补贴标准为每人</w:t>
      </w:r>
      <w:r>
        <w:rPr>
          <w:rStyle w:val="Style14"/>
          <w:rFonts w:eastAsia="Times New Roman" w:cs="Times New Roman"/>
          <w:kern w:val="0"/>
          <w:sz w:val="24"/>
          <w:szCs w:val="24"/>
          <w:lang w:val="en-US" w:bidi="en-US"/>
        </w:rPr>
        <w:t>3000</w:t>
      </w:r>
      <w:r>
        <w:rPr>
          <w:rStyle w:val="Style14"/>
          <w:rFonts w:ascii="Times New Roman" w:hAnsi="Times New Roman" w:cs="Times New Roman" w:eastAsia="Times New Roman"/>
          <w:kern w:val="0"/>
          <w:sz w:val="24"/>
          <w:szCs w:val="24"/>
          <w:lang w:val="en-US" w:bidi="en-US"/>
        </w:rPr>
        <w:t>元。省部属高校求职创业补贴由高校所在地市级财政列支，省财政在下达就业补助转移支付资金时作为因素给予体现。存在身份重叠的毕业生，只能按一种身份申领。 第十一条 创业补贴。主要用于以下方面： （一） 一次性创业补贴。对初次创业的重点人群，给予一次性创业补贴。一次性创业补贴条件和标准由各级人力社保部门商财政部门确定。 （二） 创业带动就业补贴。对重点人群创办个体工商户或企业带动就业并依法缴纳社会保险费</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给予创业带动就业补贴。创业带动就业补贴标准为：带动</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人就业的，给予每年</w:t>
      </w:r>
      <w:r>
        <w:rPr>
          <w:rStyle w:val="Style14"/>
          <w:rFonts w:eastAsia="Times New Roman" w:cs="Times New Roman"/>
          <w:kern w:val="0"/>
          <w:sz w:val="24"/>
          <w:szCs w:val="24"/>
          <w:lang w:val="en-US" w:bidi="en-US"/>
        </w:rPr>
        <w:t>2000</w:t>
      </w:r>
      <w:r>
        <w:rPr>
          <w:rStyle w:val="Style14"/>
          <w:rFonts w:ascii="Times New Roman" w:hAnsi="Times New Roman" w:cs="Times New Roman" w:eastAsia="Times New Roman"/>
          <w:kern w:val="0"/>
          <w:sz w:val="24"/>
          <w:szCs w:val="24"/>
          <w:lang w:val="en-US" w:bidi="en-US"/>
        </w:rPr>
        <w:t>元；带动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人就业的，每增加</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人再给予</w:t>
      </w:r>
      <w:r>
        <w:rPr>
          <w:rStyle w:val="Style14"/>
          <w:rFonts w:eastAsia="Times New Roman" w:cs="Times New Roman"/>
          <w:kern w:val="0"/>
          <w:sz w:val="24"/>
          <w:szCs w:val="24"/>
          <w:lang w:val="en-US" w:bidi="en-US"/>
        </w:rPr>
        <w:t>1000</w:t>
      </w:r>
      <w:r>
        <w:rPr>
          <w:rStyle w:val="Style14"/>
          <w:rFonts w:ascii="Times New Roman" w:hAnsi="Times New Roman" w:cs="Times New Roman" w:eastAsia="Times New Roman"/>
          <w:kern w:val="0"/>
          <w:sz w:val="24"/>
          <w:szCs w:val="24"/>
          <w:lang w:val="en-US" w:bidi="en-US"/>
        </w:rPr>
        <w:t>元。每年总额不超过</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万元，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重点人群从事农村电子商务创业的，标准可上浮</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三） 创业孵化补贴。创业孵化基地和创业孵化企业提供创业孵化服务的，可按实际成效给予创业孵化补贴。创业孵化补贴条件和标准由各级人力社保部门商财政部门确定。 第十二条 就业创业服务补贴。对人力资源市场信息网络建设、基层公共就业服务机构承担的免费公共就业服务，公共就业创业服务机构及其与高校开展的招聘活动和创业大赛、创业宣传等创业服务，人力资源服务机构等市场主体参与的政府部门组织的省际对口劳务协作和省内劳动力余缺调剂服务、企业开展的政府部门组织的用工监测等，可按规定给予就业创业服务补贴。就业创业服务补贴可按规定给予补贴或由县级以上财政、人力社保部门按政府购买服务相关规定，以向社会购买基本就业创业服务成果的方式支付，具体标准由各级人力社保部门商财政部门确定。 第十三条 高技能人才培养补助。重点用于高技能人才培训（实训）基地建设和技能大师工作室建设等支出。 第十四条 其他支出。指经省人民政府批准或经市、县（市、区）人民政府批准并报省人力社保厅、省财政厅备案，符合中央及我省相关管理规定，确需新增的项目支出。 第十五条 《浙江省人力资源和社会保障厅等</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部门关于进一步加强流动人口就业管理服务工作的通知》（浙人社发〔</w:t>
      </w:r>
      <w:r>
        <w:rPr>
          <w:rStyle w:val="Style14"/>
          <w:rFonts w:eastAsia="Times New Roman" w:cs="Times New Roman"/>
          <w:kern w:val="0"/>
          <w:sz w:val="24"/>
          <w:szCs w:val="24"/>
          <w:lang w:val="en-US" w:bidi="en-US"/>
        </w:rPr>
        <w:t>2014</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6</w:t>
      </w:r>
      <w:r>
        <w:rPr>
          <w:rStyle w:val="Style14"/>
          <w:rFonts w:ascii="Times New Roman" w:hAnsi="Times New Roman" w:cs="Times New Roman" w:eastAsia="Times New Roman"/>
          <w:kern w:val="0"/>
          <w:sz w:val="24"/>
          <w:szCs w:val="24"/>
          <w:lang w:val="en-US" w:bidi="en-US"/>
        </w:rPr>
        <w:t>号）规定的招用欠发达地区农村劳动力就业岗位补贴，《浙江省人民政府关于支持大众创业促进就业的意见》（浙政发〔</w:t>
      </w:r>
      <w:r>
        <w:rPr>
          <w:rStyle w:val="Style14"/>
          <w:rFonts w:eastAsia="Times New Roman" w:cs="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1</w:t>
      </w:r>
      <w:r>
        <w:rPr>
          <w:rStyle w:val="Style14"/>
          <w:rFonts w:ascii="Times New Roman" w:hAnsi="Times New Roman" w:cs="Times New Roman" w:eastAsia="Times New Roman"/>
          <w:kern w:val="0"/>
          <w:sz w:val="24"/>
          <w:szCs w:val="24"/>
          <w:lang w:val="en-US" w:bidi="en-US"/>
        </w:rPr>
        <w:t>号）规定的创业场地租金补贴、从事涉农销售和服务的电子商务企业招用高校毕业生社会保险补贴、在村级电子商务服务站服务一次性创业社保补贴、到村级电子商务服务站就业社会保险补贴和岗位补贴、困难家庭和就业困难高校毕业生临时生活补贴、优秀创业项目资助、全省创业大赛优胜奖励，《中共浙江省委办公厅 浙江省人民政府办公厅印发关于进一步引导和鼓励高校毕业生到基层工作的实施意见的通知》规定的到养老、家政服务和现代农业企业就业岗位补贴、初次创办养老、家政服务和现代农业企业一次性创业补贴、创业大赛奖励、优秀创业者能力提升培训补贴、安家补贴，《浙江省人民政府关于做好当前和今后一段时期就业创业工作的实施意见》（浙政发〔</w:t>
      </w:r>
      <w:r>
        <w:rPr>
          <w:rStyle w:val="Style14"/>
          <w:rFonts w:eastAsia="Times New Roman" w:cs="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41</w:t>
      </w:r>
      <w:r>
        <w:rPr>
          <w:rStyle w:val="Style14"/>
          <w:rFonts w:ascii="Times New Roman" w:hAnsi="Times New Roman" w:cs="Times New Roman" w:eastAsia="Times New Roman"/>
          <w:kern w:val="0"/>
          <w:sz w:val="24"/>
          <w:szCs w:val="24"/>
          <w:lang w:val="en-US" w:bidi="en-US"/>
        </w:rPr>
        <w:t>号）规定的创业孵化示范基地奖补、吸纳建档立卡贫困家庭劳动力和低收入农户成员就业补贴、就业见习指导管理费用、村（社区）公共就业创业服务平台（窗口）补贴，《浙江省人民政府关于做好当前和今后一个时期促进就业工作的实施意见》（浙政发〔</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号）规定的就业困难人员和零就业家庭成员参加就业技能培训和创业培训期间的生活费补贴、生活困难的失业人员临时生活补助，《浙江省农业厅等</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部门关于做好大学毕业生从事现代农业相关政策衔接落实工作的通知》（浙农技发〔</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1</w:t>
      </w:r>
      <w:r>
        <w:rPr>
          <w:rStyle w:val="Style14"/>
          <w:rFonts w:ascii="Times New Roman" w:hAnsi="Times New Roman" w:cs="Times New Roman" w:eastAsia="Times New Roman"/>
          <w:kern w:val="0"/>
          <w:sz w:val="24"/>
          <w:szCs w:val="24"/>
          <w:lang w:val="en-US" w:bidi="en-US"/>
        </w:rPr>
        <w:t>号）规定的高校毕业生从事现代农业岗位补贴，《浙江省人力资源和社会保障厅等</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部门关于进一步推进东西部扶贫劳务协作的通知》（浙人社发〔</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24</w:t>
      </w:r>
      <w:r>
        <w:rPr>
          <w:rStyle w:val="Style14"/>
          <w:rFonts w:ascii="Times New Roman" w:hAnsi="Times New Roman" w:cs="Times New Roman" w:eastAsia="Times New Roman"/>
          <w:kern w:val="0"/>
          <w:sz w:val="24"/>
          <w:szCs w:val="24"/>
          <w:lang w:val="en-US" w:bidi="en-US"/>
        </w:rPr>
        <w:t>号）规定的吸纳贫困人员就业社会保险补贴、吸纳对口地区贫困人员就业岗位补贴等相关补贴，所需资金可从就业补助资金中列支，其他本通知未列入、但省级以上文件有规定的补贴项目，按其规定执行；补贴标准和享受条件无具体规定的，由各地结合当地实际确定。 第十六条 各项就业补助资金的具体标准在符合上述规定的基础上，由各级人力社保部门商财政部门确定。各地要严格控制就业创业服务补贴的支出比例，原则上不得超过就业补助资金支出总额的</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第十七条 就业补助资金严格按照规定的范围、标准和程序使用，各地不得自行在就业补助资金中增设未经批准的其他支出项目。就业补助资金不得用于以下支出： （一） 办公用房建设支出。 （二） 职工宿舍建设支出。 （三） 购置交通工具支出。 （四） 发放工作人员津贴补贴等支出。 （五） “三公”经费支出。 （六） 普惠金融项下创业担保贷款（原小额担保贷款，下同）贴息、奖补及补充创业担保贷款基金相关支出。 （七） 部门预算已安排支出。 （八） 法律法规禁止的其他支出。 银行手续费、银行票据工本费、异地支付邮寄费等与经办业务有关的经费支出，应在部门预算中足额安排，不得从就业补助资金中支出。 个人、单位按照本办法申领获得的补贴资金，具体用途可由申请人或申请单位确定，不受本条规定限制。 第十八条 各级人力社保、财政部门应当进一步优化业务流程，积极推进网上申报、网上审核、联网核查，各类补贴的申请材料以省人力社保厅公布“最多跑一次”事项相关文件为准。对个人的补贴，经人力社保部门审核后，按规定支付到申请者本人的社会保障卡或个人银行账户；对培训机构、企业、社会组织等单位或单位代个人申请的补贴，经人力社保部门审核后，按规定拨付到单位在银行开设的基本账户。 第十九条 就业补助资金的支付，按财政国库管理制度相关规定执行。 第三章 资金分配与下达 第二十条 中央下达的就业补助资金与省级安排的就业补助转移支付资金，实行以因素法分配为主、项目法分配为辅的分配办法。 第二十一条 实行因素法分配的因素包括基础因素、资金因素和绩效因素三类，原则上以上一年度的决算数据和相关工作成效作为分配依据。每年分配资金选择的因素、权重、方式及增减幅上下限，可根据年度就业整体形势和工作任务重点适当调整。 第二十二条 公共就业服务能力建设补助资金中的高技能人才培养补助资金，实行项目法分配。具体项目包括：高技能人才公共实训基地建设项目、技能大师工作室项目。 第二十三条 省财政厅会同省人力社保厅于每年</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将下一年度省级就业补助转移支付资金预计数下达各地；次年省人民代表大会审查批准省级预算后</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内正式下达各地；每年收到中央财政就业补助资金后</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内下达各地。相应的绩效目标由省人力社保厅会同省财政厅随预算一并分解下达。 第二十四条 省级安排的就业补助资金实施期限原则上为三年，到期后，根据总体绩效评价结果，适时调整实施期限和分配政策。 第四章 资金管理与监督 第二十五条 各级财政、人力社保部门应当建立健全财务管理规章制度，强化内部财务管理，优化业务流程，加强内部风险防控。 各级人力社保部门应当建立和完善就业补助资金发放台账，做好就业补助资金使用管理的基础工作，有效甄别享受补贴政策人员和单位的真实性，防止出现造假行为。落实好政府采购等法律法规的有关规定，规范采购行为。形成固定资产的，按照固定资产管理规定执行。加强信息化建设，将享受补贴人员、项目补助单位、资金标准、预算安排和执行等基础管理数据统一纳入全省就业创业和失业保险管理信息系统，并加快实现与财政部门的信息共享。 第二十六条 各级财政部门应当加快资金拨付进度，减少结转结余。人力社保部门要按照本办法规定积极推动落实就业创业扶持政策，确保资金用出成效。 第二十七条 各地要建立完善科学规范的绩效评价指标体系，积极推进就业补助资金的绩效管理。各级人力社保部门要对本地区就业补助资金的绩效目标实现情况开展绩效监控，并在预算年度结束后开展绩效自评。各级财政部门根据工作需要适时对就业补助资金开展重点绩效评价，评价结果作为完善就业创业政策和调整就业补助资金支出结构的重要依据。 第二十八条 各地要将就业补助资金管理使用情况列入重点监督检查范围，有条件的地方，可聘请具备资质的社会中介机构开展第三方监督检查，自觉接受审计等部门的检查和社会监督。 第二十九条 各地应当按照财政预决算管理的总体要求，做好年度预决算工作。 第三十条 各级人力社保、财政部门应当按照各自职责做好信息公开工作，通过当地媒体、部门网站等向社会公开年度就业工作总体目标及完成情况。 各级人力社保部门应建立健全就业补助资金使用情况公告公示制度，在资金拨付前，在部门官网或公共就业服务场所显著位置进行公示，公示期不少于</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天。公示内容包括：享受各项补贴的单位名称或人员名单（含隐藏或遮挡部分数字的身份证号码）、补贴标准及具体金额等。其中，涉及职业资格的培训补贴还应公布职业资格证书编号；项目制职业培训补贴还应公开培训的内容、取得的培训成果等；公益性岗位补贴还应公开公益性岗位名称、设立单位、安置人员名单、享受补贴时间等；求职创业补贴应在各高校初审时先行在校内公示。 在做好就业补助资金使用情况公开公示的同时，要处理好政府信息公开与个人信息保护的关系，原则上不予公开家庭住址、联系方式、银行卡号、出生日期、家庭困难状况、身体残疾情况等涉及享受补贴人员个人隐私的敏感信息，确需公开的要注意保护个人信息和隐私安全，维护好劳动者信息安全和合法权益。 第三十一条 各级财政、人力社保部门应当建立就业补助资金“谁使用、谁负责”的责任追究机制。 各级财政、人力社保部门及其工作人员在就业补助资金的分配审核、使用管理等工作中，存在违反本办法规定的行为，以及其他滥用职权、玩忽职守、徇私舞弊等违法违纪行为的，依照《中华人民共和国预算法》《中华人民共和国公务员法》《中华人民共和国监察法》等有关法律法规追究相应责任。涉嫌犯罪的，依法移送司法机关处理。对有关单位和个人弄虚作假、骗取套取就业补助资金的，按照《财政违法行为处罚处分条例》等有关规定严肃查处。 对疏于管理、违规使用资金的地区，相应扣减下一年度就业补助转移支付资金；情节严重的，取消下一年度该地区获得就业补助转移支付资金的资格，并在全省范围内予以通报。 第五章 附则 第三十二条 各级财政、人力社保部门可根据本办法，结合当地实际，制定具体实施办法，并报省财政厅、省人力社保厅备案。 第三十三条 本办法自</w:t>
      </w:r>
      <w:r>
        <w:rPr>
          <w:rStyle w:val="Style14"/>
          <w:rFonts w:eastAsia="Times New Roman" w:cs="Times New Roman"/>
          <w:kern w:val="0"/>
          <w:sz w:val="24"/>
          <w:szCs w:val="24"/>
          <w:lang w:val="en-US" w:bidi="en-US"/>
        </w:rPr>
        <w:t>2019</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日起施行。《浙江省财政厅 浙江省人力资源和社会保障厅关于印发〈浙江省促进就业资金管理办法〉的通知》（浙财社〔</w:t>
      </w:r>
      <w:r>
        <w:rPr>
          <w:rStyle w:val="Style14"/>
          <w:rFonts w:eastAsia="Times New Roman" w:cs="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80</w:t>
      </w:r>
      <w:r>
        <w:rPr>
          <w:rStyle w:val="Style14"/>
          <w:rFonts w:ascii="Times New Roman" w:hAnsi="Times New Roman" w:cs="Times New Roman" w:eastAsia="Times New Roman"/>
          <w:kern w:val="0"/>
          <w:sz w:val="24"/>
          <w:szCs w:val="24"/>
          <w:lang w:val="en-US" w:bidi="en-US"/>
        </w:rPr>
        <w:t>号）同时废止。</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关于印发的通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杭人社发〔</w:t>
      </w:r>
      <w:r>
        <w:rPr>
          <w:rStyle w:val="Style14"/>
          <w:rFonts w:eastAsia="Times New Roman" w:cs="Times New Roman"/>
          <w:kern w:val="0"/>
          <w:sz w:val="24"/>
          <w:szCs w:val="24"/>
          <w:lang w:val="en-US" w:bidi="en-US"/>
        </w:rPr>
        <w:t>202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43</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 http://hrss.hangzhou.gov.cn/art/2020/6/5/art_1632077_18985.html</w:t>
      </w:r>
      <w:r>
        <w:rPr>
          <w:rStyle w:val="Style14"/>
          <w:rFonts w:ascii="Times New Roman" w:hAnsi="Times New Roman" w:cs="Times New Roman" w:eastAsia="Times New Roman"/>
          <w:kern w:val="0"/>
          <w:sz w:val="24"/>
          <w:szCs w:val="24"/>
          <w:lang w:val="en-US" w:bidi="en-US"/>
        </w:rPr>
        <w:t>。 （二）《关于印发《杭州市职业培训补贴（资助）实施办法》的通知》（杭人社发</w:t>
      </w:r>
      <w:r>
        <w:rPr>
          <w:rStyle w:val="Style14"/>
          <w:rFonts w:eastAsia="Times New Roman" w:cs="Times New Roman"/>
          <w:kern w:val="0"/>
          <w:sz w:val="24"/>
          <w:szCs w:val="24"/>
          <w:lang w:val="en-US" w:bidi="en-US"/>
        </w:rPr>
        <w:t>[2016]27</w:t>
      </w:r>
      <w:r>
        <w:rPr>
          <w:rStyle w:val="Style14"/>
          <w:rFonts w:ascii="Times New Roman" w:hAnsi="Times New Roman" w:cs="Times New Roman" w:eastAsia="Times New Roman"/>
          <w:kern w:val="0"/>
          <w:sz w:val="24"/>
          <w:szCs w:val="24"/>
          <w:lang w:val="en-US" w:bidi="en-US"/>
        </w:rPr>
        <w:t xml:space="preserve">号） </w:t>
      </w:r>
      <w:r>
        <w:rPr>
          <w:rStyle w:val="Style14"/>
          <w:rFonts w:eastAsia="Times New Roman" w:cs="Times New Roman"/>
          <w:kern w:val="0"/>
          <w:sz w:val="24"/>
          <w:szCs w:val="24"/>
          <w:lang w:val="en-US" w:bidi="en-US"/>
        </w:rPr>
        <w:t>http://www.zjhz.lss.gov.cn/html/zcfg/zcfgk/pxjnjd/72418.html</w:t>
      </w:r>
      <w:r>
        <w:rPr>
          <w:rStyle w:val="Style14"/>
          <w:rFonts w:ascii="Times New Roman" w:hAnsi="Times New Roman" w:cs="Times New Roman" w:eastAsia="Times New Roman"/>
          <w:kern w:val="0"/>
          <w:sz w:val="24"/>
          <w:szCs w:val="24"/>
          <w:lang w:val="en-US" w:bidi="en-US"/>
        </w:rPr>
        <w:t>。 （三）《关于公布《杭州市职业技能培训职业（工种）和补贴标准（</w:t>
      </w:r>
      <w:r>
        <w:rPr>
          <w:rStyle w:val="Style14"/>
          <w:rFonts w:eastAsia="Times New Roman" w:cs="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版）的通知 》（杭人社发</w:t>
      </w:r>
      <w:r>
        <w:rPr>
          <w:rStyle w:val="Style14"/>
          <w:rFonts w:eastAsia="Times New Roman" w:cs="Times New Roman"/>
          <w:kern w:val="0"/>
          <w:sz w:val="24"/>
          <w:szCs w:val="24"/>
          <w:lang w:val="en-US" w:bidi="en-US"/>
        </w:rPr>
        <w:t>[2016]356</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http://www.zjhz.lss.gov.cn/html/zcfg/zcfgk/pxjnjd/75528.html</w:t>
      </w:r>
      <w:r>
        <w:rPr>
          <w:rStyle w:val="Style14"/>
          <w:rFonts w:ascii="Times New Roman" w:hAnsi="Times New Roman" w:cs="Times New Roman" w:eastAsia="Times New Roman"/>
          <w:kern w:val="0"/>
          <w:sz w:val="24"/>
          <w:szCs w:val="24"/>
          <w:lang w:val="en-US" w:bidi="en-US"/>
        </w:rPr>
        <w:t>。 （四）《关于调整杭州市职业技能培训职业（工种）和补贴标准（</w:t>
      </w:r>
      <w:r>
        <w:rPr>
          <w:rStyle w:val="Style14"/>
          <w:rFonts w:eastAsia="Times New Roman" w:cs="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版）有关职业（工种）的通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杭人社发</w:t>
      </w:r>
      <w:r>
        <w:rPr>
          <w:rStyle w:val="Style14"/>
          <w:rFonts w:eastAsia="Times New Roman" w:cs="Times New Roman"/>
          <w:kern w:val="0"/>
          <w:sz w:val="24"/>
          <w:szCs w:val="24"/>
          <w:lang w:val="en-US" w:bidi="en-US"/>
        </w:rPr>
        <w:t>[2017]29</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 http://www.zjhz.lss.gov.cn/html/zcfg/zcfgk/pxjnjd/77933.html</w:t>
      </w:r>
      <w:r>
        <w:rPr>
          <w:rStyle w:val="Style14"/>
          <w:rFonts w:ascii="Times New Roman" w:hAnsi="Times New Roman" w:cs="Times New Roman" w:eastAsia="Times New Roman"/>
          <w:kern w:val="0"/>
          <w:sz w:val="24"/>
          <w:szCs w:val="24"/>
          <w:lang w:val="en-US" w:bidi="en-US"/>
        </w:rPr>
        <w:t>。 （五）各县市发布的相关文件。</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技能鉴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适用范围 （一）涉及的内容：职业培训人员和用人单位申领补贴。 （二）适用对象：符合政策规定条件的人员、经杭州市人力资源和社会保障局认定的职业技能定点培训机构、各县（市、区）人力资源和社会保障局认定的职业技能定点培训机构。 二、申请条件 市本级： （一）杭州市区持有《就业创业证》并经失业登记的人员。持有原有效《杭州市失业证》、《杭州市就业援助证》、《杭州市农村劳动力求职登记证》、《新杭州人求职登记证》的人员以及被征地农民可视同登记失业人员享受职业培训补贴政策 （二）灵活就业人员 杭州市区申报灵活就业且获得相关认定证明的人员。 （三）大学生 在杭（杭州市）高校大学生、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在杭高校或杭州市生源离校未就业高校毕业生。 （四）用人单位职工 与杭州市区用人单位签订劳动合同且缴纳杭州市区社会保险费满</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以上的职工。 （五）转业复退军人 杭州市区军人退出现役，且未纳入国家统一安置的。 （六）残疾人 杭州市区持有《杭州市残疾证》，有一定劳动能力和就业意愿，尚未就业的人员。 （七）上述符合条件的人员，需在杭州市职业技能培训定点机构参加技能培训并取得职业资格证书的（专项能力证书），按照市人力资源和社会保障部门公布的职业技能培训补贴项目和补贴标准享受相关政策。 （八）各定点培训机构需按要求杭州市职业能力建设网上办事大厅进行办班备案，录入学员信息。 （九）对上述符合条件的个人或用人单位开展培训的，可由职业技能定点培训机构代领培训补贴。 （十）申请单位（个人）在取得证书后</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以证书上印制的核发时间为准）内提出申请。 各县（市、区）： 各县（市、区）人力资源和社会保障部门公布的申请条件。 三、禁止性要求 市本级： （一）符合“二、申请条件”（一）（二）（五）（六）的人员，每年可享受一次全额标准的培训（鉴定）补贴；符合“二、申请条件”（三）的人员，可享受一次</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标准的培训（鉴定）补贴；符合“二、申请条件”（四）的人员，可享受一次</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标准的培训（鉴定）补贴（取得高级以上职业资格证书的，可享受一次</w:t>
      </w:r>
      <w:r>
        <w:rPr>
          <w:rStyle w:val="Style14"/>
          <w:rFonts w:eastAsia="Times New Roman" w:cs="Times New Roman"/>
          <w:kern w:val="0"/>
          <w:sz w:val="24"/>
          <w:szCs w:val="24"/>
          <w:lang w:val="en-US" w:bidi="en-US"/>
        </w:rPr>
        <w:t>80%</w:t>
      </w:r>
      <w:r>
        <w:rPr>
          <w:rStyle w:val="Style14"/>
          <w:rFonts w:ascii="Times New Roman" w:hAnsi="Times New Roman" w:cs="Times New Roman" w:eastAsia="Times New Roman"/>
          <w:kern w:val="0"/>
          <w:sz w:val="24"/>
          <w:szCs w:val="24"/>
          <w:lang w:val="en-US" w:bidi="en-US"/>
        </w:rPr>
        <w:t>标准的补贴）。每晋升一个等级，可相应享受一次培训（鉴定）补贴。其中，培训（鉴定）补贴标准为：专项职业能力证书</w:t>
      </w:r>
      <w:r>
        <w:rPr>
          <w:rStyle w:val="Style14"/>
          <w:rFonts w:eastAsia="Times New Roman" w:cs="Times New Roman"/>
          <w:kern w:val="0"/>
          <w:sz w:val="24"/>
          <w:szCs w:val="24"/>
          <w:lang w:val="en-US" w:bidi="en-US"/>
        </w:rPr>
        <w:t>800</w:t>
      </w:r>
      <w:r>
        <w:rPr>
          <w:rStyle w:val="Style14"/>
          <w:rFonts w:ascii="Times New Roman" w:hAnsi="Times New Roman" w:cs="Times New Roman" w:eastAsia="Times New Roman"/>
          <w:kern w:val="0"/>
          <w:sz w:val="24"/>
          <w:szCs w:val="24"/>
          <w:lang w:val="en-US" w:bidi="en-US"/>
        </w:rPr>
        <w:t>元、初级工</w:t>
      </w:r>
      <w:r>
        <w:rPr>
          <w:rStyle w:val="Style14"/>
          <w:rFonts w:eastAsia="Times New Roman" w:cs="Times New Roman"/>
          <w:kern w:val="0"/>
          <w:sz w:val="24"/>
          <w:szCs w:val="24"/>
          <w:lang w:val="en-US" w:bidi="en-US"/>
        </w:rPr>
        <w:t>1000</w:t>
      </w:r>
      <w:r>
        <w:rPr>
          <w:rStyle w:val="Style14"/>
          <w:rFonts w:ascii="Times New Roman" w:hAnsi="Times New Roman" w:cs="Times New Roman" w:eastAsia="Times New Roman"/>
          <w:kern w:val="0"/>
          <w:sz w:val="24"/>
          <w:szCs w:val="24"/>
          <w:lang w:val="en-US" w:bidi="en-US"/>
        </w:rPr>
        <w:t>元、中级工</w:t>
      </w:r>
      <w:r>
        <w:rPr>
          <w:rStyle w:val="Style14"/>
          <w:rFonts w:eastAsia="Times New Roman" w:cs="Times New Roman"/>
          <w:kern w:val="0"/>
          <w:sz w:val="24"/>
          <w:szCs w:val="24"/>
          <w:lang w:val="en-US" w:bidi="en-US"/>
        </w:rPr>
        <w:t>1500</w:t>
      </w:r>
      <w:r>
        <w:rPr>
          <w:rStyle w:val="Style14"/>
          <w:rFonts w:ascii="Times New Roman" w:hAnsi="Times New Roman" w:cs="Times New Roman" w:eastAsia="Times New Roman"/>
          <w:kern w:val="0"/>
          <w:sz w:val="24"/>
          <w:szCs w:val="24"/>
          <w:lang w:val="en-US" w:bidi="en-US"/>
        </w:rPr>
        <w:t>元、高级工</w:t>
      </w:r>
      <w:r>
        <w:rPr>
          <w:rStyle w:val="Style14"/>
          <w:rFonts w:eastAsia="Times New Roman" w:cs="Times New Roman"/>
          <w:kern w:val="0"/>
          <w:sz w:val="24"/>
          <w:szCs w:val="24"/>
          <w:lang w:val="en-US" w:bidi="en-US"/>
        </w:rPr>
        <w:t>2000</w:t>
      </w:r>
      <w:r>
        <w:rPr>
          <w:rStyle w:val="Style14"/>
          <w:rFonts w:ascii="Times New Roman" w:hAnsi="Times New Roman" w:cs="Times New Roman" w:eastAsia="Times New Roman"/>
          <w:kern w:val="0"/>
          <w:sz w:val="24"/>
          <w:szCs w:val="24"/>
          <w:lang w:val="en-US" w:bidi="en-US"/>
        </w:rPr>
        <w:t>元、技师</w:t>
      </w:r>
      <w:r>
        <w:rPr>
          <w:rStyle w:val="Style14"/>
          <w:rFonts w:eastAsia="Times New Roman" w:cs="Times New Roman"/>
          <w:kern w:val="0"/>
          <w:sz w:val="24"/>
          <w:szCs w:val="24"/>
          <w:lang w:val="en-US" w:bidi="en-US"/>
        </w:rPr>
        <w:t>2500</w:t>
      </w:r>
      <w:r>
        <w:rPr>
          <w:rStyle w:val="Style14"/>
          <w:rFonts w:ascii="Times New Roman" w:hAnsi="Times New Roman" w:cs="Times New Roman" w:eastAsia="Times New Roman"/>
          <w:kern w:val="0"/>
          <w:sz w:val="24"/>
          <w:szCs w:val="24"/>
          <w:lang w:val="en-US" w:bidi="en-US"/>
        </w:rPr>
        <w:t>元、高级技师</w:t>
      </w:r>
      <w:r>
        <w:rPr>
          <w:rStyle w:val="Style14"/>
          <w:rFonts w:eastAsia="Times New Roman" w:cs="Times New Roman"/>
          <w:kern w:val="0"/>
          <w:sz w:val="24"/>
          <w:szCs w:val="24"/>
          <w:lang w:val="en-US" w:bidi="en-US"/>
        </w:rPr>
        <w:t>3000</w:t>
      </w:r>
      <w:r>
        <w:rPr>
          <w:rStyle w:val="Style14"/>
          <w:rFonts w:ascii="Times New Roman" w:hAnsi="Times New Roman" w:cs="Times New Roman" w:eastAsia="Times New Roman"/>
          <w:kern w:val="0"/>
          <w:sz w:val="24"/>
          <w:szCs w:val="24"/>
          <w:lang w:val="en-US" w:bidi="en-US"/>
        </w:rPr>
        <w:t>元。 （二）已享受过职业培训（鉴定）补贴的用人单位职工，不能同时享受岗前、在岗、转岗技能培训（鉴定）补贴。 （三）同一工种（等级）的证书，不能与技能提升补贴同时享受。 各县（市、区）： 各县（市、区）人力资源和社会保障部门公布的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业培训（技能鉴定）补贴申请表》（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单位申领时填写</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业培训（技能鉴定）补贴申请表》（个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个人申领时填写</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培训费发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个人申领时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人力社保分中心（杭州市上城区中河中路</w:t>
      </w:r>
      <w:r>
        <w:rPr>
          <w:rFonts w:cs="宋体" w:ascii="宋体" w:hAnsi="宋体"/>
          <w:lang w:val="en-US"/>
        </w:rPr>
        <w:t>240</w:t>
      </w:r>
      <w:r>
        <w:rPr>
          <w:rFonts w:ascii="宋体" w:hAnsi="宋体" w:cs="宋体"/>
          <w:lang w:val="en-US"/>
        </w:rPr>
        <w:t>号）</w:t>
      </w:r>
      <w:r>
        <w:rPr>
          <w:rFonts w:cs="宋体" w:ascii="宋体" w:hAnsi="宋体"/>
          <w:lang w:val="en-US"/>
        </w:rPr>
        <w:t>6</w:t>
      </w:r>
      <w:r>
        <w:rPr>
          <w:rFonts w:ascii="宋体" w:hAnsi="宋体" w:cs="宋体"/>
          <w:lang w:val="en-US"/>
        </w:rPr>
        <w:t>楼</w:t>
      </w:r>
      <w:r>
        <w:rPr>
          <w:rFonts w:cs="宋体" w:ascii="宋体" w:hAnsi="宋体"/>
          <w:lang w:val="en-US"/>
        </w:rPr>
        <w:t>606</w:t>
      </w:r>
      <w:r>
        <w:rPr>
          <w:rFonts w:ascii="宋体" w:hAnsi="宋体" w:cs="宋体"/>
          <w:lang w:val="en-US"/>
        </w:rPr>
        <w:t>室</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471" w:type="dxa"/>
        <w:jc w:val="left"/>
        <w:tblInd w:w="75" w:type="dxa"/>
        <w:tblLayout w:type="fixed"/>
        <w:tblCellMar>
          <w:top w:w="0" w:type="dxa"/>
          <w:left w:w="105" w:type="dxa"/>
          <w:bottom w:w="0" w:type="dxa"/>
          <w:right w:w="105" w:type="dxa"/>
        </w:tblCellMar>
      </w:tblPr>
      <w:tblGrid>
        <w:gridCol w:w="175"/>
        <w:gridCol w:w="276"/>
        <w:gridCol w:w="580"/>
        <w:gridCol w:w="6190"/>
        <w:gridCol w:w="1250"/>
      </w:tblGrid>
      <w:tr>
        <w:trPr/>
        <w:tc>
          <w:tcPr>
            <w:tcW w:w="175"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kern w:val="0"/>
                <w:sz w:val="21"/>
                <w:szCs w:val="21"/>
                <w:lang w:val="en-US" w:bidi="en-US"/>
              </w:rPr>
              <w:t>环节</w:t>
            </w:r>
          </w:p>
        </w:tc>
        <w:tc>
          <w:tcPr>
            <w:tcW w:w="276"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kern w:val="0"/>
                <w:sz w:val="21"/>
                <w:szCs w:val="21"/>
                <w:lang w:val="en-US" w:bidi="en-US"/>
              </w:rPr>
              <w:t>办理时限</w:t>
            </w:r>
          </w:p>
        </w:tc>
        <w:tc>
          <w:tcPr>
            <w:tcW w:w="580"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kern w:val="0"/>
                <w:sz w:val="21"/>
                <w:szCs w:val="21"/>
                <w:lang w:val="en-US" w:bidi="en-US"/>
              </w:rPr>
              <w:t>办理人员</w:t>
            </w:r>
          </w:p>
        </w:tc>
        <w:tc>
          <w:tcPr>
            <w:tcW w:w="6190"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kern w:val="0"/>
                <w:sz w:val="21"/>
                <w:szCs w:val="21"/>
                <w:lang w:val="en-US" w:bidi="en-US"/>
              </w:rPr>
              <w:t>审批标准</w:t>
            </w:r>
          </w:p>
        </w:tc>
        <w:tc>
          <w:tcPr>
            <w:tcW w:w="1250"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kern w:val="0"/>
                <w:sz w:val="21"/>
                <w:szCs w:val="21"/>
                <w:lang w:val="en-US" w:bidi="en-US"/>
              </w:rPr>
              <w:t>办理结果</w:t>
            </w:r>
          </w:p>
        </w:tc>
      </w:tr>
      <w:tr>
        <w:trPr>
          <w:trHeight w:val="315" w:hRule="atLeast"/>
        </w:trPr>
        <w:tc>
          <w:tcPr>
            <w:tcW w:w="175"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申请</w:t>
            </w:r>
          </w:p>
        </w:tc>
        <w:tc>
          <w:tcPr>
            <w:tcW w:w="8296" w:type="dxa"/>
            <w:gridSpan w:val="4"/>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申请人登录杭州市职业能力建设网上办事大厅（</w:t>
            </w:r>
            <w:r>
              <w:rPr>
                <w:rStyle w:val="Style14"/>
                <w:rFonts w:eastAsia="Calibri" w:cs="Calibri" w:ascii="Calibri" w:hAnsi="Calibri"/>
                <w:b w:val="false"/>
                <w:bCs w:val="false"/>
                <w:i w:val="false"/>
                <w:iCs w:val="false"/>
                <w:caps w:val="false"/>
                <w:smallCaps w:val="false"/>
                <w:kern w:val="0"/>
                <w:sz w:val="21"/>
                <w:szCs w:val="21"/>
                <w:lang w:val="en-US" w:bidi="en-US"/>
              </w:rPr>
              <w:t>http://www.zjhz.lss.gov.cn/hznettrain/gotologin</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进行申报。网报成功后即为申请成功。</w:t>
            </w:r>
          </w:p>
        </w:tc>
      </w:tr>
      <w:tr>
        <w:trPr/>
        <w:tc>
          <w:tcPr>
            <w:tcW w:w="175"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受理</w:t>
            </w:r>
          </w:p>
        </w:tc>
        <w:tc>
          <w:tcPr>
            <w:tcW w:w="276"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58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各区业务经办人员</w:t>
            </w:r>
          </w:p>
        </w:tc>
        <w:tc>
          <w:tcPr>
            <w:tcW w:w="619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对申请材料进行初步审核，申请人需参加定点机构的定点工种（等级）培训并取得相应等级证书，申请人身份、申请工种（等级）补贴标准、补贴比例等需符合现行补贴实施办法和补贴标准文件。对提交材料的信息，需进行一一核查。通过的进行受理。不通过的，不予受理。</w:t>
            </w:r>
          </w:p>
        </w:tc>
        <w:tc>
          <w:tcPr>
            <w:tcW w:w="1250" w:type="dxa"/>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1.</w:t>
            </w:r>
            <w:r>
              <w:rPr>
                <w:rStyle w:val="Style14"/>
                <w:rFonts w:ascii="宋体" w:hAnsi="宋体" w:cs="宋体"/>
                <w:b w:val="false"/>
                <w:bCs w:val="false"/>
                <w:i w:val="false"/>
                <w:iCs w:val="false"/>
                <w:caps w:val="false"/>
                <w:smallCaps w:val="false"/>
                <w:kern w:val="0"/>
                <w:sz w:val="21"/>
                <w:szCs w:val="21"/>
                <w:lang w:val="en-US" w:bidi="en-US"/>
              </w:rPr>
              <w:t>材料齐全符合法定情形的，进行“受理”操作。</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 xml:space="preserve">2. </w:t>
            </w:r>
            <w:r>
              <w:rPr>
                <w:rStyle w:val="Style14"/>
                <w:rFonts w:ascii="宋体" w:hAnsi="宋体" w:cs="宋体"/>
                <w:b w:val="false"/>
                <w:bCs w:val="false"/>
                <w:i w:val="false"/>
                <w:iCs w:val="false"/>
                <w:caps w:val="false"/>
                <w:smallCaps w:val="false"/>
                <w:kern w:val="0"/>
                <w:sz w:val="21"/>
                <w:szCs w:val="21"/>
                <w:lang w:val="en-US" w:bidi="en-US"/>
              </w:rPr>
              <w:t>材料不齐全，进行“不予受理”操作。</w:t>
            </w:r>
          </w:p>
        </w:tc>
      </w:tr>
      <w:tr>
        <w:trPr/>
        <w:tc>
          <w:tcPr>
            <w:tcW w:w="175"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审核</w:t>
            </w:r>
          </w:p>
        </w:tc>
        <w:tc>
          <w:tcPr>
            <w:tcW w:w="276"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58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各区业务负责人</w:t>
            </w:r>
          </w:p>
        </w:tc>
        <w:tc>
          <w:tcPr>
            <w:tcW w:w="619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对申请材料进行复核，审核标准同上一环节。通过的进行审核。不通过的，审核不通过。</w:t>
            </w:r>
          </w:p>
        </w:tc>
        <w:tc>
          <w:tcPr>
            <w:tcW w:w="1250" w:type="dxa"/>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1.</w:t>
            </w:r>
            <w:r>
              <w:rPr>
                <w:rStyle w:val="Style14"/>
                <w:rFonts w:ascii="宋体" w:hAnsi="宋体" w:cs="宋体"/>
                <w:b w:val="false"/>
                <w:bCs w:val="false"/>
                <w:i w:val="false"/>
                <w:iCs w:val="false"/>
                <w:caps w:val="false"/>
                <w:smallCaps w:val="false"/>
                <w:kern w:val="0"/>
                <w:sz w:val="21"/>
                <w:szCs w:val="21"/>
                <w:lang w:val="en-US" w:bidi="en-US"/>
              </w:rPr>
              <w:t>核查相关信息，审核通过的，进行“审核通过”操作。</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 xml:space="preserve">2. </w:t>
            </w:r>
            <w:r>
              <w:rPr>
                <w:rStyle w:val="Style14"/>
                <w:rFonts w:ascii="宋体" w:hAnsi="宋体" w:cs="宋体"/>
                <w:b w:val="false"/>
                <w:bCs w:val="false"/>
                <w:i w:val="false"/>
                <w:iCs w:val="false"/>
                <w:caps w:val="false"/>
                <w:smallCaps w:val="false"/>
                <w:kern w:val="0"/>
                <w:sz w:val="21"/>
                <w:szCs w:val="21"/>
                <w:lang w:val="en-US" w:bidi="en-US"/>
              </w:rPr>
              <w:t>审核不通过的，进行“审核不通过”操作。</w:t>
            </w:r>
          </w:p>
        </w:tc>
      </w:tr>
      <w:tr>
        <w:trPr>
          <w:trHeight w:val="495" w:hRule="atLeast"/>
        </w:trPr>
        <w:tc>
          <w:tcPr>
            <w:tcW w:w="175"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公示</w:t>
            </w:r>
          </w:p>
        </w:tc>
        <w:tc>
          <w:tcPr>
            <w:tcW w:w="276"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7</w:t>
            </w:r>
            <w:r>
              <w:rPr>
                <w:rStyle w:val="Style14"/>
                <w:rFonts w:ascii="宋体" w:hAnsi="宋体" w:cs="宋体"/>
                <w:b w:val="false"/>
                <w:bCs w:val="false"/>
                <w:i w:val="false"/>
                <w:iCs w:val="false"/>
                <w:caps w:val="false"/>
                <w:smallCaps w:val="false"/>
                <w:kern w:val="0"/>
                <w:sz w:val="21"/>
                <w:szCs w:val="21"/>
                <w:lang w:val="en-US" w:bidi="en-US"/>
              </w:rPr>
              <w:t>日</w:t>
            </w:r>
          </w:p>
        </w:tc>
        <w:tc>
          <w:tcPr>
            <w:tcW w:w="58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职建系统</w:t>
            </w:r>
          </w:p>
        </w:tc>
        <w:tc>
          <w:tcPr>
            <w:tcW w:w="619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以公示结果为准</w:t>
            </w:r>
          </w:p>
        </w:tc>
        <w:tc>
          <w:tcPr>
            <w:tcW w:w="1250" w:type="dxa"/>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以公示结果为准</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kern w:val="0"/>
                <w:sz w:val="21"/>
                <w:szCs w:val="21"/>
                <w:lang w:val="en-US" w:bidi="en-US"/>
              </w:rPr>
              <w:t> </w:t>
            </w:r>
          </w:p>
        </w:tc>
      </w:tr>
      <w:tr>
        <w:trPr/>
        <w:tc>
          <w:tcPr>
            <w:tcW w:w="175"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送达</w:t>
            </w:r>
          </w:p>
        </w:tc>
        <w:tc>
          <w:tcPr>
            <w:tcW w:w="276"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58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培训指导中心财务人员</w:t>
            </w:r>
          </w:p>
        </w:tc>
        <w:tc>
          <w:tcPr>
            <w:tcW w:w="619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复核审核金额，金额无误的，予以拨付。金额有误的，不予拨付。</w:t>
            </w:r>
          </w:p>
        </w:tc>
        <w:tc>
          <w:tcPr>
            <w:tcW w:w="125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经费拨付</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通知补贴核定结果</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无需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人力社保分中心（杭州市上城区中河中路</w:t>
      </w:r>
      <w:r>
        <w:rPr>
          <w:rFonts w:cs="宋体" w:ascii="宋体" w:hAnsi="宋体"/>
          <w:lang w:val="en-US"/>
        </w:rPr>
        <w:t>240</w:t>
      </w:r>
      <w:r>
        <w:rPr>
          <w:rFonts w:ascii="宋体" w:hAnsi="宋体" w:cs="宋体"/>
          <w:lang w:val="en-US"/>
        </w:rPr>
        <w:t>号</w:t>
      </w:r>
      <w:r>
        <w:rPr>
          <w:rFonts w:ascii="宋体" w:hAnsi="宋体" w:cs="宋体"/>
        </w:rPr>
        <w:t>）</w:t>
      </w:r>
      <w:r>
        <w:rPr>
          <w:rFonts w:cs="宋体" w:ascii="宋体" w:hAnsi="宋体"/>
        </w:rPr>
        <w:t>6</w:t>
      </w:r>
      <w:r>
        <w:rPr>
          <w:rFonts w:ascii="宋体" w:hAnsi="宋体" w:cs="宋体"/>
        </w:rPr>
        <w:t>楼</w:t>
      </w:r>
      <w:r>
        <w:rPr>
          <w:rFonts w:cs="宋体" w:ascii="宋体" w:hAnsi="宋体"/>
        </w:rPr>
        <w:t>606</w:t>
      </w:r>
      <w:r>
        <w:rPr>
          <w:rFonts w:ascii="宋体" w:hAnsi="宋体" w:cs="宋体"/>
        </w:rPr>
        <w:t>室</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职业培训补贴申领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目前定点培训机构有哪些？</w:t>
      </w:r>
    </w:p>
    <w:p>
      <w:pPr>
        <w:pStyle w:val="Normal"/>
        <w:spacing w:lineRule="auto" w:line="360"/>
        <w:ind w:firstLine="420"/>
        <w:jc w:val="center"/>
        <w:rPr>
          <w:rFonts w:ascii="宋体" w:hAnsi="宋体" w:cs="宋体"/>
        </w:rPr>
      </w:pPr>
      <w:r>
        <w:rPr>
          <w:rFonts w:ascii="宋体" w:hAnsi="宋体" w:cs="宋体"/>
        </w:rPr>
        <w:t>解答：答：定点培训机构分为职业技能培训定点机构和创业培训定点机构，实行动态管理。具体名单请查询杭州市人力资源和社会保障网（</w:t>
      </w:r>
      <w:r>
        <w:rPr>
          <w:rFonts w:cs="宋体" w:ascii="宋体" w:hAnsi="宋体"/>
        </w:rPr>
        <w:t>http://www.hzsrsj.gov.cn</w:t>
      </w:r>
      <w:r>
        <w:rPr>
          <w:rFonts w:ascii="宋体" w:hAnsi="宋体" w:cs="宋体"/>
        </w:rPr>
        <w:t>）首页—阳光政务（办事大厅）—信息查询—职业技能定点培训机构信息。</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ascii="宋体" w:hAnsi="宋体" w:cs="宋体"/>
        </w:rPr>
        <w:t>注：各县市定点培训机构信息请向当地部门咨询。</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个人如何申报职业技能培训补贴？</w:t>
      </w:r>
    </w:p>
    <w:p>
      <w:pPr>
        <w:pStyle w:val="Normal"/>
        <w:spacing w:lineRule="auto" w:line="360"/>
        <w:ind w:firstLine="420"/>
        <w:jc w:val="center"/>
        <w:rPr>
          <w:rFonts w:ascii="宋体" w:hAnsi="宋体" w:cs="宋体"/>
        </w:rPr>
      </w:pPr>
      <w:r>
        <w:rPr>
          <w:rFonts w:ascii="宋体" w:hAnsi="宋体" w:cs="宋体"/>
        </w:rPr>
        <w:t>解答：答：符合条件的个人，参加定点培训机构开办的定点项目及等级培训后，须在取得相应证书后</w:t>
      </w:r>
      <w:r>
        <w:rPr>
          <w:rFonts w:cs="宋体" w:ascii="宋体" w:hAnsi="宋体"/>
        </w:rPr>
        <w:t>6</w:t>
      </w:r>
      <w:r>
        <w:rPr>
          <w:rFonts w:ascii="宋体" w:hAnsi="宋体" w:cs="宋体"/>
        </w:rPr>
        <w:t>个月内，按要求进行申报。</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ascii="宋体" w:hAnsi="宋体" w:cs="宋体"/>
        </w:rPr>
        <w:t>注：各县市政策请向当地部门咨询。</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目前杭州市列入政府职业培训补贴目录的技能培训项目主要有哪些？</w:t>
      </w:r>
    </w:p>
    <w:p>
      <w:pPr>
        <w:pStyle w:val="Normal"/>
        <w:spacing w:lineRule="auto" w:line="360"/>
        <w:ind w:firstLine="420"/>
        <w:jc w:val="center"/>
        <w:rPr>
          <w:rFonts w:ascii="宋体" w:hAnsi="宋体" w:cs="宋体"/>
        </w:rPr>
      </w:pPr>
      <w:r>
        <w:rPr>
          <w:rFonts w:ascii="宋体" w:hAnsi="宋体" w:cs="宋体"/>
        </w:rPr>
        <w:t>解答：答：具体详见《杭州市职业技能培训职业（工种）和补贴标准（</w:t>
      </w:r>
      <w:r>
        <w:rPr>
          <w:rFonts w:cs="宋体" w:ascii="宋体" w:hAnsi="宋体"/>
        </w:rPr>
        <w:t>2016</w:t>
      </w:r>
      <w:r>
        <w:rPr>
          <w:rFonts w:ascii="宋体" w:hAnsi="宋体" w:cs="宋体"/>
        </w:rPr>
        <w:t>版）（杭人社发〔</w:t>
      </w:r>
      <w:r>
        <w:rPr>
          <w:rFonts w:cs="宋体" w:ascii="宋体" w:hAnsi="宋体"/>
        </w:rPr>
        <w:t>2016</w:t>
      </w:r>
      <w:r>
        <w:rPr>
          <w:rFonts w:ascii="宋体" w:hAnsi="宋体" w:cs="宋体"/>
        </w:rPr>
        <w:t>〕</w:t>
      </w:r>
      <w:r>
        <w:rPr>
          <w:rFonts w:cs="宋体" w:ascii="宋体" w:hAnsi="宋体"/>
        </w:rPr>
        <w:t>356</w:t>
      </w:r>
      <w:r>
        <w:rPr>
          <w:rFonts w:ascii="宋体" w:hAnsi="宋体" w:cs="宋体"/>
        </w:rPr>
        <w:t>号）和《关于调整</w:t>
      </w:r>
      <w:r>
        <w:rPr>
          <w:rFonts w:cs="宋体" w:ascii="宋体" w:hAnsi="宋体"/>
        </w:rPr>
        <w:t>&lt;</w:t>
      </w:r>
      <w:r>
        <w:rPr>
          <w:rFonts w:ascii="宋体" w:hAnsi="宋体" w:cs="宋体"/>
        </w:rPr>
        <w:t>杭州市职业技能培训职业（工种）和补贴标准（</w:t>
      </w:r>
      <w:r>
        <w:rPr>
          <w:rFonts w:cs="宋体" w:ascii="宋体" w:hAnsi="宋体"/>
        </w:rPr>
        <w:t>2016</w:t>
      </w:r>
      <w:r>
        <w:rPr>
          <w:rFonts w:ascii="宋体" w:hAnsi="宋体" w:cs="宋体"/>
        </w:rPr>
        <w:t>版）有关职业（工种）</w:t>
      </w:r>
      <w:r>
        <w:rPr>
          <w:rFonts w:cs="宋体" w:ascii="宋体" w:hAnsi="宋体"/>
        </w:rPr>
        <w:t>&gt;</w:t>
      </w:r>
      <w:r>
        <w:rPr>
          <w:rFonts w:ascii="宋体" w:hAnsi="宋体" w:cs="宋体"/>
        </w:rPr>
        <w:t>的通知》（杭人社发〔</w:t>
      </w:r>
      <w:r>
        <w:rPr>
          <w:rFonts w:cs="宋体" w:ascii="宋体" w:hAnsi="宋体"/>
        </w:rPr>
        <w:t>2017</w:t>
      </w:r>
      <w:r>
        <w:rPr>
          <w:rFonts w:ascii="宋体" w:hAnsi="宋体" w:cs="宋体"/>
        </w:rPr>
        <w:t>〕</w:t>
      </w:r>
      <w:r>
        <w:rPr>
          <w:rFonts w:cs="宋体" w:ascii="宋体" w:hAnsi="宋体"/>
        </w:rPr>
        <w:t>291</w:t>
      </w:r>
      <w:r>
        <w:rPr>
          <w:rFonts w:ascii="宋体" w:hAnsi="宋体" w:cs="宋体"/>
        </w:rPr>
        <w:t>号）。补贴标准适时调整，相关实时信息可登陆杭州市人力资源和社会保障网查询。</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ascii="宋体" w:hAnsi="宋体" w:cs="宋体"/>
        </w:rPr>
        <w:t>注：各县市补贴目录请向当地部门咨询。</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个人只要取得职业资格证就可以申报职业技能培训补贴吗？</w:t>
      </w:r>
    </w:p>
    <w:p>
      <w:pPr>
        <w:pStyle w:val="Normal"/>
        <w:spacing w:lineRule="auto" w:line="360"/>
        <w:ind w:firstLine="420"/>
        <w:jc w:val="center"/>
        <w:rPr>
          <w:rFonts w:ascii="宋体" w:hAnsi="宋体" w:cs="宋体"/>
        </w:rPr>
      </w:pPr>
      <w:r>
        <w:rPr>
          <w:rFonts w:ascii="宋体" w:hAnsi="宋体" w:cs="宋体"/>
        </w:rPr>
        <w:t>解答：答。不是。个人申报职业培训技能培训补贴有以下前提条件（</w:t>
      </w:r>
      <w:r>
        <w:rPr>
          <w:rFonts w:cs="宋体" w:ascii="宋体" w:hAnsi="宋体"/>
        </w:rPr>
        <w:t>1</w:t>
      </w:r>
      <w:r>
        <w:rPr>
          <w:rFonts w:ascii="宋体" w:hAnsi="宋体" w:cs="宋体"/>
        </w:rPr>
        <w:t>）个人符合政策要求；（</w:t>
      </w:r>
      <w:r>
        <w:rPr>
          <w:rFonts w:cs="宋体" w:ascii="宋体" w:hAnsi="宋体"/>
        </w:rPr>
        <w:t>2</w:t>
      </w:r>
      <w:r>
        <w:rPr>
          <w:rFonts w:ascii="宋体" w:hAnsi="宋体" w:cs="宋体"/>
        </w:rPr>
        <w:t>）个人需参加定点培训机构开办的定点项目及等级培训（即“三定”）；（</w:t>
      </w:r>
      <w:r>
        <w:rPr>
          <w:rFonts w:cs="宋体" w:ascii="宋体" w:hAnsi="宋体"/>
        </w:rPr>
        <w:t>3</w:t>
      </w:r>
      <w:r>
        <w:rPr>
          <w:rFonts w:ascii="宋体" w:hAnsi="宋体" w:cs="宋体"/>
        </w:rPr>
        <w:t>）培训工种等级需在补贴文件目录之内；（</w:t>
      </w:r>
      <w:r>
        <w:rPr>
          <w:rFonts w:cs="宋体" w:ascii="宋体" w:hAnsi="宋体"/>
        </w:rPr>
        <w:t>4</w:t>
      </w:r>
      <w:r>
        <w:rPr>
          <w:rFonts w:ascii="宋体" w:hAnsi="宋体" w:cs="宋体"/>
        </w:rPr>
        <w:t>）取证后</w:t>
      </w:r>
      <w:r>
        <w:rPr>
          <w:rFonts w:cs="宋体" w:ascii="宋体" w:hAnsi="宋体"/>
        </w:rPr>
        <w:t>6</w:t>
      </w:r>
      <w:r>
        <w:rPr>
          <w:rFonts w:ascii="宋体" w:hAnsi="宋体" w:cs="宋体"/>
        </w:rPr>
        <w:t>个月申报。参加非定点培训机构组织的培训或参加定点培训机构的非定点工种（等级）组织的培训，均不符合申报条件。</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ascii="宋体" w:hAnsi="宋体" w:cs="宋体"/>
        </w:rPr>
        <w:t>注：各县市政策请向当地部门咨询。</w:t>
      </w:r>
    </w:p>
    <w:p>
      <w:pPr>
        <w:pStyle w:val="Normal"/>
        <w:spacing w:lineRule="auto" w:line="360"/>
        <w:ind w:firstLine="420"/>
        <w:jc w:val="center"/>
        <w:rPr>
          <w:rFonts w:ascii="宋体" w:hAnsi="宋体" w:cs="宋体"/>
        </w:rPr>
      </w:pPr>
      <w:r>
        <w:rPr>
          <w:rFonts w:cs="宋体" w:ascii="宋体" w:hAnsi="宋体"/>
        </w:rPr>
        <w:t>5</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职业培训鉴定补贴和技能提升补贴是一回事吗？可以重复享受吗？</w:t>
      </w:r>
    </w:p>
    <w:p>
      <w:pPr>
        <w:pStyle w:val="Normal"/>
        <w:spacing w:lineRule="auto" w:line="360"/>
        <w:ind w:firstLine="420"/>
        <w:jc w:val="center"/>
        <w:rPr>
          <w:rFonts w:ascii="宋体" w:hAnsi="宋体" w:cs="宋体"/>
        </w:rPr>
      </w:pPr>
      <w:r>
        <w:rPr>
          <w:rFonts w:ascii="宋体" w:hAnsi="宋体" w:cs="宋体"/>
        </w:rPr>
        <w:t>解答：答：不是。职业培训鉴定补贴由杭州市职业技能培训指导中心审核拨付。技能提升补贴由杭州市就业管理服务局审核拨付。两个政策在申报条件、所需材料、申报流程上、经办机构上都有文件规范。同一职业（工种）同一等级的职业资格证书，不得同时享受职业培训鉴定补贴和技能提升补贴。</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ascii="宋体" w:hAnsi="宋体" w:cs="宋体"/>
        </w:rPr>
        <w:t>注：各县市政策请向当地部门咨询。</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