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94372001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就业困难人员社会保险补贴申领（灵活就业）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就业困难人员社会保险补贴申领（灵活就业）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符合法规政策规定条件的就业困难人员实现灵活就业并依法缴纳社会保险费后向所在地的市、县（市、区）人力资源和社会保障部门申请领取灵活就业社会保险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进一步做好新形势下就业创业工作的意见  国务院  </w:t>
      </w:r>
    </w:p>
    <w:p>
      <w:pPr>
        <w:pStyle w:val="Normal"/>
        <w:spacing w:lineRule="auto" w:line="360"/>
        <w:ind w:firstLine="420"/>
        <w:rPr>
          <w:rFonts w:ascii="宋体" w:hAnsi="宋体" w:cs="宋体"/>
          <w:lang w:val="en-US"/>
        </w:rPr>
      </w:pPr>
      <w:r>
        <w:rPr>
          <w:rFonts w:ascii="宋体" w:hAnsi="宋体" w:cs="宋体"/>
          <w:lang w:val="en-US"/>
        </w:rPr>
        <w:t>第三条  统筹推进高校毕业生等重点群体就业</w:t>
      </w:r>
    </w:p>
    <w:p>
      <w:pPr>
        <w:pStyle w:val="Normal"/>
        <w:spacing w:lineRule="auto" w:line="360"/>
        <w:ind w:firstLine="420"/>
        <w:rPr>
          <w:rFonts w:ascii="宋体" w:hAnsi="宋体" w:cs="宋体"/>
          <w:lang w:val="en-US"/>
        </w:rPr>
      </w:pPr>
      <w:r>
        <w:rPr>
          <w:rFonts w:ascii="宋体" w:hAnsi="宋体" w:cs="宋体"/>
          <w:lang w:val="en-US"/>
        </w:rPr>
        <w:t>（十三）鼓励高校毕业生多渠道就业。把高校毕业生就业摆在就业工作首位。完善工资待遇进一步向基层倾斜的办法，健全高校毕业生到基层工作的服务保障机制，鼓励毕业生到乡镇特别是困难乡镇机关事业单位工作。对高校毕业生到中西部地区、艰苦边远地区和老工业基地县以下基层单位就业、履行一定服务期限的，按规定给予学费补偿和国家助学贷款代偿。结合政府购买服务工作的推进，在基层特别是街道（乡镇）、社区（村）购买一批公共管理和社会服务岗位，优先用于吸纳高校毕业生就业。对小微企业新招用毕业年度高校毕业生，签订</w:t>
      </w:r>
      <w:r>
        <w:rPr>
          <w:rFonts w:cs="宋体" w:ascii="宋体" w:hAnsi="宋体"/>
          <w:lang w:val="en-US"/>
        </w:rPr>
        <w:t>1</w:t>
      </w:r>
      <w:r>
        <w:rPr>
          <w:rFonts w:ascii="宋体" w:hAnsi="宋体" w:cs="宋体"/>
          <w:lang w:val="en-US"/>
        </w:rPr>
        <w:t>年以上劳动合同并缴纳社会保险费的，给予</w:t>
      </w:r>
      <w:r>
        <w:rPr>
          <w:rFonts w:cs="宋体" w:ascii="宋体" w:hAnsi="宋体"/>
          <w:lang w:val="en-US"/>
        </w:rPr>
        <w:t>1</w:t>
      </w:r>
      <w:r>
        <w:rPr>
          <w:rFonts w:ascii="宋体" w:hAnsi="宋体" w:cs="宋体"/>
          <w:lang w:val="en-US"/>
        </w:rPr>
        <w:t>年社会保险补贴。落实完善见习补贴政策，对见习期满留用率达到</w:t>
      </w:r>
      <w:r>
        <w:rPr>
          <w:rFonts w:cs="宋体" w:ascii="宋体" w:hAnsi="宋体"/>
          <w:lang w:val="en-US"/>
        </w:rPr>
        <w:t>50%</w:t>
      </w:r>
      <w:r>
        <w:rPr>
          <w:rFonts w:ascii="宋体" w:hAnsi="宋体" w:cs="宋体"/>
          <w:lang w:val="en-US"/>
        </w:rPr>
        <w:t>以上的见习单位，适当提高见习补贴标准。将求职补贴调整为求职创业补贴，对象范围扩展到已获得国家助学贷款的毕业年度高校毕业生。深入实施大学生创业引领计划、离校未就业高校毕业生就业促进计划，整合发展高校毕业生就业创业基金，完善管理体制和市场化运行机制，实现基金滚动使用，为高校毕业生就业创业提供支持。积极支持和鼓励高校毕业生投身现代农业建设。对高校毕业生申报从事灵活就业的，按规定纳入各项社会保险，各级公共就业人才服务机构要提供人事、劳动保障代理服务。技师学院高级工班、预备技师班和特殊教育院校职业教育类毕业生可参照高校毕业生享受相关就业补贴政策。</w:t>
      </w:r>
    </w:p>
    <w:p>
      <w:pPr>
        <w:pStyle w:val="Normal"/>
        <w:spacing w:lineRule="auto" w:line="360"/>
        <w:ind w:firstLine="420"/>
        <w:rPr>
          <w:rFonts w:ascii="宋体" w:hAnsi="宋体" w:cs="宋体"/>
          <w:lang w:val="en-US"/>
        </w:rPr>
      </w:pPr>
      <w:r>
        <w:rPr>
          <w:rFonts w:ascii="宋体" w:hAnsi="宋体" w:cs="宋体"/>
          <w:lang w:val="en-US"/>
        </w:rPr>
        <w:t>（十四）加强对困难人员的就业援助。合理确定就业困难人员范围，规范认定程序，加强实名制动态管理和分类帮扶。坚持市场导向，鼓励其到企业就业、自主创业或灵活就业。对用人单位招用就业困难人员，签订劳动合同并缴纳社会保险费的，在一定期限内给予社会保险补贴。对就业困难人员灵活就业并缴纳社会保险费的，给予一定比例的社会保险补贴。对通过市场渠道确实难以实现就业的，可通过公益性岗位予以托底安置，并给予社会保险补贴及适当岗位补贴。社会保险补贴和岗位补贴期限最长不超过</w:t>
      </w:r>
      <w:r>
        <w:rPr>
          <w:rFonts w:cs="宋体" w:ascii="宋体" w:hAnsi="宋体"/>
          <w:lang w:val="en-US"/>
        </w:rPr>
        <w:t>3</w:t>
      </w:r>
      <w:r>
        <w:rPr>
          <w:rFonts w:ascii="宋体" w:hAnsi="宋体" w:cs="宋体"/>
          <w:lang w:val="en-US"/>
        </w:rPr>
        <w:t>年，对初次核定享受补贴政策时距退休年龄不足</w:t>
      </w:r>
      <w:r>
        <w:rPr>
          <w:rFonts w:cs="宋体" w:ascii="宋体" w:hAnsi="宋体"/>
          <w:lang w:val="en-US"/>
        </w:rPr>
        <w:t>5</w:t>
      </w:r>
      <w:r>
        <w:rPr>
          <w:rFonts w:ascii="宋体" w:hAnsi="宋体" w:cs="宋体"/>
          <w:lang w:val="en-US"/>
        </w:rPr>
        <w:t>年的人员，可延长至退休。规范公益性岗位开发和管理，科学设定公益性岗位总量，适度控制岗位规模，制定岗位申报评估办法，严格按照法律规定安排就业困难人员，不得用于安排非就业困难人员。加强对就业困难人员在岗情况的管理和工作考核，建立定期核查机制，完善就业困难人员享受扶持政策期满退出办法，做好退出后的政策衔接和就业服务。依法大力推进残疾人按比例就业，加大对用人单位安置残疾人的补贴和奖励力度，建立用人单位按比例安排残疾人就业公示制度。加快完善残疾人集中就业单位扶持政策，推进残疾人辅助性就业和灵活就业。加大对困难人员就业援助力度，确保零就业家庭、最低生活保障家庭等困难家庭至少有一人就业。对就业困难人员较集中的地区，上级政府要强化帮扶责任，加大产业、项目、资金、人才等支持力度。</w:t>
      </w:r>
    </w:p>
    <w:p>
      <w:pPr>
        <w:pStyle w:val="Normal"/>
        <w:spacing w:lineRule="auto" w:line="360"/>
        <w:ind w:firstLine="420"/>
        <w:rPr>
          <w:rFonts w:ascii="宋体" w:hAnsi="宋体" w:cs="宋体"/>
          <w:lang w:val="en-US"/>
        </w:rPr>
      </w:pPr>
      <w:r>
        <w:rPr>
          <w:rFonts w:ascii="宋体" w:hAnsi="宋体" w:cs="宋体"/>
          <w:lang w:val="en-US"/>
        </w:rPr>
        <w:t>（十五）推进农村劳动力转移就业。结合新型城镇化建设和户籍制度改革，建立健全城乡劳动者平等就业制度，进一步清理针对农民工就业的歧视性规定。完善职业培训、就业服务、劳动维权“三位一体”的工作机制，加强农民工输出输入地劳务对接，特别是对劳动力资源较为丰富的老少边穷地区，充分发挥各类公共就业服务机构和人力资源服务机构作用，积极开展有组织的劳务输出，加强对转移就业农民工的跟踪服务，有针对性地帮助其解决实际困难，推进农村富余劳动力有序外出就业和就地就近转移就业。做好被征地农民就业工作，在制定征地补偿安置方案时，要明确促进被征地农民就业的具体措施。</w:t>
      </w:r>
    </w:p>
    <w:p>
      <w:pPr>
        <w:pStyle w:val="Normal"/>
        <w:spacing w:lineRule="auto" w:line="360"/>
        <w:ind w:firstLine="420"/>
        <w:rPr>
          <w:rFonts w:ascii="宋体" w:hAnsi="宋体" w:cs="宋体"/>
          <w:lang w:val="en-US"/>
        </w:rPr>
      </w:pPr>
      <w:r>
        <w:rPr>
          <w:rFonts w:ascii="宋体" w:hAnsi="宋体" w:cs="宋体"/>
          <w:lang w:val="en-US"/>
        </w:rPr>
        <w:t>（十六）促进退役军人就业。扶持自主择业军转干部、自主就业退役士兵就业创业，落实各项优惠政策，组织实施教育培训，加强就业指导和服务，搭建就业创业服务平台。对符合政府安排工作条件的退役士官、义务兵，要确保岗位落实，细化完善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调整完善促进军转干部及随军家属就业税收政策。</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支持大众创业促进就业的意见 浙江省人民政府 第四条 统筹做好各类群体就业 （十五）促进高校毕业生就业。实施离校未就业高校毕业生就业促进计划，强化实名登记、政策扶持、跟踪服务等工作举措。回原籍应届困难家庭高校毕业生和就业困难高校毕业生进行失业登记的，可给予不超过</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临时生活补贴。将求职补贴调整为求职创业补贴，发放对象为低保家庭、孤儿、残疾人和获得国家助学贷款的毕业年度高校毕业生，标准为每人</w:t>
      </w:r>
      <w:r>
        <w:rPr>
          <w:rStyle w:val="Style14"/>
          <w:rFonts w:eastAsia="Times New Roman" w:cs="Times New Roman"/>
          <w:kern w:val="0"/>
          <w:sz w:val="24"/>
          <w:szCs w:val="24"/>
          <w:lang w:val="en-US" w:bidi="en-US"/>
        </w:rPr>
        <w:t>1500</w:t>
      </w:r>
      <w:r>
        <w:rPr>
          <w:rStyle w:val="Style14"/>
          <w:rFonts w:ascii="Times New Roman" w:hAnsi="Times New Roman" w:cs="Times New Roman" w:eastAsia="Times New Roman"/>
          <w:kern w:val="0"/>
          <w:sz w:val="24"/>
          <w:szCs w:val="24"/>
          <w:lang w:val="en-US" w:bidi="en-US"/>
        </w:rPr>
        <w:t>元。 加强就业见习管理，见习单位所提供见习岗位须为本单位岗位。对年度见习期满留用率达到</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的见习单位，适当提高见习补贴标准。高校毕业生见习期间参加职业培训的，可享受培训补贴。 鼓励高校毕业生到基层工作。到中西部地区、艰苦边远地区基层单位和老工业基地县以下基层单位就业的高校毕业生，以及应征入伍服义务兵役的高校毕业生，按规定实行学费补偿和国家助学贷款代偿。 支持高校毕业生灵活就业。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毕业年度离校未就业高校毕业生实现灵活就业，在公共就业人才服务机构办理实名登记并依法缴纳社会保险费的，给予不超过其实际缴纳社会保险费三分之二的社保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十六）加强困难人员就业援助。进一步规范就业困难人员认定程序，实行实名制动态管理和分类帮扶。用人单位招用就业困难人员，签订劳动合同并依法缴纳社会保险费的，按规定给予社保补贴。就业困难人员实现灵活就业并依法缴纳社会保险费的，按规定给予社保补贴。 规范公益性岗位开发管理，科学设定岗位总量，制订岗位管理办法，探索委托社会力量参与岗位管理。就业困难人员在公益性岗位上岗的，给予社保补贴和岗位补贴，社保补贴和岗位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对初次核定享受补贴政策时距退休年龄不足</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延长至退休。 加强对就业困难人员在岗情况的管理和工作考核，建立定期核查机制，完善就业困难人员享受扶持政策期满退出办法，并做好政策衔接和后续的就业服务工作。确保零就业家庭、最低生活保障家庭等困难家庭至少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就业。在核定最低生活保障家庭和最低生活保障边缘家庭收入时，其首次就业或自主创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内所取得的收入可不计入，</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后扣减必要的就业成本后再行计入。 （十七）推进农村劳动力转移就业。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各地在制定征地补偿安置方案时，要明确促进被征地农民就业的具体措施。 （十八）加大退役军人就业扶持。落实军转干部及随军家属就业税收政策，以及自主择业军转干部、自主就业退役士兵、随军家属就业扶持政策。对符合政府安排工作条件的退役军人，要确保岗位落实。全省公安和司法行政系统招录人民警察（司法助理员）学员和浙江警官职业学院招录省属监狱系统人民警察学员时，安排不少于</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的名额面向退役士兵招录。细化完善国有、国有控股和国有资本占主导地位企业按比例预留岗位择优招录的措施。退役士兵报考公务员、应聘事业单位职位的，在军队服现役经历视为基层工作经历，服现役年限计算为工作年限。 （十九）促进残疾人就业。落实残疾人集中就业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庇护性）就业。 浙江省人力资源和社会保障厅等</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部门关于进一步推进东西部扶贫劳务协作的通知 浙江省人力资源和社会保障厅 浙江省对口支援工作领导小组办公室 浙江省财政厅 第七条 促进稳定就业 各地要切实维护已就业贫困人员的劳动权益，指导督促企业与其依法签订并履行劳动合同、参加社会保险、按时足额发放劳动报酬，积极改善劳动条件，加强职业健康保护。将贫困人员纳入我省就业创业政策扶持范围，同等享受省内就业困难人员各项就业创业政策。对吸纳贫困人员就业的企业，给予社会保险补贴。 中共浙江省委办公厅 浙江省人民政府办公厅关于进一步引导和鼓励高校毕业生到基层工作的实施意见 中共浙江省委办公厅 浙江省人民政府办公厅 第四条 加强组织领导 （十五）健全工作机制。各地要将引导和鼓励高校毕业生到基层工作纳入就业和人才工作总体规划，建立健全党委和政府领导、人力社保部门牵头、各有关部门参与的工作协调机制。人力社保部门要牵头抓总，统筹协调；组织、机构编制、人力社保等部门要研究健全机关事业单位从基层选拔使用人才的长效机制；财政部门要合理安排各项补贴政策所需资金，优化资金支出结构，提高资金使用绩效。各有关部门要做好基层公共管理和社会服务岗位开发工作。工会、共青团、妇联组织要发挥群团优势，多渠道多形式引导和鼓励高校毕业生到基层工作。 （十六）强化教育引导。教育部门和高校要做好在校大学生的就业创业指导服务，引导高校毕业生切实转变择业观念，树立科学的就业观和成才观。健全在校大学生基层服务和基层实践体系，积极组织在校大学生到基层参加实习实践、志愿服务等活动，增强对国情、省情、社情、民情的了解，自觉把个人理想同国家与社会需要紧密结合起来，激发高校毕业生到基层就业创业的热情。 （十七）加强考核监督。各地要将高校毕业生到基层工作纳入政绩考核，分解目标任务，抓好责任落实。要加强高校毕业生到基层工作扶持政策落实情况的监督检查，对不落实或者故意拖延落实的，要及时纠正，并依纪依法追究相关人员责任。 （十八）开展宣传表彰。加强舆论引导，准确解读相关政策，广泛宣传报道扎根基层、创业成功的优秀高校毕业生典型，按照有关规定将在基层工作的高校毕业生纳入表彰奖励范围，对表现突出或作出重大贡献的进行表彰奖励。 本实施意见中的高校毕业生是指全日制普通高等学校专科以上毕业生。经学历认证的留学回国人员，技工院校的高级工班、预备技师（技师）班毕业生，特殊教育院校职业教育类毕业生同等享受高校毕业生到基层工作扶持政策。</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补贴对象：就业困难人员。 补贴对象应同时符合以下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在杭州市从事灵活就业；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办理灵活就业登记；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以灵活就业人员身份在杭州市缴纳社会保险费。 补贴标准：自</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补贴标准按补贴对象实际缴纳的职工基本养老保险费、职工基本医疗保险费之和的</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计算。单独参加职工基本养老保险或职工基本医疗保险的，按实际缴纳社会保险费的</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予以补贴。补贴期跨越新老政策的，补贴标准分段计算。</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的灵活就业社保补贴按原标准（女</w:t>
      </w:r>
      <w:r>
        <w:rPr>
          <w:rStyle w:val="Style14"/>
          <w:rFonts w:eastAsia="Times New Roman" w:cs="Times New Roman"/>
          <w:kern w:val="0"/>
          <w:sz w:val="24"/>
          <w:szCs w:val="24"/>
          <w:lang w:val="en-US" w:bidi="en-US"/>
        </w:rPr>
        <w:t>48</w:t>
      </w:r>
      <w:r>
        <w:rPr>
          <w:rStyle w:val="Style14"/>
          <w:rFonts w:ascii="Times New Roman" w:hAnsi="Times New Roman" w:cs="Times New Roman" w:eastAsia="Times New Roman"/>
          <w:kern w:val="0"/>
          <w:sz w:val="24"/>
          <w:szCs w:val="24"/>
          <w:lang w:val="en-US" w:bidi="en-US"/>
        </w:rPr>
        <w:t>周岁以上、男</w:t>
      </w:r>
      <w:r>
        <w:rPr>
          <w:rStyle w:val="Style14"/>
          <w:rFonts w:eastAsia="Times New Roman" w:cs="Times New Roman"/>
          <w:kern w:val="0"/>
          <w:sz w:val="24"/>
          <w:szCs w:val="24"/>
          <w:lang w:val="en-US" w:bidi="en-US"/>
        </w:rPr>
        <w:t>58</w:t>
      </w:r>
      <w:r>
        <w:rPr>
          <w:rStyle w:val="Style14"/>
          <w:rFonts w:ascii="Times New Roman" w:hAnsi="Times New Roman" w:cs="Times New Roman" w:eastAsia="Times New Roman"/>
          <w:kern w:val="0"/>
          <w:sz w:val="24"/>
          <w:szCs w:val="24"/>
          <w:lang w:val="en-US" w:bidi="en-US"/>
        </w:rPr>
        <w:t>周岁以上人员，每人每月</w:t>
      </w:r>
      <w:r>
        <w:rPr>
          <w:rStyle w:val="Style14"/>
          <w:rFonts w:eastAsia="Times New Roman" w:cs="Times New Roman"/>
          <w:kern w:val="0"/>
          <w:sz w:val="24"/>
          <w:szCs w:val="24"/>
          <w:lang w:val="en-US" w:bidi="en-US"/>
        </w:rPr>
        <w:t>500</w:t>
      </w:r>
      <w:r>
        <w:rPr>
          <w:rStyle w:val="Style14"/>
          <w:rFonts w:ascii="Times New Roman" w:hAnsi="Times New Roman" w:cs="Times New Roman" w:eastAsia="Times New Roman"/>
          <w:kern w:val="0"/>
          <w:sz w:val="24"/>
          <w:szCs w:val="24"/>
          <w:lang w:val="en-US" w:bidi="en-US"/>
        </w:rPr>
        <w:t>元；低保和低保边缘家庭成员每人每月</w:t>
      </w:r>
      <w:r>
        <w:rPr>
          <w:rStyle w:val="Style14"/>
          <w:rFonts w:eastAsia="Times New Roman" w:cs="Times New Roman"/>
          <w:kern w:val="0"/>
          <w:sz w:val="24"/>
          <w:szCs w:val="24"/>
          <w:lang w:val="en-US" w:bidi="en-US"/>
        </w:rPr>
        <w:t>400</w:t>
      </w:r>
      <w:r>
        <w:rPr>
          <w:rStyle w:val="Style14"/>
          <w:rFonts w:ascii="Times New Roman" w:hAnsi="Times New Roman" w:cs="Times New Roman" w:eastAsia="Times New Roman"/>
          <w:kern w:val="0"/>
          <w:sz w:val="24"/>
          <w:szCs w:val="24"/>
          <w:lang w:val="en-US" w:bidi="en-US"/>
        </w:rPr>
        <w:t>元；其他人员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计算。 补贴期限：符合条件的补贴对象最早自灵活就业登记表中记载的起始月份起享受补贴，其中除低保低边家庭成员、低收入家庭、残疾人、零就业家庭人员、距法定退休年龄不足两年人员、</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认定的原城镇就业困难人员外的其他就业困难人员最早自</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享受补贴。就业困难人员补贴期限最晚至其“就业援助卡”有效期满或社会保险补贴和岗位补贴期满。</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灵活就业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保缴纳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档立卡贫困人员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社会保险补贴（灵活就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证明（个人专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边缘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次性缴纳社会保险费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8606" w:type="dxa"/>
        <w:jc w:val="left"/>
        <w:tblInd w:w="75" w:type="dxa"/>
        <w:tblLayout w:type="fixed"/>
        <w:tblCellMar>
          <w:top w:w="0" w:type="dxa"/>
          <w:left w:w="105" w:type="dxa"/>
          <w:bottom w:w="0" w:type="dxa"/>
          <w:right w:w="105" w:type="dxa"/>
        </w:tblCellMar>
      </w:tblPr>
      <w:tblGrid>
        <w:gridCol w:w="347"/>
        <w:gridCol w:w="538"/>
        <w:gridCol w:w="1639"/>
        <w:gridCol w:w="1839"/>
        <w:gridCol w:w="4243"/>
      </w:tblGrid>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环节</w:t>
            </w:r>
          </w:p>
        </w:tc>
        <w:tc>
          <w:tcPr>
            <w:tcW w:w="538"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时限</w:t>
            </w:r>
          </w:p>
        </w:tc>
        <w:tc>
          <w:tcPr>
            <w:tcW w:w="16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人员</w:t>
            </w:r>
          </w:p>
        </w:tc>
        <w:tc>
          <w:tcPr>
            <w:tcW w:w="18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审批标准</w:t>
            </w:r>
          </w:p>
        </w:tc>
        <w:tc>
          <w:tcPr>
            <w:tcW w:w="4243"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结果</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721" w:type="dxa"/>
            <w:gridSpan w:val="3"/>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市、县（市、区）人力资源和社会保障部门公布的经办机构提交申请材料，或通过浙江政务服务网、“浙里办”</w:t>
            </w:r>
            <w:r>
              <w:rPr>
                <w:rStyle w:val="Style14"/>
                <w:rFonts w:eastAsia="Calibri" w:cs="Calibri" w:ascii="Calibri" w:hAnsi="Calibri"/>
                <w:b w:val="false"/>
                <w:bCs w:val="false"/>
                <w:i w:val="false"/>
                <w:iCs w:val="false"/>
                <w:caps w:val="false"/>
                <w:smallCaps w:val="false"/>
                <w:color w:val="000000"/>
                <w:kern w:val="0"/>
                <w:sz w:val="24"/>
                <w:szCs w:val="24"/>
                <w:lang w:val="en-US" w:bidi="en-US"/>
              </w:rPr>
              <w:t>APP</w:t>
            </w:r>
            <w:r>
              <w:rPr>
                <w:rStyle w:val="Style14"/>
                <w:rFonts w:ascii="宋体" w:hAnsi="宋体" w:cs="宋体"/>
                <w:b w:val="false"/>
                <w:bCs w:val="false"/>
                <w:i w:val="false"/>
                <w:iCs w:val="false"/>
                <w:caps w:val="false"/>
                <w:smallCaps w:val="false"/>
                <w:color w:val="000000"/>
                <w:kern w:val="0"/>
                <w:sz w:val="24"/>
                <w:szCs w:val="24"/>
                <w:lang w:val="en-US" w:bidi="en-US"/>
              </w:rPr>
              <w:t>网上或移动端申请，并选择结果送达方式</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查</w:t>
            </w:r>
          </w:p>
        </w:tc>
        <w:tc>
          <w:tcPr>
            <w:tcW w:w="4243"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4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公示</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审核通过的，在当地政府或人力社保部门网站公示补贴申领情况。</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申请人选择的送达方式，向申请人反馈补贴核定结果，在业务系统内登记。</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就业困难人员社会保险补贴申领（灵活就业）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就业困难人员社会保险补贴申领（灵活就业）的补贴标准与期限</w:t>
      </w:r>
    </w:p>
    <w:p>
      <w:pPr>
        <w:pStyle w:val="Normal"/>
        <w:spacing w:lineRule="auto" w:line="360"/>
        <w:ind w:firstLine="420"/>
        <w:jc w:val="center"/>
        <w:rPr>
          <w:rFonts w:ascii="宋体" w:hAnsi="宋体" w:cs="宋体"/>
        </w:rPr>
      </w:pPr>
      <w:r>
        <w:rPr>
          <w:rFonts w:ascii="宋体" w:hAnsi="宋体" w:cs="宋体"/>
        </w:rPr>
        <w:t>解答：补贴标准：</w:t>
      </w:r>
    </w:p>
    <w:p>
      <w:pPr>
        <w:pStyle w:val="Normal"/>
        <w:spacing w:lineRule="auto" w:line="360"/>
        <w:ind w:firstLine="420"/>
        <w:jc w:val="center"/>
        <w:rPr>
          <w:rFonts w:ascii="宋体" w:hAnsi="宋体" w:cs="宋体"/>
        </w:rPr>
      </w:pPr>
      <w:r>
        <w:rPr>
          <w:rFonts w:ascii="宋体" w:hAnsi="宋体" w:cs="宋体"/>
        </w:rPr>
        <w:t>自</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起，补贴标准按补贴对象实际缴纳的职工基本养老保险费、职工基本医疗保险费之和的</w:t>
      </w:r>
      <w:r>
        <w:rPr>
          <w:rFonts w:cs="宋体" w:ascii="宋体" w:hAnsi="宋体"/>
        </w:rPr>
        <w:t>50%</w:t>
      </w:r>
      <w:r>
        <w:rPr>
          <w:rFonts w:ascii="宋体" w:hAnsi="宋体" w:cs="宋体"/>
        </w:rPr>
        <w:t>计算。单独参加职工基本养老保险或职工基本医疗保险的，按实际缴纳社会保险费的</w:t>
      </w:r>
      <w:r>
        <w:rPr>
          <w:rFonts w:cs="宋体" w:ascii="宋体" w:hAnsi="宋体"/>
        </w:rPr>
        <w:t>50%</w:t>
      </w:r>
      <w:r>
        <w:rPr>
          <w:rFonts w:ascii="宋体" w:hAnsi="宋体" w:cs="宋体"/>
        </w:rPr>
        <w:t>予以补贴。补贴期跨越新老政策的，补贴标准分段计算。</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前的灵活就业社保补贴按原标准（女</w:t>
      </w:r>
      <w:r>
        <w:rPr>
          <w:rFonts w:cs="宋体" w:ascii="宋体" w:hAnsi="宋体"/>
        </w:rPr>
        <w:t>48</w:t>
      </w:r>
      <w:r>
        <w:rPr>
          <w:rFonts w:ascii="宋体" w:hAnsi="宋体" w:cs="宋体"/>
        </w:rPr>
        <w:t>周岁以上、男</w:t>
      </w:r>
      <w:r>
        <w:rPr>
          <w:rFonts w:cs="宋体" w:ascii="宋体" w:hAnsi="宋体"/>
        </w:rPr>
        <w:t>58</w:t>
      </w:r>
      <w:r>
        <w:rPr>
          <w:rFonts w:ascii="宋体" w:hAnsi="宋体" w:cs="宋体"/>
        </w:rPr>
        <w:t>周岁以上人员，每人每月</w:t>
      </w:r>
      <w:r>
        <w:rPr>
          <w:rFonts w:cs="宋体" w:ascii="宋体" w:hAnsi="宋体"/>
        </w:rPr>
        <w:t>500</w:t>
      </w:r>
      <w:r>
        <w:rPr>
          <w:rFonts w:ascii="宋体" w:hAnsi="宋体" w:cs="宋体"/>
        </w:rPr>
        <w:t>元；低保和低保边缘家庭成员每人每月</w:t>
      </w:r>
      <w:r>
        <w:rPr>
          <w:rFonts w:cs="宋体" w:ascii="宋体" w:hAnsi="宋体"/>
        </w:rPr>
        <w:t>400</w:t>
      </w:r>
      <w:r>
        <w:rPr>
          <w:rFonts w:ascii="宋体" w:hAnsi="宋体" w:cs="宋体"/>
        </w:rPr>
        <w:t>元；其他人员每人每月</w:t>
      </w:r>
      <w:r>
        <w:rPr>
          <w:rFonts w:cs="宋体" w:ascii="宋体" w:hAnsi="宋体"/>
        </w:rPr>
        <w:t>300</w:t>
      </w:r>
      <w:r>
        <w:rPr>
          <w:rFonts w:ascii="宋体" w:hAnsi="宋体" w:cs="宋体"/>
        </w:rPr>
        <w:t>元）计算。</w:t>
      </w:r>
    </w:p>
    <w:p>
      <w:pPr>
        <w:pStyle w:val="Normal"/>
        <w:spacing w:lineRule="auto" w:line="360"/>
        <w:ind w:firstLine="420"/>
        <w:jc w:val="center"/>
        <w:rPr>
          <w:rFonts w:ascii="宋体" w:hAnsi="宋体" w:cs="宋体"/>
        </w:rPr>
      </w:pPr>
      <w:r>
        <w:rPr>
          <w:rFonts w:ascii="宋体" w:hAnsi="宋体" w:cs="宋体"/>
        </w:rPr>
        <w:t>补贴期限：</w:t>
      </w:r>
    </w:p>
    <w:p>
      <w:pPr>
        <w:pStyle w:val="Normal"/>
        <w:spacing w:lineRule="auto" w:line="360"/>
        <w:ind w:firstLine="420"/>
        <w:jc w:val="center"/>
        <w:rPr>
          <w:rFonts w:ascii="宋体" w:hAnsi="宋体" w:cs="宋体"/>
        </w:rPr>
      </w:pPr>
      <w:r>
        <w:rPr>
          <w:rFonts w:ascii="宋体" w:hAnsi="宋体" w:cs="宋体"/>
        </w:rPr>
        <w:t>符合条件的补贴对象最早自灵活就业登记表中记载的起始月份起享受补贴，其中除低保低边家庭成员、低收入家庭、残疾人、零就业家庭人员、距法定退休年龄不足两年人员、</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前认定的原城镇就业困难人员外的其他就业困难人员最早自</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起享受补贴。就业困难人员补贴期限最晚至其“就业援助卡”有效期满或社会保险补贴和岗位补贴期满。</w:t>
      </w:r>
    </w:p>
    <w:p>
      <w:pPr>
        <w:pStyle w:val="Normal"/>
        <w:spacing w:lineRule="auto" w:line="360"/>
        <w:ind w:firstLine="420"/>
        <w:jc w:val="center"/>
        <w:rPr>
          <w:rFonts w:ascii="宋体" w:hAnsi="宋体" w:cs="宋体"/>
        </w:rPr>
      </w:pPr>
      <w:r>
        <w:rPr>
          <w:rFonts w:ascii="宋体" w:hAnsi="宋体" w:cs="宋体"/>
        </w:rPr>
        <w:t>灵活就业期间，出现到达法定退休年龄（或办理按月领取基本养老保险金手续）、社会保险补贴和岗位补贴期满等情形的，补贴期限至出现上述情形的当月；出现与用人单位建立全日制劳动关系、领取营业证照、公益性岗位上岗等应注销灵活就业登记情形的，补贴期限至出现上述情形的前</w:t>
      </w:r>
      <w:r>
        <w:rPr>
          <w:rFonts w:cs="宋体" w:ascii="宋体" w:hAnsi="宋体"/>
        </w:rPr>
        <w:t>1</w:t>
      </w:r>
      <w:r>
        <w:rPr>
          <w:rFonts w:ascii="宋体" w:hAnsi="宋体" w:cs="宋体"/>
        </w:rPr>
        <w:t>个月。</w:t>
      </w:r>
    </w:p>
    <w:p>
      <w:pPr>
        <w:pStyle w:val="Normal"/>
        <w:spacing w:lineRule="auto" w:line="360"/>
        <w:ind w:firstLine="420"/>
        <w:jc w:val="center"/>
        <w:rPr>
          <w:rFonts w:ascii="宋体" w:hAnsi="宋体" w:cs="宋体"/>
        </w:rPr>
      </w:pPr>
      <w:r>
        <w:rPr>
          <w:rFonts w:ascii="宋体" w:hAnsi="宋体" w:cs="宋体"/>
        </w:rPr>
        <w:t>灵活就业期间中断缴纳社会保险费的，应将有关社会保险费补齐；不愿补齐的，出具书面承诺放弃享受补贴后可按实际缴纳社会保险费的月数享受补贴，中断期限计入补贴期限。</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