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4005160005802674481333010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高等学校等毕业生接收手续办理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市人力社保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等学校等毕业生接收手续办理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申请出具《高校毕业生就业接收函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普通高等学校毕业生就业工作暂行规定  国家教育委员会  </w:t>
      </w:r>
      <w:r>
        <w:rPr>
          <w:rFonts w:cs="宋体" w:ascii="宋体" w:hAnsi="宋体"/>
          <w:lang w:val="en-US"/>
        </w:rPr>
        <w:t>1997-03-24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十四条  经供需见面和双向选择后，毕业生、用人单位和高等学校应当签订毕业生就业协议书，作为制定就业计划和派遣的依据。未经学校同意，毕业生擅自签定的协议无效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浙江省流动人员人事档案工作服务规范 中共浙江省委组织部 浙江省人力资源和社会保障厅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 xml:space="preserve">2013-01-09 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第十一条 毕业生报到 （一） 已就业的毕业生：与用人单位签订就业协议书，经人才交流服务机构鉴定，待档案到达后，持报到证、用人单位劳动合同（聘用合同）到毕业生就业主管部门办理报到手续。 关于进一步优化高校毕业生在浙就业手续的通知 浙江省人力资源和社会保障厅浙江省教育厅浙江省公安厅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 xml:space="preserve">2017-12-06 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第二条 优化高校毕业生就业和户口迁移手续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1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大力推行高校毕业生就业手续网上办理。支持有条件的市地网上办理《浙江省高校毕业生就业接收函》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以 下简称《接收函》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并 用《接收函》代替就业协议上 “ 地方人力社保部门同意接收意见 ”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作 为高校毕业生调转档案、就业调整的凭证。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.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进一步简化户口迁移办理手续。毕业时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户口已迁入高校的毕业生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学校所在地公安派出所根据学生意愿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凭毕业证 书、就业协议等证明材料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办理户口迁往就业地或者入学前户口所在地的户口迁出手续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;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户口未迁入高校的毕业生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户口所在地公安派出所凭个人申请、毕业证书、劳动合同等证明材料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办理户口迁往就业地的户口迁出手续。就业地公安派出所凭毕业证书、劳动合同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以及户口迁移证 等其他与落户有关的证明材料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办理落户手续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《全国普通高等学校毕业生就业报到证 》不再作为办理落户手续的必需材料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杭州市人力资源和社会保障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市人才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一）应届高校毕业生； （二）与杭州市、区（县、市）用人单位签订就业协议或劳动合同或被机关事业单位招考录用； （三）全日制博士研究生学历者（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55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以下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,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不含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55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）、硕士研究生学历者（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45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以下，不含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45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周岁）及毕业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年内（以毕业时间起算）的全日制普通高校本科毕业生，可办理“先落户，后就业”。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017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年以后录取的符合条件的非全日制研究生，参照全日制研究生政策办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人有效身份证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用人单位劳动合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全国普通高等学校毕业生就业协议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办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杭州市人才管理服务中心（杭州市人事考试院）（</w:t>
      </w:r>
      <w:r>
        <w:rPr>
          <w:rFonts w:ascii="宋体" w:hAnsi="宋体" w:cs="宋体"/>
          <w:lang w:val="en-US"/>
        </w:rPr>
        <w:t>杭州市上城区闸弄口街道艮山支三路</w:t>
      </w: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号聚落五号创意园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幢）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/>
        </w:rPr>
        <w:t>楼</w:t>
      </w:r>
      <w:r>
        <w:rPr>
          <w:rFonts w:cs="宋体" w:ascii="宋体" w:hAnsi="宋体"/>
          <w:lang w:val="en-US"/>
        </w:rPr>
        <w:t>1-6</w:t>
      </w:r>
      <w:r>
        <w:rPr>
          <w:rFonts w:ascii="宋体" w:hAnsi="宋体" w:cs="宋体"/>
          <w:lang w:val="en-US"/>
        </w:rPr>
        <w:t>号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tbl>
      <w:tblPr>
        <w:tblW w:w="8486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"/>
        <w:gridCol w:w="536"/>
        <w:gridCol w:w="2235"/>
        <w:gridCol w:w="2434"/>
        <w:gridCol w:w="2935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环节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办理时限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办理人员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审核标准</w:t>
            </w:r>
          </w:p>
        </w:tc>
        <w:tc>
          <w:tcPr>
            <w:tcW w:w="2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办理结果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申请</w:t>
            </w:r>
          </w:p>
        </w:tc>
        <w:tc>
          <w:tcPr>
            <w:tcW w:w="81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申请人登录浙江政务服务网进行网上申请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受理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即时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杭州市人才管理服务中心（杭州市人事考试院）综合服务窗口办理人员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申请材料是否齐全正确、申请人是否符合申请条件。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申请材料不齐全或不正确的，退回并一次性告知需补正的材料；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不符合申请条件的，告知不予受理理由并退还材料。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办结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即时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0"/>
                <w:szCs w:val="20"/>
                <w:lang w:val="en-US" w:bidi="en-US"/>
              </w:rPr>
              <w:t>杭州市人才管理服务中心（杭州市人事考试院）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综合服务窗口办理人员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申请材料齐全正确且符合申请条件。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申请材料齐全正确且符合申请条件的，出具《就业接收函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送达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即时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0"/>
                <w:szCs w:val="20"/>
                <w:lang w:val="en-US" w:bidi="en-US"/>
              </w:rPr>
              <w:t>杭州市人才管理服务中心（杭州市人事考试院）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综合服务窗口办理人员</w:t>
            </w:r>
          </w:p>
        </w:tc>
        <w:tc>
          <w:tcPr>
            <w:tcW w:w="53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bidi="en-US"/>
              </w:rPr>
              <w:t>网上送达《就业接收函》</w:t>
            </w:r>
          </w:p>
        </w:tc>
      </w:tr>
    </w:tbl>
    <w:p>
      <w:pPr>
        <w:pStyle w:val="Normal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30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高校毕业生就业接收函》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全国统一咨询投诉热线</w:t>
      </w:r>
      <w:r>
        <w:rPr>
          <w:rFonts w:cs="宋体" w:ascii="宋体" w:hAnsi="宋体"/>
          <w:lang w:val="en-US"/>
        </w:rPr>
        <w:t>0571-12345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投诉电话</w:t>
      </w:r>
      <w:r>
        <w:rPr>
          <w:rFonts w:ascii="宋体" w:hAnsi="宋体" w:cs="宋体"/>
        </w:rPr>
        <w:t>：全国统一咨询投诉热线</w:t>
      </w:r>
      <w:r>
        <w:rPr>
          <w:rFonts w:cs="宋体" w:ascii="宋体" w:hAnsi="宋体"/>
        </w:rPr>
        <w:t>0571-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杭州市人才管理服务中心（杭州市人事考试院</w:t>
      </w:r>
      <w:r>
        <w:rPr>
          <w:rFonts w:ascii="宋体" w:hAnsi="宋体" w:cs="宋体"/>
        </w:rPr>
        <w:t>）（杭州市上城区闸弄口街道艮山支三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聚落五号创意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幢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1-6</w:t>
      </w:r>
      <w:r>
        <w:rPr>
          <w:rFonts w:ascii="宋体" w:hAnsi="宋体" w:cs="宋体"/>
        </w:rPr>
        <w:t>号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工作日</w:t>
      </w:r>
      <w:r>
        <w:rPr>
          <w:rFonts w:cs="宋体" w:ascii="宋体" w:hAnsi="宋体"/>
        </w:rPr>
        <w:t>8:30-12:00;13:3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全国统一咨询投诉热线</w:t>
      </w:r>
      <w:r>
        <w:rPr>
          <w:rFonts w:cs="宋体" w:ascii="宋体" w:hAnsi="宋体"/>
          <w:lang w:val="en-US"/>
        </w:rPr>
        <w:t>0571-12345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高等学校等毕业生接收手续办理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、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什么是《接收函》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《接收函》如无特殊说明，特指《杭州市毕业生就业接收函》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什么是《就业协议书》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《就业协议书》指《全国普通高等学校毕业生就业协议书》，一般为一式三份。各省市教育部门下发的《就业协议书》版本不一，具体名称、份数也各不一样，在此统称《就业协议书》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问题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办理高等学校等毕业生接收手续需要满足什么条件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解答：（一）应届高校毕业生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二）与杭州市、区（县、市）用人单位签订就业协议或劳动合同或被机关事业单位招考录用；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三）全日制博士研究生学历者（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周岁以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含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周岁）、硕士研究生学历者（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周岁以下，不含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周岁）及毕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内（以毕业时间起算）的全日制普通高校本科毕业生，可办理“先落户，后就业”。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以后录取的符合条件的非全日制研究生，参照全日制研究生政策办理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7-22T11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