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43087002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高校毕业生社保补贴申领（单位吸纳）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高校毕业生社保补贴申领（单位吸纳）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本事项是指符合法规政策规定条件的用人单位招用高校毕业生并依法缴纳社会保险费后，可向所在地的市、县（市、区）人力资源和社会保障部门申请领取社会保险补贴。</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支持大众创业促进就业的意见 浙江省人民政府 第三条 鼓励企业吸纳就业 （十三）支持企业稳定就业岗位。生产经营困难企业可通过与职工进行集体协商，采取在岗培训、轮班工作、弹性工时、协商薪酬等办法不裁员或少裁员。确实需要裁员的，要妥善处理劳动关系和社会保险关系转移接续，促进失业人员尽快再就业。淘汰落后产能奖励资金和依据兼并重组政策规定支付给企业的土地补偿费要优先用于职工安置。 强化失业保险防失业功能，将失业保险基金支持企业稳定就业岗位政策实施范围由兼并重组企业、化解产能过剩企业、淘汰落后产能企业扩大到所有符合条件的企业。 （十四）发挥小微企业就业主渠道作用。小微企业新招用毕业年度高校毕业生，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依法缴纳社会保险费且工资收入低于当地上年度全社会单位在岗职工平均工资的，在劳动合同期限内给予个人每年不低于</w:t>
      </w:r>
      <w:r>
        <w:rPr>
          <w:rStyle w:val="Style14"/>
          <w:rFonts w:eastAsia="Times New Roman" w:cs="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的就业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小微企业新招用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高校毕业生，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并依法缴纳社会保险费的，按企业为其实际缴纳部分给予社保补贴，期限为</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企业新招用毕业年度高校毕业生，在</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内开展岗前培训的，按规定给予企业培训补贴，其中小微企业培训补贴标准可上浮</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小微企业招用重点人群达到企业现有在职职工总数</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以上（超过</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人的企业达到</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以上），与之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并依法缴纳社会保险费的，可按每人不超过</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万元的标准发放创业担保贷款，贷款总额不超过</w:t>
      </w:r>
      <w:r>
        <w:rPr>
          <w:rStyle w:val="Style14"/>
          <w:rFonts w:eastAsia="Times New Roman" w:cs="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万元。其中对入驻科技孵化器的实行全额贴息，对其他企业实行</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贴息，贴息标准按基础利率执行，贴息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第四条 统筹做好各类群体就业 （十五）促进高校毕业生就业。实施离校未就业高校毕业生就业促进计划，强化实名登记、政策扶持、跟踪服务等工作举措。回原籍应届困难家庭高校毕业生和就业困难高校毕业生进行失业登记的，可给予不超过</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的临时生活补贴。将求职补贴调整为求职创业补贴，发放对象为低保家庭、孤儿、残疾人和获得国家助学贷款的毕业年度高校毕业生，标准为每人</w:t>
      </w:r>
      <w:r>
        <w:rPr>
          <w:rStyle w:val="Style14"/>
          <w:rFonts w:eastAsia="Times New Roman" w:cs="Times New Roman"/>
          <w:kern w:val="0"/>
          <w:sz w:val="24"/>
          <w:szCs w:val="24"/>
          <w:lang w:val="en-US" w:bidi="en-US"/>
        </w:rPr>
        <w:t>1500</w:t>
      </w:r>
      <w:r>
        <w:rPr>
          <w:rStyle w:val="Style14"/>
          <w:rFonts w:ascii="Times New Roman" w:hAnsi="Times New Roman" w:cs="Times New Roman" w:eastAsia="Times New Roman"/>
          <w:kern w:val="0"/>
          <w:sz w:val="24"/>
          <w:szCs w:val="24"/>
          <w:lang w:val="en-US" w:bidi="en-US"/>
        </w:rPr>
        <w:t>元。 加强就业见习管理，见习单位所提供见习岗位须为本单位岗位。对年度见习期满留用率达到</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以上的见习单位，适当提高见习补贴标准。高校毕业生见习期间参加职业培训的，可享受培训补贴。 鼓励高校毕业生到基层工作。到中西部地区、艰苦边远地区基层单位和老工业基地县以下基层单位就业的高校毕业生，以及应征入伍服义务兵役的高校毕业生，按规定实行学费补偿和国家助学贷款代偿。 支持高校毕业生灵活就业。灵活就业是指在法定劳动年龄内的人员，除与用人单位建立全日制劳动关系、在公益性岗位上岗或领取工商营业证照以外，以非全日制、临时性、季节性和弹性工作等形式实现就业，并以个体劳动者身份缴纳社会保险费的就业形式。毕业年度离校未就业高校毕业生实现灵活就业，在公共就业人才服务机构办理实名登记并依法缴纳社会保险费的，给予不超过其实际缴纳社会保险费三分之二的社保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十六）加强困难人员就业援助。进一步规范就业困难人员认定程序，实行实名制动态管理和分类帮扶。用人单位招用就业困难人员，签订劳动合同并依法缴纳社会保险费的，按规定给予社保补贴。就业困难人员实现灵活就业并依法缴纳社会保险费的，按规定给予社保补贴。 规范公益性岗位开发管理，科学设定岗位总量，制订岗位管理办法，探索委托社会力量参与岗位管理。就业困难人员在公益性岗位上岗的，给予社保补贴和岗位补贴，社保补贴和岗位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对初次核定享受补贴政策时距退休年龄不足</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的人员，可延长至退休。 加强对就业困难人员在岗情况的管理和工作考核，建立定期核查机制，完善就业困难人员享受扶持政策期满退出办法，并做好政策衔接和后续的就业服务工作。确保零就业家庭、最低生活保障家庭等困难家庭至少有</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就业。在核定最低生活保障家庭和最低生活保障边缘家庭收入时，其首次就业或自主创业</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内所取得的收入可不计入，</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后扣减必要的就业成本后再行计入。 （十七）推进农村劳动力转移就业。健全城乡劳动者平等就业制度和失业保险制度，完善职业培训、就业服务、劳动维权“三位一体”工作机制，逐步把农村劳动力纳入就业失业统计范围。鼓励职业院校、技工院校面向农村招收初高中毕业生，加快发展农村新成长劳动力职业教育。各地在制定征地补偿安置方案时，要明确促进被征地农民就业的具体措施。 （十八）加大退役军人就业扶持。落实军转干部及随军家属就业税收政策，以及自主择业军转干部、自主就业退役士兵、随军家属就业扶持政策。对符合政府安排工作条件的退役军人，要确保岗位落实。全省公安和司法行政系统招录人民警察（司法助理员）学员和浙江警官职业学院招录省属监狱系统人民警察学员时，安排不少于</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的名额面向退役士兵招录。细化完善国有、国有控股和国有资本占主导地位企业按比例预留岗位择优招录的措施。退役士兵报考公务员、应聘事业单位职位的，在军队服现役经历视为基层工作经历，服现役年限计算为工作年限。 （十九）促进残疾人就业。落实残疾人集中就业政策，依法推进残疾人按比例就业，建立用人单位按比例安排残疾人公示制度，党政机关、事业单位和国有企业应当带头安置残疾人。政府开发的公益性岗位，优先安排符合就业困难人员条件的残疾人。鼓励残疾人个体就业和自谋职业，大力扶持残疾人网上就业，推进残疾人辅助性（庇护性）就业。</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补贴对象： 营业执照注册地址在杭州市且纳入国家市场监督管理总局小微企业名录的企业，社会组织法人登记证注册地址在杭州市的社会组织。 补贴条件： （一）小微企业（社会组织）新招用毕业</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以内高校毕业生（不含本单位法定代表人、负责人），在杭州市依法连续缴纳社会保险费。 （二）劳务派遣单位派遣劳动者至机关单位和全额拨款事业单位的，不得享受此项政策。 补贴标准： 按补贴对象为高校毕业生实际缴纳的社会保险三费之和计算。 补贴期限： 自补贴对象为高校毕业生缴纳社会保险费首月起，最长不超过</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其中，未依法缴纳社会保险费的月份不予补贴。补贴对象为高校毕业生首次缴纳社会保险费时间早于其毕业时间的，不予补贴。高校毕业生学历升级后再次被其他小微企业（社会组织）新招用的，招用单位可按规定申领社保补贴。</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工资支付财务记账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律师事务所执业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定代表人及负责人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其余单位营业证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校毕业生社保补贴申领（单位吸纳）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终止或解除劳动合同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银行支付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教育部学籍在线验证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保缴纳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保参保证明</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办非企业单位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基金会法人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团体法人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毕业证书或学位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务派遣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事业单位法人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与财务记账凭证一致的经本人签名的工资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等学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学历学位认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工院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划型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t> </w:t>
      </w:r>
    </w:p>
    <w:tbl>
      <w:tblPr>
        <w:tblW w:w="8606" w:type="dxa"/>
        <w:jc w:val="left"/>
        <w:tblInd w:w="75" w:type="dxa"/>
        <w:tblLayout w:type="fixed"/>
        <w:tblCellMar>
          <w:top w:w="0" w:type="dxa"/>
          <w:left w:w="105" w:type="dxa"/>
          <w:bottom w:w="0" w:type="dxa"/>
          <w:right w:w="105" w:type="dxa"/>
        </w:tblCellMar>
      </w:tblPr>
      <w:tblGrid>
        <w:gridCol w:w="347"/>
        <w:gridCol w:w="538"/>
        <w:gridCol w:w="1639"/>
        <w:gridCol w:w="1839"/>
        <w:gridCol w:w="4243"/>
      </w:tblGrid>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环节</w:t>
            </w:r>
          </w:p>
        </w:tc>
        <w:tc>
          <w:tcPr>
            <w:tcW w:w="538"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时限</w:t>
            </w:r>
          </w:p>
        </w:tc>
        <w:tc>
          <w:tcPr>
            <w:tcW w:w="1639"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人员</w:t>
            </w:r>
          </w:p>
        </w:tc>
        <w:tc>
          <w:tcPr>
            <w:tcW w:w="1839"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审批标准</w:t>
            </w:r>
          </w:p>
        </w:tc>
        <w:tc>
          <w:tcPr>
            <w:tcW w:w="4243"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结果</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721" w:type="dxa"/>
            <w:gridSpan w:val="3"/>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市、县（市、区）人力资源和社会保障部门公布的经办机构提交申请材料，或通过浙江政务服务网、“浙里办”</w:t>
            </w:r>
            <w:r>
              <w:rPr>
                <w:rStyle w:val="Style14"/>
                <w:rFonts w:eastAsia="Calibri" w:cs="Calibri" w:ascii="Calibri" w:hAnsi="Calibri"/>
                <w:b w:val="false"/>
                <w:bCs w:val="false"/>
                <w:i w:val="false"/>
                <w:iCs w:val="false"/>
                <w:caps w:val="false"/>
                <w:smallCaps w:val="false"/>
                <w:color w:val="000000"/>
                <w:kern w:val="0"/>
                <w:sz w:val="24"/>
                <w:szCs w:val="24"/>
                <w:lang w:val="en-US" w:bidi="en-US"/>
              </w:rPr>
              <w:t>APP</w:t>
            </w:r>
            <w:r>
              <w:rPr>
                <w:rStyle w:val="Style14"/>
                <w:rFonts w:ascii="宋体" w:hAnsi="宋体" w:cs="宋体"/>
                <w:b w:val="false"/>
                <w:bCs w:val="false"/>
                <w:i w:val="false"/>
                <w:iCs w:val="false"/>
                <w:caps w:val="false"/>
                <w:smallCaps w:val="false"/>
                <w:color w:val="000000"/>
                <w:kern w:val="0"/>
                <w:sz w:val="24"/>
                <w:szCs w:val="24"/>
                <w:lang w:val="en-US" w:bidi="en-US"/>
              </w:rPr>
              <w:t>网上或移动端申请，并选择结果送达方式</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查</w:t>
            </w:r>
          </w:p>
        </w:tc>
        <w:tc>
          <w:tcPr>
            <w:tcW w:w="4243"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申请条件的，告知不予受理理由并退还材料。</w:t>
            </w:r>
          </w:p>
        </w:tc>
      </w:tr>
      <w:tr>
        <w:trPr/>
        <w:tc>
          <w:tcPr>
            <w:tcW w:w="347" w:type="dxa"/>
            <w:tcBorders>
              <w:left w:val="single" w:sz="6" w:space="0" w:color="000000"/>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公示</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30</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审核通过的，在当地政府或人力社保部门网站公示补贴申领情况。</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启动送达流程</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申请人选择的送达方式，向申请人反馈补贴核定结果，在业务系统内登记。</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3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高校毕业生社保补贴申领（单位吸纳）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高校毕业生社保补贴（单位吸纳）的补贴标准与期限</w:t>
      </w:r>
    </w:p>
    <w:p>
      <w:pPr>
        <w:pStyle w:val="Normal"/>
        <w:spacing w:lineRule="auto" w:line="360"/>
        <w:ind w:firstLine="420"/>
        <w:jc w:val="center"/>
        <w:rPr>
          <w:rFonts w:ascii="宋体" w:hAnsi="宋体" w:cs="宋体"/>
        </w:rPr>
      </w:pPr>
      <w:r>
        <w:rPr>
          <w:rFonts w:ascii="宋体" w:hAnsi="宋体" w:cs="宋体"/>
        </w:rPr>
        <w:t>解答：补贴标准：按补贴对象为高校毕业生实际缴纳的社会保险三费之和计算。</w:t>
      </w:r>
    </w:p>
    <w:p>
      <w:pPr>
        <w:pStyle w:val="Normal"/>
        <w:spacing w:lineRule="auto" w:line="360"/>
        <w:ind w:firstLine="420"/>
        <w:jc w:val="center"/>
        <w:rPr>
          <w:rFonts w:ascii="宋体" w:hAnsi="宋体" w:cs="宋体"/>
        </w:rPr>
      </w:pPr>
      <w:r>
        <w:rPr>
          <w:rFonts w:ascii="宋体" w:hAnsi="宋体" w:cs="宋体"/>
        </w:rPr>
        <w:t>补贴期限：自补贴对象为高校毕业生缴纳社会保险费首月起，最长不超过</w:t>
      </w:r>
      <w:r>
        <w:rPr>
          <w:rFonts w:cs="宋体" w:ascii="宋体" w:hAnsi="宋体"/>
        </w:rPr>
        <w:t>12</w:t>
      </w:r>
      <w:r>
        <w:rPr>
          <w:rFonts w:ascii="宋体" w:hAnsi="宋体" w:cs="宋体"/>
        </w:rPr>
        <w:t>个月。其中，未依法缴纳社会保险费的月份不予补贴。补贴对象为高校毕业生首次缴纳社会保险费时间早于其毕业时间的，不予补贴。高校毕业生学历升级后再次被其他小微企业（社会组织）新招用的，招用单位可按规定申领社保补贴。</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